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68935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09" r="-9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6010" cy="283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20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rFonts w:ascii="Bookman Old Style" w:hAnsi="Bookman Old Style" w:cs="Bookman Old Style"/>
          <w:b w:val="false"/>
          <w:b w:val="false"/>
          <w:caps/>
          <w:sz w:val="20"/>
        </w:rPr>
      </w:pPr>
      <w:r>
        <w:rPr>
          <w:rFonts w:cs="Bookman Old Style" w:ascii="Bookman Old Style" w:hAnsi="Bookman Old Style"/>
          <w:b w:val="false"/>
          <w:caps/>
          <w:sz w:val="20"/>
        </w:rPr>
        <w:t>Вищий навчальний заклад</w:t>
      </w:r>
    </w:p>
    <w:p>
      <w:pPr>
        <w:pStyle w:val="Heading"/>
        <w:numPr>
          <w:ilvl w:val="0"/>
          <w:numId w:val="0"/>
        </w:numPr>
        <w:spacing w:before="40" w:after="0"/>
        <w:outlineLvl w:val="0"/>
        <w:rPr>
          <w:rFonts w:ascii="Bookman Old Style" w:hAnsi="Bookman Old Style" w:cs="Bookman Old Style"/>
          <w:caps/>
          <w:sz w:val="32"/>
        </w:rPr>
      </w:pPr>
      <w:r>
        <w:rPr>
          <w:rFonts w:cs="Bookman Old Style" w:ascii="Bookman Old Style" w:hAnsi="Bookman Old Style"/>
          <w:caps/>
          <w:sz w:val="32"/>
        </w:rPr>
        <w:t>Університет економіки та права «КРОК»</w:t>
      </w:r>
    </w:p>
    <w:p>
      <w:pPr>
        <w:pStyle w:val="Heading"/>
        <w:spacing w:lineRule="auto" w:line="240"/>
        <w:rPr>
          <w:rFonts w:ascii="Bookman Old Style" w:hAnsi="Bookman Old Style" w:cs="Bookman Old Style"/>
          <w:b w:val="false"/>
          <w:b w:val="false"/>
          <w:caps/>
          <w:sz w:val="24"/>
        </w:rPr>
      </w:pPr>
      <w:r>
        <w:rPr>
          <w:rFonts w:cs="Bookman Old Style" w:ascii="Bookman Old Style" w:hAnsi="Bookman Old Style"/>
          <w:b w:val="false"/>
          <w:cap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  <w:t>Перший проректор</w:t>
        <w:tab/>
        <w:tab/>
        <w:tab/>
        <w:tab/>
        <w:t xml:space="preserve">О. І. Шаров </w:t>
      </w:r>
    </w:p>
    <w:p>
      <w:pPr>
        <w:pStyle w:val="Normal"/>
        <w:spacing w:lineRule="auto" w:line="360"/>
        <w:rPr/>
      </w:pPr>
      <w:r>
        <w:rPr/>
        <w:t>«___» ______________ 2012 р.</w:t>
      </w:r>
    </w:p>
    <w:p>
      <w:pPr>
        <w:pStyle w:val="Normal"/>
        <w:tabs>
          <w:tab w:val="clear" w:pos="720"/>
          <w:tab w:val="left" w:pos="8187" w:leader="none"/>
        </w:tabs>
        <w:spacing w:lineRule="auto" w:line="360"/>
        <w:ind w:left="5040" w:hanging="0"/>
        <w:rPr/>
      </w:pPr>
      <w:r>
        <w:rPr/>
        <w:tab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КОМПЛЕКС НАВЧАЛЬНО-МЕТОДИЧНОГО ЗАБЕЗПЕЧЕННЯ ДИСЦИПЛІНИ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mallCaps/>
          <w:sz w:val="40"/>
          <w:szCs w:val="40"/>
        </w:rPr>
      </w:pPr>
      <w:r>
        <w:rPr>
          <w:rFonts w:cs="Bookman Old Style" w:ascii="Bookman Old Style" w:hAnsi="Bookman Old Style"/>
          <w:b/>
          <w:smallCaps/>
          <w:sz w:val="40"/>
          <w:szCs w:val="40"/>
        </w:rPr>
        <w:t>«</w:t>
      </w:r>
      <w:r>
        <w:rPr/>
        <w:t xml:space="preserve"> </w:t>
      </w:r>
      <w:r>
        <w:rPr>
          <w:rFonts w:cs="Bookman Old Style" w:ascii="Bookman Old Style" w:hAnsi="Bookman Old Style"/>
          <w:b/>
          <w:smallCaps/>
          <w:sz w:val="40"/>
          <w:szCs w:val="40"/>
        </w:rPr>
        <w:t>Електронний PR »</w:t>
      </w:r>
    </w:p>
    <w:p>
      <w:pPr>
        <w:pStyle w:val="TextBody"/>
        <w:rPr>
          <w:rFonts w:ascii="Bookman Old Style" w:hAnsi="Bookman Old Style" w:cs="Bookman Old Style"/>
          <w:b/>
          <w:b/>
          <w:smallCaps/>
          <w:sz w:val="40"/>
          <w:szCs w:val="40"/>
        </w:rPr>
      </w:pPr>
      <w:r>
        <w:rPr>
          <w:rFonts w:cs="Bookman Old Style" w:ascii="Bookman Old Style" w:hAnsi="Bookman Old Style"/>
          <w:b/>
          <w:smallCaps/>
          <w:sz w:val="40"/>
          <w:szCs w:val="4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Київ – 2012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ередмо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aps/>
        </w:rPr>
        <w:t>Комплекс навчально-методичного забезпечення дисципліни РОЗРОБЛЕНО</w:t>
      </w:r>
    </w:p>
    <w:p>
      <w:pPr>
        <w:pStyle w:val="21"/>
        <w:rPr/>
      </w:pPr>
      <w:r>
        <w:rPr/>
        <w:t>кафедрою міжнародних відносин та інформації</w:t>
      </w:r>
    </w:p>
    <w:p>
      <w:pPr>
        <w:pStyle w:val="21"/>
        <w:rPr/>
      </w:pPr>
      <w:r>
        <w:rPr/>
        <w:t>факультету міжнародних відносин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РОЗРОБНИКИ</w:t>
      </w:r>
    </w:p>
    <w:tbl>
      <w:tblPr>
        <w:tblW w:w="49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647"/>
        <w:gridCol w:w="1797"/>
      </w:tblGrid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</w:rPr>
            </w:pPr>
            <w:r>
              <w:rPr/>
              <w:t>Терещук В. І., кандидат політичних наук, доцен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Терещук М. І., асистен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1"/>
        <w:rPr/>
      </w:pPr>
      <w:r>
        <w:rPr/>
        <w:t>РЕЦЕНЗЕНТ</w:t>
      </w:r>
    </w:p>
    <w:tbl>
      <w:tblPr>
        <w:tblW w:w="49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647"/>
        <w:gridCol w:w="1797"/>
      </w:tblGrid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Іларіонова Н. М., кандидат економічних наук, доцент</w:t>
            </w:r>
          </w:p>
        </w:tc>
      </w:tr>
      <w:tr>
        <w:trPr>
          <w:trHeight w:val="823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/>
              <w:t>Зауваження враховані. Комплекс навчально-методичного забезпечення дисципліни відповідає стандартам вищої освіти, вимогам МОНмолодьспорт України та Університету «КРОК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1"/>
        <w:rPr>
          <w:b/>
          <w:b/>
        </w:rPr>
      </w:pPr>
      <w:r>
        <w:rPr>
          <w:b/>
        </w:rPr>
        <w:t>РОЗГЛЯНУТО ТА СХВАЛЕНО КАФЕДРОЮ</w:t>
      </w:r>
    </w:p>
    <w:tbl>
      <w:tblPr>
        <w:tblW w:w="49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939"/>
        <w:gridCol w:w="1128"/>
        <w:gridCol w:w="2712"/>
        <w:gridCol w:w="3665"/>
      </w:tblGrid>
      <w:tr>
        <w:trPr/>
        <w:tc>
          <w:tcPr>
            <w:tcW w:w="1939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Протокол №</w:t>
            </w:r>
          </w:p>
        </w:tc>
        <w:tc>
          <w:tcPr>
            <w:tcW w:w="1128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12" w:type="dxa"/>
            <w:tcBorders/>
          </w:tcPr>
          <w:p>
            <w:pPr>
              <w:pStyle w:val="21"/>
              <w:jc w:val="right"/>
              <w:rPr>
                <w:b/>
                <w:b/>
              </w:rPr>
            </w:pPr>
            <w:r>
              <w:rPr>
                <w:b/>
              </w:rPr>
              <w:t>від</w:t>
            </w:r>
          </w:p>
        </w:tc>
        <w:tc>
          <w:tcPr>
            <w:tcW w:w="3665" w:type="dxa"/>
            <w:tcBorders/>
          </w:tcPr>
          <w:p>
            <w:pPr>
              <w:pStyle w:val="21"/>
              <w:rPr/>
            </w:pPr>
            <w:r>
              <w:rPr>
                <w:b/>
              </w:rPr>
              <w:t>«29» листопада 2011 р.</w:t>
            </w:r>
          </w:p>
        </w:tc>
      </w:tr>
      <w:tr>
        <w:trPr/>
        <w:tc>
          <w:tcPr>
            <w:tcW w:w="3067" w:type="dxa"/>
            <w:gridSpan w:val="2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Завідувач кафедри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Д. І. Ткач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1"/>
        <w:rPr>
          <w:b/>
          <w:b/>
        </w:rPr>
      </w:pPr>
      <w:r>
        <w:rPr>
          <w:b/>
        </w:rPr>
        <w:t>УХВАЛЕНО ВЧЕНОЮ РАДОЮ ФАКУЛЬТЕТУ</w:t>
      </w:r>
    </w:p>
    <w:tbl>
      <w:tblPr>
        <w:tblW w:w="49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939"/>
        <w:gridCol w:w="1128"/>
        <w:gridCol w:w="2712"/>
        <w:gridCol w:w="3665"/>
      </w:tblGrid>
      <w:tr>
        <w:trPr/>
        <w:tc>
          <w:tcPr>
            <w:tcW w:w="1939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Протокол №</w:t>
            </w:r>
          </w:p>
        </w:tc>
        <w:tc>
          <w:tcPr>
            <w:tcW w:w="1128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12" w:type="dxa"/>
            <w:tcBorders/>
          </w:tcPr>
          <w:p>
            <w:pPr>
              <w:pStyle w:val="21"/>
              <w:jc w:val="right"/>
              <w:rPr>
                <w:b/>
                <w:b/>
              </w:rPr>
            </w:pPr>
            <w:r>
              <w:rPr>
                <w:b/>
              </w:rPr>
              <w:t>від</w:t>
            </w:r>
          </w:p>
        </w:tc>
        <w:tc>
          <w:tcPr>
            <w:tcW w:w="3665" w:type="dxa"/>
            <w:tcBorders/>
          </w:tcPr>
          <w:p>
            <w:pPr>
              <w:pStyle w:val="21"/>
              <w:rPr/>
            </w:pPr>
            <w:r>
              <w:rPr>
                <w:b/>
              </w:rPr>
              <w:t>«12» січня 2012 р.</w:t>
            </w:r>
          </w:p>
        </w:tc>
      </w:tr>
      <w:tr>
        <w:trPr/>
        <w:tc>
          <w:tcPr>
            <w:tcW w:w="3067" w:type="dxa"/>
            <w:gridSpan w:val="2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Декан факультету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В. В. Рокоч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</w:rPr>
      </w:pPr>
      <w:r>
        <w:br w:type="page"/>
      </w:r>
      <w:r>
        <w:rPr>
          <w:b/>
          <w:caps/>
        </w:rPr>
        <w:t>ЗМІСТ</w:t>
      </w:r>
    </w:p>
    <w:p>
      <w:pPr>
        <w:pStyle w:val="Normal"/>
        <w:numPr>
          <w:ilvl w:val="0"/>
          <w:numId w:val="11"/>
        </w:numPr>
        <w:spacing w:lineRule="auto" w:line="336"/>
        <w:jc w:val="both"/>
        <w:rPr/>
      </w:pPr>
      <w:r>
        <w:rPr/>
        <w:t>Сфера застосування</w:t>
      </w:r>
    </w:p>
    <w:p>
      <w:pPr>
        <w:pStyle w:val="Normal"/>
        <w:numPr>
          <w:ilvl w:val="0"/>
          <w:numId w:val="11"/>
        </w:numPr>
        <w:spacing w:lineRule="auto" w:line="336"/>
        <w:jc w:val="both"/>
        <w:rPr/>
      </w:pPr>
      <w:r>
        <w:rPr/>
        <w:t>Опис дисципліни</w:t>
      </w:r>
    </w:p>
    <w:p>
      <w:pPr>
        <w:pStyle w:val="Normal"/>
        <w:numPr>
          <w:ilvl w:val="0"/>
          <w:numId w:val="11"/>
        </w:numPr>
        <w:spacing w:lineRule="auto" w:line="336"/>
        <w:jc w:val="both"/>
        <w:rPr/>
      </w:pPr>
      <w:r>
        <w:rPr/>
        <w:t>Навчальна програма дисципліни</w:t>
      </w:r>
    </w:p>
    <w:p>
      <w:pPr>
        <w:pStyle w:val="14"/>
        <w:spacing w:lineRule="auto" w:line="336"/>
        <w:ind w:left="720" w:hanging="0"/>
        <w:rPr/>
      </w:pPr>
      <w:r>
        <w:rPr>
          <w:rFonts w:cs="Times New Roman"/>
        </w:rPr>
        <w:tab/>
        <w:t>3.1. Мета та завдання навчальної дисципліни</w:t>
      </w:r>
    </w:p>
    <w:p>
      <w:pPr>
        <w:pStyle w:val="14"/>
        <w:spacing w:lineRule="auto" w:line="336"/>
        <w:ind w:left="720" w:hanging="0"/>
        <w:rPr/>
      </w:pPr>
      <w:r>
        <w:rPr>
          <w:rFonts w:cs="Times New Roman"/>
        </w:rPr>
        <w:tab/>
        <w:t>3.2. Зміст навчальної дисципліни</w:t>
      </w:r>
    </w:p>
    <w:p>
      <w:pPr>
        <w:pStyle w:val="Normal"/>
        <w:numPr>
          <w:ilvl w:val="0"/>
          <w:numId w:val="11"/>
        </w:numPr>
        <w:spacing w:lineRule="auto" w:line="336"/>
        <w:jc w:val="both"/>
        <w:rPr/>
      </w:pPr>
      <w:r>
        <w:rPr/>
        <w:t>Робоча навчальна програма дисципліни, плани лекцій та практичних занять, завдання для лабораторних робіт та самостійної роботи студентів з дисципліни</w:t>
      </w:r>
    </w:p>
    <w:p>
      <w:pPr>
        <w:pStyle w:val="14"/>
        <w:spacing w:lineRule="auto" w:line="336"/>
        <w:ind w:left="720" w:hanging="0"/>
        <w:rPr>
          <w:rFonts w:cs="Times New Roman"/>
        </w:rPr>
      </w:pPr>
      <w:r>
        <w:rPr>
          <w:rFonts w:cs="Times New Roman"/>
        </w:rPr>
        <w:tab/>
        <w:t>4.1. Тематичний план дисципліни</w:t>
      </w:r>
    </w:p>
    <w:p>
      <w:pPr>
        <w:pStyle w:val="14"/>
        <w:spacing w:lineRule="auto" w:line="336"/>
        <w:ind w:left="720" w:hanging="0"/>
        <w:rPr/>
      </w:pPr>
      <w:r>
        <w:rPr>
          <w:rFonts w:cs="Times New Roman"/>
        </w:rPr>
        <w:tab/>
        <w:t>4.2. Плани лекцій та практичних занять. Завдання для лабораторних робіт. Завдання для самостійної роботи студентів</w:t>
      </w:r>
    </w:p>
    <w:p>
      <w:pPr>
        <w:pStyle w:val="14"/>
        <w:spacing w:lineRule="auto" w:line="336"/>
        <w:ind w:left="720" w:hanging="0"/>
        <w:rPr>
          <w:rFonts w:cs="Times New Roman"/>
        </w:rPr>
      </w:pPr>
      <w:r>
        <w:rPr>
          <w:rFonts w:cs="Times New Roman"/>
        </w:rPr>
        <w:tab/>
        <w:t>4.3. Засоби для проведення поточного та підсумкового контролю</w:t>
      </w:r>
    </w:p>
    <w:p>
      <w:pPr>
        <w:pStyle w:val="14"/>
        <w:spacing w:lineRule="auto" w:line="336"/>
        <w:ind w:left="720" w:hanging="0"/>
        <w:rPr>
          <w:rFonts w:cs="Times New Roman"/>
        </w:rPr>
      </w:pPr>
      <w:r>
        <w:rPr>
          <w:rFonts w:cs="Times New Roman"/>
        </w:rPr>
        <w:tab/>
        <w:t>4.4. Перелік рекомендованих підручників, інших методичних та дидактичних матеріалів</w:t>
      </w:r>
    </w:p>
    <w:p>
      <w:pPr>
        <w:pStyle w:val="Normal"/>
        <w:numPr>
          <w:ilvl w:val="0"/>
          <w:numId w:val="11"/>
        </w:numPr>
        <w:spacing w:lineRule="auto" w:line="336"/>
        <w:jc w:val="both"/>
        <w:rPr/>
      </w:pPr>
      <w:r>
        <w:rPr/>
        <w:t>Критерії оцінювання результатів навчання студентів</w:t>
      </w:r>
    </w:p>
    <w:p>
      <w:pPr>
        <w:pStyle w:val="14"/>
        <w:spacing w:lineRule="auto" w:line="336"/>
        <w:ind w:left="720" w:hanging="0"/>
        <w:rPr/>
      </w:pPr>
      <w:r>
        <w:rPr>
          <w:rFonts w:cs="Times New Roman"/>
        </w:rPr>
        <w:tab/>
        <w:t>5.1. Схема нарахування балів з дисципліни</w:t>
      </w:r>
    </w:p>
    <w:p>
      <w:pPr>
        <w:pStyle w:val="14"/>
        <w:spacing w:lineRule="auto" w:line="336"/>
        <w:ind w:left="720" w:hanging="0"/>
        <w:rPr>
          <w:rFonts w:cs="Times New Roman"/>
        </w:rPr>
      </w:pPr>
      <w:r>
        <w:rPr>
          <w:rFonts w:cs="Times New Roman"/>
        </w:rPr>
        <w:tab/>
        <w:t>5.2. Умови нарахування балів</w:t>
      </w:r>
    </w:p>
    <w:p>
      <w:pPr>
        <w:pStyle w:val="14"/>
        <w:spacing w:lineRule="auto" w:line="336"/>
        <w:ind w:left="720" w:hanging="0"/>
        <w:rPr/>
      </w:pPr>
      <w:r>
        <w:rPr>
          <w:rFonts w:cs="Times New Roman"/>
        </w:rPr>
        <w:tab/>
        <w:t>5.3. Критерії підсумкового оцінювання</w:t>
      </w:r>
    </w:p>
    <w:p>
      <w:pPr>
        <w:pStyle w:val="Normal"/>
        <w:numPr>
          <w:ilvl w:val="0"/>
          <w:numId w:val="11"/>
        </w:numPr>
        <w:spacing w:lineRule="auto" w:line="336"/>
        <w:jc w:val="both"/>
        <w:rPr/>
      </w:pPr>
      <w:r>
        <w:rPr/>
        <w:t>Комплексна контрольна робота (ККР) для перевірки знань з дисципліни</w:t>
      </w:r>
    </w:p>
    <w:p>
      <w:pPr>
        <w:pStyle w:val="Normal"/>
        <w:numPr>
          <w:ilvl w:val="0"/>
          <w:numId w:val="11"/>
        </w:numPr>
        <w:spacing w:lineRule="auto" w:line="336"/>
        <w:jc w:val="both"/>
        <w:rPr/>
      </w:pPr>
      <w:r>
        <w:rPr/>
        <w:t>Лист погодження комплексу навчально-методичного забезпечення дисципліни</w:t>
      </w:r>
    </w:p>
    <w:p>
      <w:pPr>
        <w:pStyle w:val="Normal"/>
        <w:numPr>
          <w:ilvl w:val="0"/>
          <w:numId w:val="11"/>
        </w:numPr>
        <w:spacing w:lineRule="auto" w:line="336"/>
        <w:jc w:val="both"/>
        <w:rPr/>
      </w:pPr>
      <w:r>
        <w:rPr/>
        <w:t>Лист подовження дії комплексу навчально-методичного забезпечення дисципліни кафедрою – розробником</w:t>
      </w:r>
    </w:p>
    <w:p>
      <w:pPr>
        <w:pStyle w:val="Heading1"/>
        <w:rPr/>
      </w:pPr>
      <w:r>
        <w:rPr/>
        <w:t>1. СФЕРА ЗАСТОСУВАННЯ</w:t>
      </w:r>
    </w:p>
    <w:p>
      <w:pPr>
        <w:pStyle w:val="TextBody"/>
        <w:rPr/>
      </w:pPr>
      <w:r>
        <w:rPr/>
        <w:t>Цей комплекс поширюється на усі структурні підрозділи Вищого нав</w:t>
        <w:softHyphen/>
        <w:t>чального закладу «Університет економіки та права «КРОК», в яких вивчається навчальна дисципліна.</w:t>
      </w:r>
    </w:p>
    <w:p>
      <w:pPr>
        <w:pStyle w:val="TextBody"/>
        <w:rPr/>
      </w:pPr>
      <w:r>
        <w:rPr/>
        <w:t>Навчальна дисципліна «Електронний PR» вивчається згідно навчаль</w:t>
        <w:softHyphen/>
        <w:t>ного плану підготовки фахівців освітньо-кваліфікаційного рівня «бакалавр» напряму підготовки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024"/>
        <w:gridCol w:w="1607"/>
        <w:gridCol w:w="3827"/>
      </w:tblGrid>
      <w:tr>
        <w:trPr>
          <w:trHeight w:val="23" w:hRule="atLeast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алузі знан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рями підготовки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иф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йменуван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3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Міжнародні відносин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.0302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іжнародна інформаці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2. ОПИС ДИСЦИПЛІНИ</w:t>
      </w:r>
    </w:p>
    <w:tbl>
      <w:tblPr>
        <w:tblW w:w="969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"/>
        <w:gridCol w:w="2337"/>
        <w:gridCol w:w="673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Шифр дисципліни (ідентифікатор)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.28 В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ип дисципліни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ибірко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опередні умови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базується на дисциплінах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1" w:leader="none"/>
              </w:tabs>
              <w:ind w:left="251" w:hanging="251"/>
              <w:rPr>
                <w:lang w:bidi="zxx"/>
              </w:rPr>
            </w:pPr>
            <w:r>
              <w:rPr>
                <w:szCs w:val="28"/>
                <w:lang w:bidi="zxx"/>
              </w:rPr>
              <w:t>"</w:t>
            </w:r>
            <w:r>
              <w:rPr>
                <w:lang w:bidi="zxx"/>
              </w:rPr>
              <w:t>Теорія та практика комунікацій"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1" w:leader="none"/>
              </w:tabs>
              <w:ind w:left="251" w:hanging="251"/>
              <w:rPr>
                <w:lang w:bidi="zxx"/>
              </w:rPr>
            </w:pPr>
            <w:r>
              <w:rPr>
                <w:lang w:bidi="zxx"/>
              </w:rPr>
              <w:t>"Зв’язки з громадськістю"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1" w:leader="none"/>
              </w:tabs>
              <w:ind w:left="251" w:hanging="251"/>
              <w:rPr>
                <w:lang w:bidi="zxx"/>
              </w:rPr>
            </w:pPr>
            <w:r>
              <w:rPr>
                <w:lang w:bidi="zxx"/>
              </w:rPr>
              <w:t>"Менеджмент і маркетинг"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1" w:leader="none"/>
              </w:tabs>
              <w:ind w:left="251" w:hanging="251"/>
              <w:rPr>
                <w:szCs w:val="28"/>
                <w:lang w:bidi="zxx"/>
              </w:rPr>
            </w:pPr>
            <w:r>
              <w:rPr>
                <w:lang w:bidi="zxx"/>
              </w:rPr>
              <w:t>"Міжнародні</w:t>
            </w:r>
            <w:r>
              <w:rPr>
                <w:szCs w:val="28"/>
                <w:lang w:bidi="zxx"/>
              </w:rPr>
              <w:t xml:space="preserve"> інформаційні системи та технології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риместр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XI тримест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редити ECTS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аняття з викладачем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Форми підсумкового контролю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иференційований залі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тоди проведення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лекції, виконання лабораторних робіт, виконання індивідуальних завдан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езультати навчання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вершені вивчення дисципліни студенти повинні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изначати поняття та особливості електронного PR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характеризувати засоби PR в мережі Інтернет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писувати особливості веб-сайту як засобу PR-комунікацій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характеризувати методи та засоби PR-досліджень в мережі Інтернет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аналізувати веб-сайти як PR-засоб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досліджувати політичний PR в мережі Інтернет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досліджувати комерційний PR в мережі Інтернет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1" w:leader="none"/>
              </w:tabs>
              <w:ind w:left="251" w:hanging="251"/>
              <w:rPr>
                <w:lang w:bidi="zxx"/>
              </w:rPr>
            </w:pPr>
            <w:r>
              <w:rPr/>
              <w:t>оцінювати ефективність електронного PR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міст дисципліни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2"/>
              </w:numPr>
              <w:tabs>
                <w:tab w:val="clear" w:pos="720"/>
                <w:tab w:val="left" w:pos="340" w:leader="none"/>
              </w:tabs>
              <w:rPr/>
            </w:pPr>
            <w:r>
              <w:rPr/>
              <w:t>Тема 1. Інтернет як середовище здійснення PR-комунікацій.</w:t>
            </w:r>
          </w:p>
          <w:p>
            <w:pPr>
              <w:pStyle w:val="Normal"/>
              <w:keepLines/>
              <w:numPr>
                <w:ilvl w:val="0"/>
                <w:numId w:val="12"/>
              </w:numPr>
              <w:tabs>
                <w:tab w:val="clear" w:pos="720"/>
                <w:tab w:val="left" w:pos="340" w:leader="none"/>
              </w:tabs>
              <w:rPr/>
            </w:pPr>
            <w:r>
              <w:rPr/>
              <w:t>Тема 2. Веб-сайт як засіб PR-комунікацій.</w:t>
            </w:r>
          </w:p>
          <w:p>
            <w:pPr>
              <w:pStyle w:val="Normal"/>
              <w:keepLines/>
              <w:numPr>
                <w:ilvl w:val="0"/>
                <w:numId w:val="12"/>
              </w:numPr>
              <w:tabs>
                <w:tab w:val="clear" w:pos="720"/>
                <w:tab w:val="left" w:pos="340" w:leader="none"/>
              </w:tabs>
              <w:rPr/>
            </w:pPr>
            <w:r>
              <w:rPr/>
              <w:t>Тема 3. PR-дослідження в мережі Інтернет.</w:t>
            </w:r>
          </w:p>
          <w:p>
            <w:pPr>
              <w:pStyle w:val="Normal"/>
              <w:keepLines/>
              <w:numPr>
                <w:ilvl w:val="0"/>
                <w:numId w:val="12"/>
              </w:numPr>
              <w:tabs>
                <w:tab w:val="clear" w:pos="720"/>
                <w:tab w:val="left" w:pos="340" w:leader="none"/>
              </w:tabs>
              <w:rPr/>
            </w:pPr>
            <w:r>
              <w:rPr/>
              <w:t>Тема 4. Технології брендінгу в мережі Інтернет</w:t>
            </w:r>
          </w:p>
          <w:p>
            <w:pPr>
              <w:pStyle w:val="Normal"/>
              <w:keepLines/>
              <w:numPr>
                <w:ilvl w:val="0"/>
                <w:numId w:val="12"/>
              </w:numPr>
              <w:tabs>
                <w:tab w:val="clear" w:pos="720"/>
                <w:tab w:val="left" w:pos="340" w:leader="none"/>
              </w:tabs>
              <w:rPr/>
            </w:pPr>
            <w:r>
              <w:rPr/>
              <w:t>Тема 5. Електронний PR у політичній, комерційній та некомерційній сферах.</w:t>
            </w:r>
          </w:p>
          <w:p>
            <w:pPr>
              <w:pStyle w:val="Normal"/>
              <w:keepLines/>
              <w:numPr>
                <w:ilvl w:val="0"/>
                <w:numId w:val="12"/>
              </w:numPr>
              <w:tabs>
                <w:tab w:val="clear" w:pos="720"/>
                <w:tab w:val="left" w:pos="340" w:leader="none"/>
              </w:tabs>
              <w:rPr/>
            </w:pPr>
            <w:r>
              <w:rPr/>
              <w:t>Тема 6. Електронний PR у зовнішньополітичних стратегіях країн світу.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tabs>
                <w:tab w:val="clear" w:pos="720"/>
                <w:tab w:val="left" w:pos="340" w:leader="none"/>
              </w:tabs>
              <w:rPr>
                <w:szCs w:val="28"/>
                <w:lang w:bidi="zxx"/>
              </w:rPr>
            </w:pPr>
            <w:r>
              <w:rPr/>
              <w:t>Тема 7. Електронний PR в українському сегменті мережі Інтернет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Літератур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ind w:left="360" w:right="29" w:hanging="360"/>
              <w:jc w:val="both"/>
              <w:rPr>
                <w:lang w:bidi="zxx"/>
              </w:rPr>
            </w:pPr>
            <w:r>
              <w:rPr>
                <w:i/>
              </w:rPr>
              <w:t>Брекенридж Д.</w:t>
            </w:r>
            <w:r>
              <w:rPr/>
              <w:t xml:space="preserve"> PR 2.0: Новые Медиа, Новые Ауди</w:t>
              <w:softHyphen/>
              <w:t>то</w:t>
              <w:softHyphen/>
              <w:t>рии, Новые Инструменты / Дейдра Брекенридж. — М.: Эксмо, 2010. — 272 с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ind w:left="360" w:right="29" w:hanging="360"/>
              <w:jc w:val="both"/>
              <w:rPr>
                <w:lang w:bidi="zxx"/>
              </w:rPr>
            </w:pPr>
            <w:r>
              <w:rPr>
                <w:i/>
                <w:spacing w:val="-2"/>
              </w:rPr>
              <w:t>Грєхов А. М.</w:t>
            </w:r>
            <w:r>
              <w:rPr>
                <w:spacing w:val="-2"/>
              </w:rPr>
              <w:t xml:space="preserve"> Електронний бізнес: Навчальний посіб</w:t>
              <w:softHyphen/>
            </w:r>
            <w:r>
              <w:rPr/>
              <w:t xml:space="preserve">ник / А. М. Грєхов. </w:t>
            </w:r>
            <w:r>
              <w:rPr>
                <w:bCs/>
              </w:rPr>
              <w:t>—</w:t>
            </w:r>
            <w:r>
              <w:rPr/>
              <w:t xml:space="preserve"> К.: Кондор, 2007. </w:t>
            </w:r>
            <w:r>
              <w:rPr>
                <w:bCs/>
              </w:rPr>
              <w:t>—</w:t>
            </w:r>
            <w:r>
              <w:rPr/>
              <w:t xml:space="preserve"> 302 с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ind w:left="360" w:right="29" w:hanging="360"/>
              <w:jc w:val="both"/>
              <w:rPr>
                <w:lang w:bidi="zxx"/>
              </w:rPr>
            </w:pPr>
            <w:r>
              <w:rPr>
                <w:i/>
                <w:lang w:bidi="zxx"/>
              </w:rPr>
              <w:t>Кашлев Ю. Б.</w:t>
            </w:r>
            <w:r>
              <w:rPr>
                <w:lang w:bidi="zxx"/>
              </w:rPr>
              <w:t xml:space="preserve"> Информация и PR в международных отношениях: монография / Ю. Б. Кашлев, Э. А. Га</w:t>
              <w:softHyphen/>
              <w:t>лумов. — М.: Известия, 2003. — 432 с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ind w:left="360" w:right="29" w:hanging="360"/>
              <w:jc w:val="both"/>
              <w:rPr/>
            </w:pPr>
            <w:r>
              <w:rPr>
                <w:i/>
                <w:lang w:bidi="zxx"/>
              </w:rPr>
              <w:t>Терещук В. І.</w:t>
            </w:r>
            <w:r>
              <w:rPr>
                <w:lang w:bidi="zxx"/>
              </w:rPr>
              <w:t xml:space="preserve"> Електронний PR як засіб формування </w:t>
            </w:r>
            <w:r>
              <w:rPr>
                <w:spacing w:val="-2"/>
                <w:lang w:bidi="zxx"/>
              </w:rPr>
              <w:t>зовнішньополітичного іміджу держави: Монографія</w:t>
            </w:r>
            <w:r>
              <w:rPr>
                <w:lang w:bidi="zxx"/>
              </w:rPr>
              <w:t xml:space="preserve"> / В. І. Терещук. — К.: Університет економіки та права «КРОК», 2012. — 200 с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ind w:left="360" w:right="29" w:hanging="360"/>
              <w:jc w:val="both"/>
              <w:rPr>
                <w:lang w:bidi="zxx"/>
              </w:rPr>
            </w:pPr>
            <w:r>
              <w:rPr>
                <w:i/>
                <w:lang w:bidi="zxx"/>
              </w:rPr>
              <w:t>Чумиков А.</w:t>
            </w:r>
            <w:r>
              <w:rPr>
                <w:lang w:bidi="zxx"/>
              </w:rPr>
              <w:t xml:space="preserve"> PR в Интернете. Web 1.0, Web 2.0, Web 3.0 / Александр Чумиков, Михаил Бочаров, Мария Тишкова. — М.: Альпина Паблишерз, 2010. — 136 с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ов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країнськ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3. НАВЧАЛЬНА ПРОГРАМА ДИСЦИПЛІН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вчальна програма дисципліни «Електронний PR» затвер</w:t>
        <w:softHyphen/>
        <w:t>джена в складі Комплексу навчально-методичного забезпечення дисципліни рішенням Вченої ради факультету міжнародних відносин Університету «КРОК» від «12» січня 2012 р., протокол № 2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3.1. Мета та завдання навчальної дисципліни</w:t>
      </w:r>
    </w:p>
    <w:p>
      <w:pPr>
        <w:pStyle w:val="TextBody"/>
        <w:rPr/>
      </w:pPr>
      <w:r>
        <w:rPr>
          <w:b/>
        </w:rPr>
        <w:t>Метою</w:t>
      </w:r>
      <w:r>
        <w:rPr/>
        <w:t xml:space="preserve"> навчальної дисципліни «Електронний PR» є надання знань з теоретичних основ використання мережі Інтернет для здійснення PR-діяльності та практичних навичок аналізу ефективності електронного PR.</w:t>
      </w:r>
    </w:p>
    <w:p>
      <w:pPr>
        <w:pStyle w:val="TextBody"/>
        <w:rPr/>
      </w:pPr>
      <w:r>
        <w:rPr>
          <w:b/>
        </w:rPr>
        <w:t>Предметом</w:t>
      </w:r>
      <w:r>
        <w:rPr/>
        <w:t xml:space="preserve"> навчальної дисципліни «Електронний PR» є PR-діяльність в мережі Інтернет.</w:t>
      </w:r>
    </w:p>
    <w:p>
      <w:pPr>
        <w:pStyle w:val="TextBody"/>
        <w:rPr/>
      </w:pPr>
      <w:r>
        <w:rPr>
          <w:b/>
        </w:rPr>
        <w:t>Завдання</w:t>
      </w:r>
      <w:r>
        <w:rPr/>
        <w:t xml:space="preserve"> навчальної дисципліни «Електронний PR»:</w:t>
      </w:r>
    </w:p>
    <w:p>
      <w:pPr>
        <w:pStyle w:val="TextBody"/>
        <w:numPr>
          <w:ilvl w:val="0"/>
          <w:numId w:val="10"/>
        </w:numPr>
        <w:rPr/>
      </w:pPr>
      <w:r>
        <w:rPr/>
        <w:t>надання студентам чітких уявлень щодо особливостей мережі Інтернет як середовища для здійснення PR-комунікацій;</w:t>
      </w:r>
    </w:p>
    <w:p>
      <w:pPr>
        <w:pStyle w:val="TextBody"/>
        <w:numPr>
          <w:ilvl w:val="0"/>
          <w:numId w:val="10"/>
        </w:numPr>
        <w:rPr/>
      </w:pPr>
      <w:r>
        <w:rPr/>
        <w:t>формування у студентів понять щодо ролі веб-сайту як засобу PR-комунікацій;</w:t>
      </w:r>
    </w:p>
    <w:p>
      <w:pPr>
        <w:pStyle w:val="TextBody"/>
        <w:numPr>
          <w:ilvl w:val="0"/>
          <w:numId w:val="10"/>
        </w:numPr>
        <w:rPr/>
      </w:pPr>
      <w:r>
        <w:rPr/>
        <w:t>ознайомлення з методиками проведення PR-досліджень в мережі Інтернет;</w:t>
      </w:r>
    </w:p>
    <w:p>
      <w:pPr>
        <w:pStyle w:val="TextBody"/>
        <w:numPr>
          <w:ilvl w:val="0"/>
          <w:numId w:val="10"/>
        </w:numPr>
        <w:rPr/>
      </w:pPr>
      <w:r>
        <w:rPr/>
        <w:t>вивчення теоретичних та практичних підходів щодо використання технологій брендінгу в мережі Інтернет;</w:t>
      </w:r>
    </w:p>
    <w:p>
      <w:pPr>
        <w:pStyle w:val="TextBody"/>
        <w:numPr>
          <w:ilvl w:val="0"/>
          <w:numId w:val="10"/>
        </w:numPr>
        <w:rPr/>
      </w:pPr>
      <w:r>
        <w:rPr/>
        <w:t>ознайомлення з особливостями використання електронного PR у полі</w:t>
        <w:softHyphen/>
        <w:t>тичній, комерційній та некомерційній сферах.</w:t>
      </w:r>
    </w:p>
    <w:p>
      <w:pPr>
        <w:pStyle w:val="TextBody"/>
        <w:numPr>
          <w:ilvl w:val="0"/>
          <w:numId w:val="10"/>
        </w:numPr>
        <w:rPr/>
      </w:pPr>
      <w:r>
        <w:rPr/>
        <w:t>ознайомлення з особливостями використання електронного PR у зов</w:t>
        <w:softHyphen/>
        <w:t>нішньополітичних стратегіях країн світу;</w:t>
      </w:r>
    </w:p>
    <w:p>
      <w:pPr>
        <w:pStyle w:val="TextBody"/>
        <w:numPr>
          <w:ilvl w:val="0"/>
          <w:numId w:val="10"/>
        </w:numPr>
        <w:rPr/>
      </w:pPr>
      <w:r>
        <w:rPr/>
        <w:t>ознайомлення з особливостями використання електронного PR в ук</w:t>
        <w:softHyphen/>
        <w:t>раїнському сегменті мережі Інтернет.</w:t>
      </w:r>
    </w:p>
    <w:p>
      <w:pPr>
        <w:pStyle w:val="TextBody"/>
        <w:keepNext w:val="true"/>
        <w:rPr>
          <w:b/>
          <w:b/>
        </w:rPr>
      </w:pPr>
      <w:r>
        <w:rPr>
          <w:b/>
        </w:rPr>
        <w:t>Міждисциплінарні зв’язки</w:t>
      </w:r>
    </w:p>
    <w:p>
      <w:pPr>
        <w:pStyle w:val="TextBody"/>
        <w:rPr/>
      </w:pPr>
      <w:r>
        <w:rPr/>
        <w:t>Навчальна дисципліна «Електронний PR» є базується на таких навчаль</w:t>
        <w:softHyphen/>
        <w:t>них дисциплінах, як «Теорія та практика комунікацій», «Зв’язки з громадські</w:t>
        <w:softHyphen/>
        <w:t>стю», «Менеджмент і маркетинг», «Міжнародні інформаційні системи та технології».</w:t>
      </w:r>
    </w:p>
    <w:p>
      <w:pPr>
        <w:pStyle w:val="Heading2"/>
        <w:rPr/>
      </w:pPr>
      <w:r>
        <w:rPr/>
        <w:t>3.2. Зміст навчальної дисципліни</w:t>
      </w:r>
    </w:p>
    <w:p>
      <w:pPr>
        <w:pStyle w:val="Style14"/>
        <w:rPr/>
      </w:pPr>
      <w:r>
        <w:rPr/>
        <w:t>Тема 1. Інтернет як середовище здійснення PR-комунікацій</w:t>
      </w:r>
    </w:p>
    <w:p>
      <w:pPr>
        <w:pStyle w:val="TextBody"/>
        <w:rPr/>
      </w:pPr>
      <w:r>
        <w:rPr/>
        <w:t>Поняття електронного PR (e-PR), його особливості. Інтернет як засіб PR-комунікацій. Моделі комунікацій з громадськістю в мережі Інтернет. Взаємодія Public Relations та Інтернет-технологій. Значення Інтернет-тех</w:t>
        <w:softHyphen/>
        <w:t>нологій для PR-комунікацій.</w:t>
      </w:r>
    </w:p>
    <w:p>
      <w:pPr>
        <w:pStyle w:val="TextBody"/>
        <w:rPr/>
      </w:pPr>
      <w:r>
        <w:rPr/>
        <w:t>Засоби електронного PR: веб-сайт, розсилки електронною поштою, публікації, інтерактивне спілкування, заходи, "прес-кімнати".</w:t>
      </w:r>
    </w:p>
    <w:p>
      <w:pPr>
        <w:pStyle w:val="TextBody"/>
        <w:rPr/>
      </w:pPr>
      <w:r>
        <w:rPr/>
        <w:t>Аудиторія Інтернету: її особливості, відмінність від аудиторій "тра</w:t>
        <w:softHyphen/>
        <w:t>диційних" ЗМК. Основні цільові аудиторії в Інтернеті. Фактори сегмен</w:t>
        <w:softHyphen/>
        <w:t>тації аудиторії в Інтернеті.</w:t>
      </w:r>
    </w:p>
    <w:p>
      <w:pPr>
        <w:pStyle w:val="TextBody"/>
        <w:rPr/>
      </w:pPr>
      <w:r>
        <w:rPr/>
        <w:t>Переваги використання мережі Інтернет для PR.</w:t>
      </w:r>
    </w:p>
    <w:p>
      <w:pPr>
        <w:pStyle w:val="TextBody"/>
        <w:rPr/>
      </w:pPr>
      <w:r>
        <w:rPr/>
        <w:t>Негативні аспекти використання мережі Інтернет для PR-комуні</w:t>
        <w:softHyphen/>
        <w:t>кацій. "Зовнішні" та "внутрішні" проблеми використання Інтернету для PR-комунікацій.</w:t>
      </w:r>
    </w:p>
    <w:p>
      <w:pPr>
        <w:pStyle w:val="TextBody"/>
        <w:rPr/>
      </w:pPr>
      <w:r>
        <w:rPr/>
        <w:t>Правові аспекти PR-діяльності в мережі Інтернет.</w:t>
      </w:r>
    </w:p>
    <w:p>
      <w:pPr>
        <w:pStyle w:val="TextBody"/>
        <w:rPr/>
      </w:pPr>
      <w:r>
        <w:rPr/>
        <w:t>Внутрішньоорганізаційний електронний PR.</w:t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  <w:t>Тема 2. Веб-сайт як засіб PR-комунікацій</w:t>
      </w:r>
    </w:p>
    <w:p>
      <w:pPr>
        <w:pStyle w:val="TextBody"/>
        <w:rPr/>
      </w:pPr>
      <w:r>
        <w:rPr/>
        <w:t>Особливості веб-сайту як засобу PR-комунікацій. Веб-сайт як централь</w:t>
        <w:softHyphen/>
        <w:t>ний елемент PR-діяльності в Інтернеті. Переваги використання веб-сайту як засобу PR-комунікацій.</w:t>
      </w:r>
    </w:p>
    <w:p>
      <w:pPr>
        <w:pStyle w:val="TextBody"/>
        <w:rPr/>
      </w:pPr>
      <w:r>
        <w:rPr/>
        <w:t>Функції веб-сайту як PR-засобу (представницька, інформаційна, комуні</w:t>
        <w:softHyphen/>
        <w:t>каційна). Основні цілі веб-сайту як PR-засобу. Типи веб-сайтів як засобів PR-комунікацій (корпоративний сайт, іміджевий проект, реклам</w:t>
        <w:softHyphen/>
        <w:t>ний сайт, благодій</w:t>
        <w:softHyphen/>
        <w:t>ний проект тощо). Типи комерційних веб-сайтів за фун</w:t>
        <w:softHyphen/>
        <w:t>кціональним призначен</w:t>
        <w:softHyphen/>
        <w:t>ням (сайт-довідник, каталог продукції, електрон</w:t>
        <w:softHyphen/>
        <w:t>ний магазин, тематичний портал, промо-сайт тощо).</w:t>
      </w:r>
    </w:p>
    <w:p>
      <w:pPr>
        <w:pStyle w:val="TextBody"/>
        <w:rPr/>
      </w:pPr>
      <w:r>
        <w:rPr/>
        <w:t>Вимоги, які висуваються до веб-сайту. Зміст веб-сайту, оцінка його ефективності. Рекламне просування веб-сайту: он-лайн та оф-лайн при</w:t>
        <w:softHyphen/>
        <w:t>йоми. Пошукова оптимізація сайтів (SEO).</w:t>
      </w:r>
    </w:p>
    <w:p>
      <w:pPr>
        <w:pStyle w:val="TextBody"/>
        <w:rPr/>
      </w:pPr>
      <w:r>
        <w:rPr/>
        <w:t>Проблема доменного імені. Реєстрація доменного імені. Проблеми кіберсквотерства.</w:t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  <w:t>Тема 3. PR-дослідження в мережі Інтернет</w:t>
      </w:r>
    </w:p>
    <w:p>
      <w:pPr>
        <w:pStyle w:val="TextBody"/>
        <w:rPr/>
      </w:pPr>
      <w:r>
        <w:rPr/>
        <w:t>Особливості проведення досліджень в галузі електронного PR. Основні причини для проведення досліджень в галузі електронного PR. Методи та засоби PR-досліджень в мережі Інтернет. Матриця PR-дослід</w:t>
        <w:softHyphen/>
        <w:t>жень в мережі Інтернет.</w:t>
      </w:r>
    </w:p>
    <w:p>
      <w:pPr>
        <w:pStyle w:val="TextBody"/>
        <w:rPr/>
      </w:pPr>
      <w:r>
        <w:rPr/>
        <w:t>Пошук інформації. Використання загальних та спеціалізованих пошуко</w:t>
        <w:softHyphen/>
        <w:t>вих систем. Пошук веб-сайтів. Використання веб-каталогів. Пошук за рубрика</w:t>
        <w:softHyphen/>
        <w:t>тором та за ключовими словами. Пошук організацій. Викорис</w:t>
        <w:softHyphen/>
        <w:t>тання "жовтих сторінок". Аналіз веб-сайтів. Критерії аналізу. Визначення елементів викорис</w:t>
        <w:softHyphen/>
        <w:t>тання PR-засобів на сайті.</w:t>
      </w:r>
    </w:p>
    <w:p>
      <w:pPr>
        <w:pStyle w:val="TextBody"/>
        <w:rPr/>
      </w:pPr>
      <w:r>
        <w:rPr/>
        <w:t>Моніторинг в мережі Інтернет. Напрями моніторингу: моніторинг інфор</w:t>
        <w:softHyphen/>
        <w:t>маційного простору Інтернету, моніторинг повідомлень стрічок но</w:t>
        <w:softHyphen/>
        <w:t>вин, цільо</w:t>
        <w:softHyphen/>
        <w:t>вий моніторинг окремих інтернет-ресурсів.</w:t>
      </w:r>
    </w:p>
    <w:p>
      <w:pPr>
        <w:pStyle w:val="TextBody"/>
        <w:rPr/>
      </w:pPr>
      <w:r>
        <w:rPr/>
        <w:t>Дослідження ефективності електронного PR. Чотири основних під</w:t>
        <w:softHyphen/>
        <w:t>ходи до оцінки ефективності PR-діяльності. Використання коефіцієнту AVE (EAV). Аналіз ефективності PR-діяльності за формулою Г. Лассуела.</w:t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  <w:t>Тема 4. Технології брендінгу в мережі Інтернет</w:t>
      </w:r>
    </w:p>
    <w:p>
      <w:pPr>
        <w:pStyle w:val="TextBody"/>
        <w:rPr/>
      </w:pPr>
      <w:r>
        <w:rPr/>
        <w:t>Поняття бренд та брендінг. Структура бренду. Інтернет як нове середо</w:t>
        <w:softHyphen/>
        <w:t>вище брендінгу. Види інтернет-брендів: інсайд-бренд та аутсайд-бренд. Сег</w:t>
        <w:softHyphen/>
        <w:t>ментація інтернет-брендів: контент-проекти, онлайн сервіси, інтернет-послуги, електронна комерція.</w:t>
      </w:r>
    </w:p>
    <w:p>
      <w:pPr>
        <w:pStyle w:val="TextBody"/>
        <w:rPr/>
      </w:pPr>
      <w:r>
        <w:rPr/>
        <w:t>Особливості інтернет-брендінгу. Функції інтернет-брендінгу: залу</w:t>
        <w:softHyphen/>
        <w:t>чення користувачів на сайт; стимулювання інтересу до бренду; вивчення споживчих потреб; утримання відвідувачів на сайті; підтримка індивідуа</w:t>
        <w:softHyphen/>
        <w:t>льних контактів із споживачами.</w:t>
      </w:r>
    </w:p>
    <w:p>
      <w:pPr>
        <w:pStyle w:val="TextBody"/>
        <w:rPr/>
      </w:pPr>
      <w:r>
        <w:rPr/>
        <w:t>Методи формування і просування бренду в Інтернет: іміджева рекла</w:t>
        <w:softHyphen/>
        <w:t>ма, спонсорство, PR, партнерство. Стратегії інтернет-брендінгу: створення бренду, посилення бренду, перепозиціювання бренду, наслідування відо</w:t>
        <w:softHyphen/>
        <w:t>мим брендам. Чотири стратегічних правила е-брендінгу: залучити, заціка</w:t>
        <w:softHyphen/>
        <w:t>вити, утримати, дізнатися.</w:t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  <w:t>Тема 5. Електронний PR у політичній, комерційній та некомерційній сферах</w:t>
      </w:r>
    </w:p>
    <w:p>
      <w:pPr>
        <w:pStyle w:val="TextBody"/>
        <w:rPr/>
      </w:pPr>
      <w:r>
        <w:rPr/>
        <w:t>Особливості електронного PR в політичній сфері. Веб-сайти політи</w:t>
        <w:softHyphen/>
        <w:t>чних партій та лідерів. Використання Інтернету під час президентських та парламентських виборчих кампаній. Світовий досвід.</w:t>
      </w:r>
    </w:p>
    <w:p>
      <w:pPr>
        <w:pStyle w:val="TextBody"/>
        <w:rPr/>
      </w:pPr>
      <w:r>
        <w:rPr/>
        <w:t>Особливості електронного PR в комерційній сфері. Веб-сайти "традицій</w:t>
        <w:softHyphen/>
        <w:t>них" та інтернет-компаній, підприємств великого, середнього та ма</w:t>
        <w:softHyphen/>
        <w:t>лого бізне</w:t>
        <w:softHyphen/>
        <w:t>су. Світовий досвід.</w:t>
      </w:r>
    </w:p>
    <w:p>
      <w:pPr>
        <w:pStyle w:val="TextBody"/>
        <w:rPr/>
      </w:pPr>
      <w:r>
        <w:rPr/>
        <w:t>Особливості електронного PR в некомерційній сфері. Веб-сайти громад</w:t>
        <w:softHyphen/>
        <w:t>ських рухів, релігійних, благодійних тощо організацій. Інтернет як інструмент "fund raising". Світовий досвід.</w:t>
      </w:r>
    </w:p>
    <w:p>
      <w:pPr>
        <w:pStyle w:val="TextBody"/>
        <w:rPr/>
      </w:pPr>
      <w:r>
        <w:rPr/>
        <w:t>Роль соціальних мереж у політичному, комерційному та некомерцій</w:t>
        <w:softHyphen/>
        <w:t>ному електронному PR.</w:t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  <w:t>Тема 6. Електронний PR у зовнішньополітичних стратегіях країн світу</w:t>
      </w:r>
    </w:p>
    <w:p>
      <w:pPr>
        <w:pStyle w:val="TextBody"/>
        <w:rPr/>
      </w:pPr>
      <w:r>
        <w:rPr/>
        <w:t>Роль та значення технологій електронного PR у зовнішній політиці. Інтернет як комунікативне середовище формування та просування іміджу та бренду держави. Місце електронного PR у політиці публічної дипло</w:t>
        <w:softHyphen/>
        <w:t>матії.</w:t>
      </w:r>
    </w:p>
    <w:p>
      <w:pPr>
        <w:pStyle w:val="TextBody"/>
        <w:rPr/>
      </w:pPr>
      <w:r>
        <w:rPr/>
        <w:t>Електронний PR у зовнішньополітичних стратегіях провідних країн світу. Веб-сайти зовнішньополітичних відомств та дипломатичних пред</w:t>
        <w:softHyphen/>
        <w:t>став</w:t>
        <w:softHyphen/>
        <w:t>ництв держави. Світовий досвід.</w:t>
      </w:r>
    </w:p>
    <w:p>
      <w:pPr>
        <w:pStyle w:val="TextBody"/>
        <w:rPr/>
      </w:pPr>
      <w:r>
        <w:rPr/>
        <w:t>Електронний PR у зовнішньополітичних стратегіях України. Веб-сайти Міністерства закордонних справ та дипломатичних представництв України.</w:t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  <w:t>Тема 7. Електронний PR в українському сегменті мережі Інтернет</w:t>
      </w:r>
    </w:p>
    <w:p>
      <w:pPr>
        <w:pStyle w:val="TextBody"/>
        <w:rPr/>
      </w:pPr>
      <w:r>
        <w:rPr/>
        <w:t>Роль та місце мережі Інтернет у медіа-просторі України. Вітчизняні інтернет-видання (мережеві видання та інтернет-версії "традиційних" ЗМІ). Законодавче регулювання мережі Інтернет в Україні.</w:t>
      </w:r>
    </w:p>
    <w:p>
      <w:pPr>
        <w:pStyle w:val="TextBody"/>
        <w:rPr/>
      </w:pPr>
      <w:r>
        <w:rPr/>
        <w:t>Особливості політичного PR в українському сегменті мережі Інтер</w:t>
        <w:softHyphen/>
        <w:t>нет. Використання мережі Інтернет під час президентських та парламент</w:t>
        <w:softHyphen/>
        <w:t>ських виборчих кампаній в Україні. Особливості комерційного та неко</w:t>
        <w:softHyphen/>
        <w:t>мерційного PR в українському сегменті мережі Інтернет.</w:t>
      </w:r>
    </w:p>
    <w:p>
      <w:pPr>
        <w:pStyle w:val="TextBody"/>
        <w:rPr/>
      </w:pPr>
      <w:r>
        <w:rPr/>
        <w:t>Особливості та правила реєстрації доменних імен в загальнонаціо</w:t>
        <w:softHyphen/>
        <w:t>нальних та регіональних доменних зонах України.</w:t>
      </w:r>
      <w:r>
        <w:br w:type="page"/>
      </w:r>
    </w:p>
    <w:p>
      <w:pPr>
        <w:pStyle w:val="Heading2"/>
        <w:rPr/>
      </w:pPr>
      <w:r>
        <w:rPr/>
        <w:t>4.4. ПЕРЕЛІК РЕКОМЕНДОВАНИХ ПІДРУЧНИКІВ, ІНШИХ МЕТОДИЧНИХ ТА ДИДАКТИЧНИХ МАТЕРІАЛІВ</w:t>
      </w:r>
    </w:p>
    <w:p>
      <w:pPr>
        <w:pStyle w:val="TextBody"/>
        <w:rPr/>
      </w:pPr>
      <w:r>
        <w:rPr>
          <w:b/>
        </w:rPr>
        <w:t xml:space="preserve">Основна література, методичне забезпечення, ресурси </w:t>
      </w:r>
      <w:r>
        <w:rPr/>
        <w:t>(нормативна література, наявні в бібліотеці Університету підручники, навчальні посібники, задачники, усі види методичних видань за погодженням з бібліотекою, електронні джерела вільного доступу з адресами режимом доступу)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0" w:name="_Ref164183071"/>
      <w:r>
        <w:rPr>
          <w:i/>
        </w:rPr>
        <w:t>Беленков С.</w:t>
      </w:r>
      <w:r>
        <w:rPr/>
        <w:t xml:space="preserve"> PR в ХХI веке: выживание в новом качестве [Електрон</w:t>
        <w:softHyphen/>
        <w:t>ний ресурс] / Сергей Беленков // Со-общение. — 2000. — № 3-4. — Режим доступу: http://www.soob.ru/n/2000/3-4/s/7</w:t>
      </w:r>
      <w:bookmarkEnd w:id="0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1" w:name="_Ref287096799"/>
      <w:r>
        <w:rPr>
          <w:i/>
        </w:rPr>
        <w:t>Брекенридж Д.</w:t>
      </w:r>
      <w:r>
        <w:rPr/>
        <w:t xml:space="preserve"> PR 2.0: Новые Медиа, Новые Аудитории, Новые Инструменты / Дейдра Брекенридж. — М.: Эксмо, 2010. — 272 с.</w:t>
      </w:r>
      <w:bookmarkEnd w:id="1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2" w:name="_Ref287106082"/>
      <w:r>
        <w:rPr>
          <w:i/>
        </w:rPr>
        <w:t>Вахрамєєва Н. Ю.</w:t>
      </w:r>
      <w:r>
        <w:rPr/>
        <w:t xml:space="preserve"> Політичні Інтернет-технології як сучасний засіб зв’яз</w:t>
        <w:softHyphen/>
        <w:t>ків із громадськістю [Електронний ресурс] / Н. Ю. Вахрамєєва // Гілея: науковий вісник. Збірник наукових праць. — К.: ВІР УАН, 2010. — Режим доступу: http://www.nbuv.gov.ua/portal/Soc_Gum/Gileya/2010_36/ Gileya36/P8_doc.pdf</w:t>
      </w:r>
      <w:bookmarkEnd w:id="2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3" w:name="_Ref242612485"/>
      <w:r>
        <w:rPr>
          <w:i/>
        </w:rPr>
        <w:t>Вулкан Н.</w:t>
      </w:r>
      <w:r>
        <w:rPr/>
        <w:t xml:space="preserve"> Электронная коммерция: стратегическое руководство для понимания и построения торговли в режиме "он-лайн" / Н. Вулкан. — М.: Интернет-трейдинг, 2003. — 296 с.</w:t>
      </w:r>
      <w:bookmarkEnd w:id="3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r>
        <w:rPr>
          <w:i/>
        </w:rPr>
        <w:t>Герасимюк Т.</w:t>
      </w:r>
      <w:r>
        <w:rPr/>
        <w:t xml:space="preserve"> Интернет как среда и инструмент реализации PR [Елект</w:t>
        <w:softHyphen/>
        <w:t>ронний ресурс] / Т. Герасимюк, Т. Соломович. — Режим доступу: http://md-promotion.ru/articles/html/article32138.html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4" w:name="_Ref242612585"/>
      <w:r>
        <w:rPr>
          <w:i/>
        </w:rPr>
        <w:t>Гласман А.</w:t>
      </w:r>
      <w:r>
        <w:rPr/>
        <w:t xml:space="preserve"> Маркетинговые принципы построения сайтов [Електрон</w:t>
        <w:softHyphen/>
        <w:t>ний ресурс] / Алла Гласман // Энциклопедия маркетинга. — Режим доступу: http://www.marketing.spb.ru/read/article/a36.htm</w:t>
      </w:r>
      <w:bookmarkEnd w:id="4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5" w:name="_Ref242612615"/>
      <w:r>
        <w:rPr>
          <w:i/>
        </w:rPr>
        <w:t>Грєхов А. М.</w:t>
      </w:r>
      <w:r>
        <w:rPr/>
        <w:t xml:space="preserve"> Електронний бізнес: Навчальний посібник / А. М. Грє</w:t>
        <w:softHyphen/>
        <w:t>хов. — К.: Кондор, 2007. — 302 с.</w:t>
      </w:r>
      <w:bookmarkEnd w:id="5"/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709" w:leader="none"/>
        </w:tabs>
        <w:ind w:left="708" w:hanging="198"/>
        <w:rPr/>
      </w:pPr>
      <w:bookmarkStart w:id="6" w:name="_Ref287115937"/>
      <w:r>
        <w:rPr>
          <w:i/>
        </w:rPr>
        <w:t>Данилюк А.</w:t>
      </w:r>
      <w:r>
        <w:rPr/>
        <w:t xml:space="preserve"> Брэнд в Интернете, или особенности коммуникативной среды [Електронний ресурс] / Александр Данилюк // Менеджмент.com.ua. — Режим доступу: http://www.management.com.ua/marketing/mark010.html</w:t>
      </w:r>
      <w:bookmarkEnd w:id="6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7" w:name="_Ref242612630"/>
      <w:r>
        <w:rPr/>
        <w:t>Державна програма забезпечення позитивного міжнародного іміджу України на 2003-2006 роки. Затверджено постановою Кабінету Міні</w:t>
        <w:softHyphen/>
        <w:t>стрів України від 15 жовтня 2003 року № 1609 [Електронний ресурс] // Законо</w:t>
        <w:softHyphen/>
        <w:t>давство України. — Режим доступу: http://zakon1.rada.gov.ua/cgi-bin/laws/ main.cgi?nreg=1609-2003-%ef</w:t>
      </w:r>
      <w:bookmarkEnd w:id="7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8" w:name="_Ref242697631"/>
      <w:r>
        <w:rPr/>
        <w:t>Державна цільова програма формування позитивного міжнародного іміджу України на період до 2011 року. Затверджено постановою Ка</w:t>
        <w:softHyphen/>
        <w:t>бінету Міністрів України від 3 червня 2009 р. № 554 [Електронний ресурс] // Законодавство України. — Режим доступу: http://zakon1. rada.gov.ua/cgi-bin/laws/ main.cgi?nreg=554-2009-%EF</w:t>
      </w:r>
      <w:bookmarkEnd w:id="8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9" w:name="_Ref242612730"/>
      <w:r>
        <w:rPr>
          <w:i/>
        </w:rPr>
        <w:t>Жуков Н. Г.</w:t>
      </w:r>
      <w:r>
        <w:rPr/>
        <w:t xml:space="preserve"> Как выйти в сеть и не попасться в сети [Електронний ресурс] / Н. Г. Жуков. — Режим доступу: http://connect.rin.ru/articles/internet/ 139.html</w:t>
      </w:r>
      <w:bookmarkEnd w:id="9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10" w:name="_Ref287116731"/>
      <w:r>
        <w:rPr/>
        <w:t>Интернет брендинг и перспективы его развития [Електронний ресурс] / Перевод Анны Басковой // Международный пресс-клуб. — Режим дос</w:t>
        <w:softHyphen/>
        <w:t>тупу: http://www.pressclub.host.ru/PR_Lib/baskova.shtml</w:t>
      </w:r>
      <w:bookmarkEnd w:id="10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11" w:name="_Ref242612744"/>
      <w:r>
        <w:rPr>
          <w:i/>
        </w:rPr>
        <w:t>Кашлев Ю. Б.</w:t>
      </w:r>
      <w:r>
        <w:rPr/>
        <w:t xml:space="preserve"> Информация и PR в международных отношениях: мо</w:t>
        <w:softHyphen/>
        <w:t>нография / Ю. Б. Кашлев, Э. А. Галумов. — М.: Известия, 2003. — 432 с.</w:t>
      </w:r>
      <w:bookmarkEnd w:id="11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12" w:name="_Ref242612776"/>
      <w:r>
        <w:rPr>
          <w:i/>
        </w:rPr>
        <w:t>Климченя Л. С.</w:t>
      </w:r>
      <w:r>
        <w:rPr/>
        <w:t xml:space="preserve"> Электронная коммерция: учебное пособие / Л. С. Клим</w:t>
        <w:softHyphen/>
        <w:t>ченя. — Минск: Вышэйшая школа, 2004. — 191 с.</w:t>
      </w:r>
      <w:bookmarkEnd w:id="12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13" w:name="_Ref242612844"/>
      <w:bookmarkStart w:id="14" w:name="_Ref242612781"/>
      <w:r>
        <w:rPr>
          <w:i/>
        </w:rPr>
        <w:t>Ковалев А.</w:t>
      </w:r>
      <w:r>
        <w:rPr/>
        <w:t xml:space="preserve"> В трендах Рунета [Електронний ресурс] / Александр Ко</w:t>
        <w:softHyphen/>
        <w:t>валев // Лаборатория рекламы. — 2008. — № 4. — Режим доступу: http://www. advlab.ru/articles/article698.htm</w:t>
      </w:r>
      <w:bookmarkEnd w:id="13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r>
        <w:rPr>
          <w:i/>
        </w:rPr>
        <w:t>Ковалев А.</w:t>
      </w:r>
      <w:r>
        <w:rPr/>
        <w:t xml:space="preserve"> О бедном ПиаРе замолвите слово [Електронний ресурс] / Алексей Ковалев. — Режим доступу: http://citforum.univ.kiev.ua/im99/ docs/im9937.shtml</w:t>
      </w:r>
      <w:bookmarkEnd w:id="14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15" w:name="_Ref287117310"/>
      <w:r>
        <w:rPr>
          <w:i/>
        </w:rPr>
        <w:t>Котлер Ф.</w:t>
      </w:r>
      <w:r>
        <w:rPr/>
        <w:t xml:space="preserve"> Маркетинг-менеджмент / Ф. Котлер; Пер. с англ.; Под ред. А. Л. Волковой, Ю. Н. Каптуревского. — СПб.: Питер, 2001. — 752 с.</w:t>
      </w:r>
      <w:bookmarkEnd w:id="15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16" w:name="_Ref242612900"/>
      <w:r>
        <w:rPr>
          <w:i/>
        </w:rPr>
        <w:t>Литовкин Л.</w:t>
      </w:r>
      <w:r>
        <w:rPr/>
        <w:t xml:space="preserve"> Интранет — система обратной связи [Електронний ре</w:t>
        <w:softHyphen/>
        <w:t>сурс] / Леонид Литовкин. // Лаборатория рекламы. — 2004. — № 3. — Режим доступу: http://www.advlab.ru/articles/article307.htm</w:t>
      </w:r>
      <w:bookmarkEnd w:id="16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17" w:name="_Ref242612903"/>
      <w:r>
        <w:rPr>
          <w:i/>
        </w:rPr>
        <w:t>Макарова М.</w:t>
      </w:r>
      <w:r>
        <w:rPr/>
        <w:t xml:space="preserve"> Електронна комерція: Посібник / М. Макарова. — К.: Академія, 2002. — 272 с.</w:t>
      </w:r>
      <w:bookmarkEnd w:id="17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r>
        <w:rPr>
          <w:i/>
        </w:rPr>
        <w:t>Медведчук М. М.</w:t>
      </w:r>
      <w:r>
        <w:rPr/>
        <w:t xml:space="preserve"> Інтернет-ЗМІ як арена політичної боротьби під час виборчих кампаній в сучасній Україні [Електронний ресурс] / Ми</w:t>
        <w:softHyphen/>
        <w:t>кола Миколайович Медведчук. — Режим доступу: http://intkonf.org/ medvedchuk-mm-internet-zmi-yak-arena-politichnoyi-borotbi-pid-chas-viborchih-kampaniy-v-suchasniy-ukrayini/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18" w:name="_Ref242612905"/>
      <w:r>
        <w:rPr>
          <w:i/>
        </w:rPr>
        <w:t>Меджибовська Н. С.</w:t>
      </w:r>
      <w:r>
        <w:rPr/>
        <w:t xml:space="preserve"> Електронна комерція / Н. С. Меджибовська. — К.: Центр навчальної літератури, 2004. — 384 с.</w:t>
      </w:r>
      <w:bookmarkEnd w:id="18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19" w:name="_Ref242612908"/>
      <w:r>
        <w:rPr>
          <w:i/>
        </w:rPr>
        <w:t>Моисеев А.</w:t>
      </w:r>
      <w:r>
        <w:rPr/>
        <w:t xml:space="preserve"> Вызовы электронного века. Как сделать PR on-line успе</w:t>
        <w:softHyphen/>
        <w:t>шным [Електронний ресурс] / Александр Моисеев // Со-общение. — 2001. — № 3. — Режим доступу: http://www.soob.ru/n/2001/3/i/14</w:t>
      </w:r>
      <w:bookmarkEnd w:id="19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20" w:name="_Ref242710645"/>
      <w:r>
        <w:rPr>
          <w:i/>
        </w:rPr>
        <w:t>Наумов В. Б.</w:t>
      </w:r>
      <w:r>
        <w:rPr/>
        <w:t xml:space="preserve"> Право и Интернет: очерки теории и практики [Електро</w:t>
        <w:softHyphen/>
        <w:t>нний ресурс] / В. Б. Наумов. — М.: Книжный дом «Университет», 2002. — 432 с. — Режим доступу: http://www.russianlaw.net/law/books/ book_law_net_short.htm</w:t>
      </w:r>
      <w:bookmarkEnd w:id="20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21" w:name="_Ref242612909"/>
      <w:r>
        <w:rPr>
          <w:i/>
        </w:rPr>
        <w:t>Петухова Е.</w:t>
      </w:r>
      <w:r>
        <w:rPr/>
        <w:t xml:space="preserve"> У всех на слуху: как использовать подкастинг в марке</w:t>
        <w:softHyphen/>
        <w:t>тинге и PR [Електронний ресурс] / Е.Петухова // Лаборато</w:t>
        <w:softHyphen/>
        <w:t>рия рекла</w:t>
        <w:softHyphen/>
        <w:t>мы. — 2007. — № 2. — Режим доступу: http://www.advlab.ru/articles/article588.htm</w:t>
      </w:r>
      <w:bookmarkEnd w:id="21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22" w:name="_Ref242612910"/>
      <w:r>
        <w:rPr>
          <w:i/>
        </w:rPr>
        <w:t>Плескач В. Л.</w:t>
      </w:r>
      <w:r>
        <w:rPr/>
        <w:t xml:space="preserve"> Електронна комерція: підручник / В. Л. Плескач, Т. Г. Зато</w:t>
        <w:softHyphen/>
        <w:t>нацька. — К.: Знання, 2007. — 535 с.</w:t>
      </w:r>
      <w:bookmarkEnd w:id="22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23" w:name="_Ref242612911"/>
      <w:r>
        <w:rPr>
          <w:i/>
        </w:rPr>
        <w:t>Пономаренко Л. А.</w:t>
      </w:r>
      <w:r>
        <w:rPr/>
        <w:t xml:space="preserve"> Електронна комерція: підручник для студентів еконо</w:t>
        <w:softHyphen/>
        <w:t>мічних спеціальностей / Л. А. Пономаренко, В. О. Філатов. — К.: Киів. нац. торг.-екон. ун-т, 2002. — 443 с.</w:t>
      </w:r>
      <w:bookmarkEnd w:id="23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24" w:name="_Ref242612951"/>
      <w:bookmarkStart w:id="25" w:name="_Ref239846234"/>
      <w:r>
        <w:rPr/>
        <w:t>Порядок функціонування веб-сайтів органів виконавчої влади. Затверд</w:t>
        <w:softHyphen/>
        <w:t>жений Наказом Державного комітету інформаційної політики, телебачен</w:t>
        <w:softHyphen/>
        <w:t>ня і радіомовлення України, Державного комітету зв’язку та інформа</w:t>
        <w:softHyphen/>
        <w:t>тизації України від 25 листопада 2002 року № 327/225 [Електронний ресурс] // Законодавство України. — Режим доступу: http://zakon1.rada. gov.ua/cgi-bin/laws/main.cgi?nreg=z1022-02</w:t>
      </w:r>
      <w:bookmarkEnd w:id="24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26" w:name="_Ref239846234"/>
      <w:bookmarkStart w:id="27" w:name="_Ref240102711"/>
      <w:r>
        <w:rPr/>
        <w:t>Правила домену .COM.UA [Електронний ресурс]. — Режим доступу: http://www.hostmaster.net.ua/policy/?com.ua</w:t>
      </w:r>
      <w:bookmarkEnd w:id="26"/>
      <w:bookmarkEnd w:id="27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28" w:name="_Ref239846235"/>
      <w:r>
        <w:rPr/>
        <w:t>Правила домену .UA [Електронний ресурс]. — Режим доступу: http://www.hostmaster.net.ua/policy/?ua</w:t>
      </w:r>
      <w:bookmarkEnd w:id="28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29" w:name="_Ref242612970"/>
      <w:r>
        <w:rPr/>
        <w:t>Про додаткові заходи щодо забезпечення відкритості у діяльності органів державної влади: Указ Президента України від 1 серпня 2002 року № 683/2002 [Електронний ресурс] // Законодавство України. — Режим доступу: http://zakon1.rada.gov.ua/cgi-bin/laws/main.cgi?nreg= 683/2002</w:t>
      </w:r>
      <w:bookmarkEnd w:id="29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30" w:name="_Ref287092185"/>
      <w:r>
        <w:rPr/>
        <w:t>Про заходи щодо подальшого забезпечення відкритості у діяльності орга</w:t>
        <w:softHyphen/>
        <w:t>нів виконавчої влади: Постанова Кабінету міністрів України від 29 серп</w:t>
        <w:softHyphen/>
        <w:t>ня 2002 року № 1302 [Електронний ресурс] // Законодавство України. — Режим доступу: http://zakon1.rada.gov.ua/cgi-bin/laws/ main.cgi?nreg=1302-2002-%EF</w:t>
      </w:r>
      <w:bookmarkEnd w:id="30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31" w:name="_Ref242612972"/>
      <w:r>
        <w:rPr/>
        <w:t>Про Порядок оприлюднення у мережі Інтернет інформації про діяльність органів виконавчої влади: Постанова Кабінету міністрів України від 4 січня 2002 року № 3 [Електронний ресурс] // Законода</w:t>
        <w:softHyphen/>
        <w:t>вство України. — Режим доступу: http://zakon1.rada.gov.ua/cgi-bin/laws/main.cgi?nreg=3-2002-%EF</w:t>
      </w:r>
      <w:bookmarkEnd w:id="31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32" w:name="_Ref242613025"/>
      <w:r>
        <w:rPr/>
        <w:t>Програма "Інвестиційний імідж України". Схвалена розпоряджен</w:t>
        <w:softHyphen/>
        <w:t>ням Ка</w:t>
        <w:softHyphen/>
        <w:t>бінету Міністрів України від 17 серпня 2002 року № 477-р [Електронний ресурс] // Законодавство України. — Режим доступу: http://zakon1.rada. gov.ua/cgi-bin/laws/main.cgi?nreg=477-2002-%F0</w:t>
      </w:r>
      <w:bookmarkEnd w:id="32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33" w:name="_Ref239847342"/>
      <w:r>
        <w:rPr>
          <w:i/>
        </w:rPr>
        <w:t>Сазонова И.</w:t>
      </w:r>
      <w:r>
        <w:rPr/>
        <w:t xml:space="preserve"> Виртуальный офис как атрибут имиджа. ПР-технологии в сети Интернет [Електронний ресурс] / И. Сазонова // Международ</w:t>
        <w:softHyphen/>
        <w:t>ный пресс-клуб. — Режим доступу: http://www.pressclub.host.ru/ techn_17.htm</w:t>
      </w:r>
      <w:bookmarkEnd w:id="33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34" w:name="_Ref242613074"/>
      <w:r>
        <w:rPr>
          <w:i/>
        </w:rPr>
        <w:t>Самойленко Л. Б.</w:t>
      </w:r>
      <w:r>
        <w:rPr/>
        <w:t xml:space="preserve"> Особливості брендингу в мережі Інтернет [Електрон</w:t>
        <w:softHyphen/>
        <w:t>ний ресурс] / Л. Б. Самойленко // Передовик пропаганды. Реклама и PR в Интернет. — Режим доступу: http://peredovik.org/osoblivosti_brendingu_ v_meregi_internet.html</w:t>
      </w:r>
      <w:bookmarkEnd w:id="34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35" w:name="_Ref242613082"/>
      <w:bookmarkStart w:id="36" w:name="_Ref242613076"/>
      <w:r>
        <w:rPr>
          <w:i/>
        </w:rPr>
        <w:t>Серов В.</w:t>
      </w:r>
      <w:r>
        <w:rPr/>
        <w:t xml:space="preserve"> Интернет: стратегия оперативности [Електронний ресурс] / Владимир Серов // Лаборатория рекламы. — 2001. — № 5. — Режим доступу: http://www.advlab.ru/articles/article153.htm</w:t>
      </w:r>
      <w:bookmarkEnd w:id="35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r>
        <w:rPr>
          <w:i/>
        </w:rPr>
        <w:t>Серов В.</w:t>
      </w:r>
      <w:r>
        <w:rPr/>
        <w:t xml:space="preserve"> Смелее в сеть! [Електронний ресурс] / В. Серов // Со-общение. — 2001. — № 10. — Режим дос</w:t>
        <w:softHyphen/>
        <w:t>тупу: http://www.soob.ru/n/2001/10/i/0</w:t>
      </w:r>
      <w:bookmarkEnd w:id="36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37" w:name="_Ref287099612"/>
      <w:r>
        <w:rPr>
          <w:i/>
        </w:rPr>
        <w:t>Соленикова Н. В.</w:t>
      </w:r>
      <w:r>
        <w:rPr/>
        <w:t xml:space="preserve"> Политический Интернет в российских избиратель</w:t>
        <w:softHyphen/>
        <w:t>ных кампаниях [Електронний ресурс] / Н. В. Соленикова // Общест</w:t>
        <w:softHyphen/>
        <w:t>венные науки и современность. — 2007. — № 5. — C. 69–74. — Режим доступу: http://www.ecsocman.edu.ru/data/2010/12/01/1214822773/Solenikova.pdf</w:t>
      </w:r>
      <w:bookmarkEnd w:id="37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38" w:name="_Ref239844569"/>
      <w:r>
        <w:rPr>
          <w:i/>
        </w:rPr>
        <w:t>Стенякина Е.</w:t>
      </w:r>
      <w:r>
        <w:rPr/>
        <w:t xml:space="preserve"> Оценка эффективности PR-деятельности: критерии и мето</w:t>
        <w:softHyphen/>
        <w:t>ды [Електронний ресурс] / Е. Стенякина // Лаборатория рекла</w:t>
        <w:softHyphen/>
        <w:t>мы. — 2005. — № 1. — Режим доступу: http://www.advlab.ru/articles/article363.htm</w:t>
      </w:r>
      <w:bookmarkEnd w:id="38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r>
        <w:rPr>
          <w:i/>
        </w:rPr>
        <w:t>Судол-Пуш І.</w:t>
      </w:r>
      <w:r>
        <w:rPr/>
        <w:t xml:space="preserve"> е-PR: Public relations в Інтернеті [Електронний ресурс] / І. Судол-Пуш. — Режим доступу: http://vlp.com.ua/files/99.pdf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39" w:name="_Ref242613191"/>
      <w:r>
        <w:rPr/>
        <w:t>Сучасний виборчий PR: навчальний посібник / За ред. В. В. Лісни</w:t>
        <w:softHyphen/>
        <w:t>чого. — К.: ВД "Професіонал", 2004. — 384 с.</w:t>
      </w:r>
      <w:bookmarkEnd w:id="39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40" w:name="_Ref287108726"/>
      <w:r>
        <w:rPr>
          <w:i/>
        </w:rPr>
        <w:t>Теличкань В. В.</w:t>
      </w:r>
      <w:r>
        <w:rPr/>
        <w:t xml:space="preserve"> Основні маркетингові елементи брендингу в глоба</w:t>
        <w:softHyphen/>
        <w:t>льній мережі Інтернет [Електронний ресурс] / В. В. Теличкань. — Режим дос</w:t>
        <w:softHyphen/>
        <w:t>тупу: http://udau.edu.ua/library.php?pid=1495</w:t>
      </w:r>
      <w:bookmarkEnd w:id="40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41" w:name="_Ref322619037"/>
      <w:r>
        <w:rPr>
          <w:i/>
          <w:lang w:bidi="zxx"/>
        </w:rPr>
        <w:t>Терещук В. І.</w:t>
      </w:r>
      <w:r>
        <w:rPr>
          <w:lang w:bidi="zxx"/>
        </w:rPr>
        <w:t xml:space="preserve"> Електронний PR як засіб формування зовнішньополітич</w:t>
        <w:softHyphen/>
        <w:t>ного іміджу держави: Монографія / В. І. Терещук. — К.: Університет економіки та права «КРОК», 2012. — 200 с.</w:t>
      </w:r>
      <w:bookmarkEnd w:id="41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42" w:name="_Ref239761502"/>
      <w:r>
        <w:rPr>
          <w:i/>
        </w:rPr>
        <w:t>Терещук В. І.</w:t>
      </w:r>
      <w:r>
        <w:rPr/>
        <w:t xml:space="preserve"> Інтернет як інструмент зовнішньополітичних PR-тех</w:t>
        <w:softHyphen/>
        <w:t>ноло</w:t>
        <w:softHyphen/>
        <w:t>гій: досвід держдепартаменту США / В. І. Терещук // Актуа</w:t>
        <w:softHyphen/>
        <w:t>льні проблеми міжнародної інформації та міжнародних відносин. Випуск ІІ: Збірник наукових праць. — К.: Університет економіки та права «КРОК», 2008. — С. 45–51.</w:t>
      </w:r>
      <w:bookmarkEnd w:id="42"/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709" w:leader="none"/>
        </w:tabs>
        <w:ind w:left="708" w:hanging="198"/>
        <w:rPr/>
      </w:pPr>
      <w:bookmarkStart w:id="43" w:name="_Ref242613206"/>
      <w:r>
        <w:rPr>
          <w:i/>
        </w:rPr>
        <w:t>Тихомирова Є. Б.</w:t>
      </w:r>
      <w:r>
        <w:rPr/>
        <w:t xml:space="preserve"> Паблік рилейшнз у глобалізованому світі: Моно</w:t>
        <w:softHyphen/>
        <w:t>графія / Є. Б. Тихомирова. — К.: Наша культура і наука, 2004. — 489 с.</w:t>
      </w:r>
      <w:bookmarkEnd w:id="43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44" w:name="_Ref242613307"/>
      <w:r>
        <w:rPr>
          <w:i/>
        </w:rPr>
        <w:t>Уилкокс Д. Л.</w:t>
      </w:r>
      <w:r>
        <w:rPr/>
        <w:t xml:space="preserve"> Как создавать PR-тексты и эффективно взаимодейст</w:t>
        <w:softHyphen/>
        <w:t>вовать со СМИ / Деннис Л. Уилкокс. — М.: Инфра-М, 2004. — 761с.</w:t>
      </w:r>
      <w:bookmarkEnd w:id="44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45" w:name="_Ref242613353"/>
      <w:r>
        <w:rPr>
          <w:i/>
        </w:rPr>
        <w:t>Успенский И.</w:t>
      </w:r>
      <w:r>
        <w:rPr/>
        <w:t xml:space="preserve"> Энциклопедия Интернет-бизнеса [Електронний ре</w:t>
        <w:softHyphen/>
        <w:t>сурс] / И. Успенский. — Режим доступу: http://www.aup.ru/books/ m80/</w:t>
      </w:r>
      <w:bookmarkEnd w:id="45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46" w:name="_Ref242613483"/>
      <w:r>
        <w:rPr>
          <w:i/>
        </w:rPr>
        <w:t>Чугунов А. В.</w:t>
      </w:r>
      <w:r>
        <w:rPr/>
        <w:t xml:space="preserve"> Политика и интернет: политическая коммуникация в </w:t>
      </w:r>
      <w:r>
        <w:rPr>
          <w:spacing w:val="-2"/>
        </w:rPr>
        <w:t>усло</w:t>
        <w:softHyphen/>
        <w:t>виях развития современных информационных технологий: Ав</w:t>
        <w:softHyphen/>
        <w:t>тореф. дис…</w:t>
      </w:r>
      <w:r>
        <w:rPr/>
        <w:t xml:space="preserve"> канд. полит. наук: спец. 23.00.01 [Електронний ресурс] / А. В. Чу</w:t>
        <w:softHyphen/>
        <w:t>гунов. — СПб., 2000. — Режим доступу: http://www.humanities.edu.ru/db/ msg/63454</w:t>
      </w:r>
      <w:bookmarkEnd w:id="46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r>
        <w:rPr>
          <w:i/>
          <w:lang w:bidi="zxx"/>
        </w:rPr>
        <w:t>Чумиков А.</w:t>
      </w:r>
      <w:r>
        <w:rPr>
          <w:lang w:bidi="zxx"/>
        </w:rPr>
        <w:t xml:space="preserve"> PR в Интернете. Web 1.0, Web 2.0, Web 3.0 / А. Чумиков, М. Бочаров, М. Тишкова. — М.: Альпина Паблишерз, 2010. — 136 с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47" w:name="_Ref242613521"/>
      <w:r>
        <w:rPr>
          <w:i/>
        </w:rPr>
        <w:t>Чумиков А. Н.</w:t>
      </w:r>
      <w:r>
        <w:rPr/>
        <w:t xml:space="preserve"> Связи с общественностью: теория и практика: учеб</w:t>
        <w:softHyphen/>
        <w:t>ное пособие / А. Н. Чумиков. — М.: Дело, 2006. — 552 с.</w:t>
      </w:r>
      <w:bookmarkEnd w:id="47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48" w:name="_Ref242613541"/>
      <w:r>
        <w:rPr>
          <w:i/>
        </w:rPr>
        <w:t>Шевченко О. В.</w:t>
      </w:r>
      <w:r>
        <w:rPr/>
        <w:t xml:space="preserve"> PR-технології в міжнародних відносинах (європей</w:t>
        <w:softHyphen/>
        <w:t>ський досвід та перспективи України): монографія / О. В. Шевченко. — К.: Відділ оперативної поліграфії Інституту міжнародних відно</w:t>
        <w:softHyphen/>
        <w:t>син Київсь</w:t>
        <w:softHyphen/>
        <w:t>кого національного університету імені Т. Шевченка, 2003. — 187 с.</w:t>
      </w:r>
      <w:bookmarkEnd w:id="48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49" w:name="_Ref242613556"/>
      <w:r>
        <w:rPr>
          <w:i/>
        </w:rPr>
        <w:t>Шелекетова И.</w:t>
      </w:r>
      <w:r>
        <w:rPr/>
        <w:t xml:space="preserve"> Корпоративный сайт. Раздел "Пресс-центр". Кому он нужен? / Ирина Шелекетова // Лаборатория рекламы. — 2003. — № 4. — Режим доступу: http://www.advlab.ru/articles/article252.htm</w:t>
      </w:r>
      <w:bookmarkEnd w:id="49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50" w:name="_Ref242618556"/>
      <w:r>
        <w:rPr>
          <w:i/>
        </w:rPr>
        <w:t>Эвод И.</w:t>
      </w:r>
      <w:r>
        <w:rPr/>
        <w:t xml:space="preserve"> Электронная коммерция: практическое руководство / Ила</w:t>
        <w:softHyphen/>
        <w:t>йес Эвод. — СПб.: ООО "ДиаСофтЮП", 2002. — 608 с.</w:t>
      </w:r>
      <w:bookmarkEnd w:id="50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51" w:name="_Ref242618622"/>
      <w:r>
        <w:rPr>
          <w:i/>
        </w:rPr>
        <w:t>Юрасов А. В.</w:t>
      </w:r>
      <w:r>
        <w:rPr/>
        <w:t xml:space="preserve"> Электронная коммерция: учебное пособие / А. В. Юра</w:t>
        <w:softHyphen/>
        <w:t>сов. — М.: Дело, 2003. — 480 с.</w:t>
      </w:r>
      <w:bookmarkEnd w:id="51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52" w:name="_Ref288330865"/>
      <w:r>
        <w:rPr>
          <w:i/>
        </w:rPr>
        <w:t>Ющук Е.</w:t>
      </w:r>
      <w:r>
        <w:rPr/>
        <w:t xml:space="preserve"> Интернет-разведка: руководство к действию / Е. Ющук. — М.: Вершина, 2007. — 256 с.</w:t>
      </w:r>
      <w:bookmarkEnd w:id="52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53" w:name="_Ref287108249"/>
      <w:r>
        <w:rPr>
          <w:i/>
        </w:rPr>
        <w:t>Davy S.</w:t>
      </w:r>
      <w:r>
        <w:rPr/>
        <w:t xml:space="preserve"> How Technology Changed American Politics in the Internet Age [Електронний ресурс] / Steven Davy // Public Broadcasting Service. — 2010. — 6 квіт. — Режим доступу: http://www.pbs.org/mediashift/2010/04/how-technology-changed-american-politics-in-the-internet-age096.html</w:t>
      </w:r>
      <w:bookmarkEnd w:id="53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54" w:name="_Ref242618787"/>
      <w:r>
        <w:rPr/>
        <w:t>eCandidates2002 [Електронний ресурс] // 3-point concepts GmbH: Agentur für Kommunikation. — Режим доступу: http://www.3-point.de/downloads/ ecandidates2002.pdf</w:t>
      </w:r>
      <w:bookmarkEnd w:id="54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55" w:name="_Ref242618985"/>
      <w:r>
        <w:rPr/>
        <w:t>PR сегодня: новые подходы, исследования, международная практи</w:t>
        <w:softHyphen/>
        <w:t>ка. — К.: Консалтинговая группа "ИМИДЖ-Контакт"; М.: ИНФРА-М, 2002. — 493 с.</w:t>
      </w:r>
      <w:bookmarkEnd w:id="55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Додаткові джерела </w:t>
      </w:r>
      <w:r>
        <w:rPr/>
        <w:t>(відсутні в бібліотеці Університету підручники, навчальні посібники, задачники, а також монографії, довідники, журнальні та газетні статті, інші джерела)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56" w:name="_Ref242623367"/>
      <w:r>
        <w:rPr>
          <w:i/>
        </w:rPr>
        <w:t>Байков В. Д.</w:t>
      </w:r>
      <w:r>
        <w:rPr/>
        <w:t xml:space="preserve"> Интернет: поиск информации и продвижение сайтов / В. Д. Байков. — СПб.: БХВ-СПб, 2000. — 288 с.</w:t>
      </w:r>
      <w:bookmarkEnd w:id="56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57" w:name="_Ref242624369"/>
      <w:r>
        <w:rPr>
          <w:i/>
        </w:rPr>
        <w:t>Венедюхин А. А.</w:t>
      </w:r>
      <w:r>
        <w:rPr/>
        <w:t xml:space="preserve"> Доменные войны / А. А. Венедюхин. — СПб.: Питер, 2009. — 223 с.</w:t>
      </w:r>
      <w:bookmarkEnd w:id="57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58" w:name="_Ref242623391"/>
      <w:r>
        <w:rPr>
          <w:i/>
        </w:rPr>
        <w:t>Гринберг Т. Э.</w:t>
      </w:r>
      <w:r>
        <w:rPr/>
        <w:t xml:space="preserve"> Интернет: средство коммуникации паблик рилейшнз или новая профессиональная технология / Т. Гринберг, С. Лучкина // ВМУ. Серия 10. Журналистика. — 2001. — № 6. — С. 56–62.</w:t>
      </w:r>
      <w:bookmarkEnd w:id="58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59" w:name="_Ref242623412"/>
      <w:r>
        <w:rPr>
          <w:i/>
        </w:rPr>
        <w:t>Гундарин М. В.</w:t>
      </w:r>
      <w:r>
        <w:rPr/>
        <w:t xml:space="preserve"> Книга руководителя отдела PR / М. В. Гундарин. — СПб.: Питер, 2006. — 368 с.</w:t>
      </w:r>
      <w:bookmarkEnd w:id="59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60" w:name="_Ref242623414"/>
      <w:r>
        <w:rPr>
          <w:i/>
        </w:rPr>
        <w:t>Иванов Д.</w:t>
      </w:r>
      <w:r>
        <w:rPr/>
        <w:t xml:space="preserve"> Политический PR в Интернете: российские реалии / Дми</w:t>
        <w:softHyphen/>
        <w:t>трий Иванов // Интернет-маркетинг. — 2002. — № 4. — С. 6–14.</w:t>
      </w:r>
      <w:bookmarkEnd w:id="60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61" w:name="_Ref242623418"/>
      <w:r>
        <w:rPr>
          <w:i/>
        </w:rPr>
        <w:t>Копылов В. А.</w:t>
      </w:r>
      <w:r>
        <w:rPr/>
        <w:t xml:space="preserve"> Интернет и право / В. А. Копылов // НТИ. Сер. 1. — 2001. — № 9. — С. 8–15.</w:t>
      </w:r>
      <w:bookmarkEnd w:id="61"/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709" w:leader="none"/>
        </w:tabs>
        <w:ind w:left="708" w:hanging="198"/>
        <w:rPr/>
      </w:pPr>
      <w:bookmarkStart w:id="62" w:name="_Ref242623454"/>
      <w:r>
        <w:rPr>
          <w:i/>
        </w:rPr>
        <w:t>Лучкина С. А.</w:t>
      </w:r>
      <w:r>
        <w:rPr/>
        <w:t xml:space="preserve"> PR-коммуникации в Интернете: На материале корпо</w:t>
        <w:softHyphen/>
        <w:t>ративных ресурсов российского сегмента Сети: Дис... канд. филол. наук: 10.01.10 / Светлана Лучкина. — М., 2005. — 265 c.</w:t>
      </w:r>
      <w:bookmarkEnd w:id="62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r>
        <w:rPr>
          <w:i/>
        </w:rPr>
        <w:t>Марлоу Ю.</w:t>
      </w:r>
      <w:r>
        <w:rPr/>
        <w:t xml:space="preserve"> Пиар в электронных СМИ / Юджин Марлоу при участии Дженис Сайлео; Пер. с англ. Н. В. Кияченко. — М.: Мир : НАТ (Нац. ассоц. телерадиовещателей), 2002. — 235 с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63" w:name="_Ref242623545"/>
      <w:r>
        <w:rPr>
          <w:i/>
        </w:rPr>
        <w:t>Моисеев А.</w:t>
      </w:r>
      <w:r>
        <w:rPr/>
        <w:t xml:space="preserve"> Вызовы электронного века. Как сделать PR on-line успе</w:t>
        <w:softHyphen/>
        <w:t>шным / А. Моисеев // Со-общение. — 2001. — № 3. — С. 44–47.</w:t>
      </w:r>
      <w:bookmarkEnd w:id="63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64" w:name="_Ref242623548"/>
      <w:r>
        <w:rPr>
          <w:i/>
        </w:rPr>
        <w:t>Наумов В. Б.</w:t>
      </w:r>
      <w:r>
        <w:rPr/>
        <w:t xml:space="preserve"> Российская судебная практика по спорам, связанным с испо</w:t>
        <w:softHyphen/>
        <w:t>льзованием сети Интернет / В. Б. Наумов // Информационное общество. — 2000. — № 6. — С. 52–56.</w:t>
      </w:r>
      <w:bookmarkEnd w:id="64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r>
        <w:rPr>
          <w:i/>
        </w:rPr>
        <w:t>Попов В. М.</w:t>
      </w:r>
      <w:r>
        <w:rPr/>
        <w:t xml:space="preserve"> Глобальный бизнес и информационные технологии. Со</w:t>
        <w:softHyphen/>
        <w:t>в</w:t>
        <w:softHyphen/>
        <w:t>ременная практика и рекомендации / В. М. Попов, Р. А. Маршавин, С. И. Ляпунов; Под ред. В. М. Попова. — М.: Финансы и статистика, 2001. — 272 с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65" w:name="_Ref242624374"/>
      <w:r>
        <w:rPr>
          <w:i/>
        </w:rPr>
        <w:t>Серго А.</w:t>
      </w:r>
      <w:r>
        <w:rPr/>
        <w:t xml:space="preserve"> Доменные имена / Антон Серго. — М.: Бестселлер, 2006. — 368 с.</w:t>
      </w:r>
      <w:bookmarkEnd w:id="65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66" w:name="_Ref239761741"/>
      <w:r>
        <w:rPr>
          <w:i/>
        </w:rPr>
        <w:t>Терещук В. І.</w:t>
      </w:r>
      <w:r>
        <w:rPr/>
        <w:t xml:space="preserve"> Веб-сайти зовнішньополітичних відомств та дипломатич</w:t>
        <w:softHyphen/>
        <w:t>них представництв США, Великої Британії та України як імід</w:t>
        <w:softHyphen/>
        <w:t>жеві інфор</w:t>
        <w:softHyphen/>
        <w:t>маційні ресурси: порівняльний аналіз / В. І. Терещук // Актуальні проб</w:t>
        <w:softHyphen/>
        <w:t>леми міжнародних відносин: Збірник наукових праць. Випуск 80 (у двох частинах). Частина ІІ. — К.: Київський національний університет імені Тараса Шевченка. Інститут міжна</w:t>
        <w:softHyphen/>
        <w:t>родних відносин, 2008. — С. 119–128.</w:t>
      </w:r>
      <w:bookmarkEnd w:id="66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r>
        <w:rPr>
          <w:i/>
        </w:rPr>
        <w:t>Терещук В. І.</w:t>
      </w:r>
      <w:r>
        <w:rPr/>
        <w:t xml:space="preserve"> Веб-сайти українських дипломатичних представництв як засіб формування зовнішньополітичного іміджу України / В. І. Терещук // Грані</w:t>
      </w:r>
      <w:r>
        <w:rPr>
          <w:bCs/>
        </w:rPr>
        <w:t>: Науково-теоретичний і громадсько-політич</w:t>
        <w:softHyphen/>
        <w:t>ний альманах</w:t>
      </w:r>
      <w:r>
        <w:rPr/>
        <w:t xml:space="preserve">. — 2007. — № 5. — С. 134–137.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67" w:name="_Ref287092143"/>
      <w:r>
        <w:rPr>
          <w:i/>
        </w:rPr>
        <w:t>Терещук В. І.</w:t>
      </w:r>
      <w:r>
        <w:rPr/>
        <w:t xml:space="preserve"> Використання Інтернет-технологій під час президент</w:t>
        <w:softHyphen/>
        <w:t>ських виборів 2004 року / Віталій Терещук // Політичний менедж</w:t>
        <w:softHyphen/>
        <w:t>мент. — 2009. — № 5. — С. 96–108.</w:t>
      </w:r>
      <w:bookmarkEnd w:id="67"/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709" w:leader="none"/>
        </w:tabs>
        <w:ind w:left="708" w:hanging="198"/>
        <w:rPr/>
      </w:pPr>
      <w:bookmarkStart w:id="68" w:name="_Ref239761750"/>
      <w:r>
        <w:rPr>
          <w:i/>
        </w:rPr>
        <w:t>Терещук В. І.</w:t>
      </w:r>
      <w:r>
        <w:rPr/>
        <w:t xml:space="preserve"> Використання українського сегменту мережі Інтернет як за</w:t>
        <w:softHyphen/>
        <w:t>собу державних іміджевих комунікацій / В. І. Терещук // Ак</w:t>
        <w:softHyphen/>
        <w:t>туальні проб</w:t>
        <w:softHyphen/>
        <w:t>леми міжнародних відносин: Збірник наукових праць. Випуск 50 (у двох частинах). Частина І. — К.: Київський національ</w:t>
        <w:softHyphen/>
        <w:t>ний університет імені Тараса Шевченка. Інститут міжнародних відносин, 2004. — С. 258–264.</w:t>
      </w:r>
      <w:bookmarkEnd w:id="68"/>
      <w:r>
        <w:rPr/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r>
        <w:rPr>
          <w:i/>
        </w:rPr>
        <w:t>Терещук В. І.</w:t>
      </w:r>
      <w:r>
        <w:rPr/>
        <w:t xml:space="preserve"> Електронний PR як засіб формування міжнародного іміджу України / В. І. Терещук // Науковий вісник Чернівецького університету: Збірник наукових статей. Історія. Політичні науки. Міжнародні відно</w:t>
        <w:softHyphen/>
        <w:t xml:space="preserve">сини. — Вип. 325-326. — Чернівці: Рута, 2007. — С.161–165.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69" w:name="_Ref239839548"/>
      <w:r>
        <w:rPr>
          <w:i/>
        </w:rPr>
        <w:t>Терещук В. І.</w:t>
      </w:r>
      <w:r>
        <w:rPr/>
        <w:t xml:space="preserve"> Формування міжнародного іміджу України засобами e-PR в контексті забезпечення її інформаційної безпеки / В. І. Тере</w:t>
        <w:softHyphen/>
        <w:t>щук // Актуа</w:t>
        <w:softHyphen/>
        <w:t>льні проблеми міжнародних відносин: Збірник наукових праць. Випуск 64 (у двох частинах). Частина І. — К.: Київський на</w:t>
        <w:softHyphen/>
        <w:t>ціональний універ</w:t>
        <w:softHyphen/>
        <w:t>ситет імені Тараса Шевченка. Інститут міжнарод</w:t>
        <w:softHyphen/>
        <w:t>них відносин, 2006. — С. 146–152.</w:t>
      </w:r>
      <w:bookmarkEnd w:id="69"/>
      <w:r>
        <w:rPr/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70" w:name="_Ref242623909"/>
      <w:r>
        <w:rPr>
          <w:i/>
        </w:rPr>
        <w:t>Филлипс Д.</w:t>
      </w:r>
      <w:r>
        <w:rPr/>
        <w:t xml:space="preserve"> PR в Интернете / Дэвид Филлипс; Пер. с англ. — М.: ФАИР-ПРЕСС, 2004. — 320 с.</w:t>
      </w:r>
      <w:bookmarkEnd w:id="70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71" w:name="_Ref164010625"/>
      <w:r>
        <w:rPr>
          <w:i/>
        </w:rPr>
        <w:t>Флюр О. М.</w:t>
      </w:r>
      <w:r>
        <w:rPr/>
        <w:t xml:space="preserve"> Інформаційно-аналітичне забезпечення зовнішньої полі</w:t>
        <w:softHyphen/>
        <w:t>тики держави у контексті мережевої дипломатії / О. М. Флюр // Ак</w:t>
        <w:softHyphen/>
        <w:t>туальні про</w:t>
        <w:softHyphen/>
        <w:t>блеми міжнародних відносин: Збірник наукових праць. Випуск 59 (у двох частинах). Частина ІІ. — К.: Київський національ</w:t>
        <w:softHyphen/>
        <w:t>ний університет імені Тараса Шевченка. Інститут міжнародних відносин, 2006. — С. 46–51.</w:t>
      </w:r>
      <w:bookmarkEnd w:id="71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72" w:name="_Ref242623980"/>
      <w:r>
        <w:rPr>
          <w:i/>
        </w:rPr>
        <w:t>Хейг М.</w:t>
      </w:r>
      <w:r>
        <w:rPr/>
        <w:t xml:space="preserve"> Электронный Public Relations / Мэт Хейг; Пер. с англ. В. Каш</w:t>
        <w:softHyphen/>
        <w:t>никова. — М.: ФАИР-ПРЕСС, 2002. — 192 с.</w:t>
      </w:r>
      <w:bookmarkEnd w:id="72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73" w:name="_Ref242624418"/>
      <w:r>
        <w:rPr>
          <w:i/>
        </w:rPr>
        <w:t>Холмогоров В.</w:t>
      </w:r>
      <w:r>
        <w:rPr/>
        <w:t xml:space="preserve"> Интернет-маркетинг. Краткий курс / Валентин Холмого</w:t>
        <w:softHyphen/>
        <w:t>ров. — СПб.: Питер, 2002. — 272 с.</w:t>
      </w:r>
      <w:bookmarkEnd w:id="73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74" w:name="_Ref242624419"/>
      <w:r>
        <w:rPr>
          <w:i/>
        </w:rPr>
        <w:t>Хэнсон У.</w:t>
      </w:r>
      <w:r>
        <w:rPr/>
        <w:t xml:space="preserve"> Internet-маркетинг: Учеб. пособие для студентов вузов / Уорд Хэнсон; Пер. с англ. — М.: ЮНИТИ-ДАНА, 2001. — 528 с.</w:t>
      </w:r>
      <w:bookmarkEnd w:id="74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75" w:name="_Ref242624588"/>
      <w:r>
        <w:rPr>
          <w:i/>
        </w:rPr>
        <w:t>Чумиков А.</w:t>
      </w:r>
      <w:r>
        <w:rPr/>
        <w:t xml:space="preserve"> PR-кампания в Интернете / А. Чумиков, М. Бочаров // Совет</w:t>
        <w:softHyphen/>
        <w:t>ник. — 2002. — № 11. — С. 46–48.</w:t>
      </w:r>
      <w:bookmarkEnd w:id="75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76" w:name="_Ref242624589"/>
      <w:r>
        <w:rPr>
          <w:i/>
        </w:rPr>
        <w:t>Шомова С. А.</w:t>
      </w:r>
      <w:r>
        <w:rPr/>
        <w:t xml:space="preserve"> Политические шахматы. Паблик рилейшнз как интеллек</w:t>
        <w:softHyphen/>
        <w:t>туальная игра / Светлана Шомова. — М.: РИП-холдинг, 2003. — 214 с.</w:t>
      </w:r>
      <w:bookmarkEnd w:id="76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77" w:name="_Ref242624591"/>
      <w:r>
        <w:rPr>
          <w:i/>
        </w:rPr>
        <w:t>Эймор Д.</w:t>
      </w:r>
      <w:r>
        <w:rPr/>
        <w:t xml:space="preserve"> Электронный бизнес: эволюция и/или революция: Жизнь и биз</w:t>
        <w:softHyphen/>
        <w:t>нес в эпоху Internet / Дэниел Эймор; Пер. с англ. — М.: Издательский дом “Вильямс”, 2001. — 752 с.</w:t>
      </w:r>
      <w:bookmarkEnd w:id="77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78" w:name="_Ref242624624"/>
      <w:r>
        <w:rPr>
          <w:i/>
        </w:rPr>
        <w:t>Юрин К. В.</w:t>
      </w:r>
      <w:r>
        <w:rPr/>
        <w:t xml:space="preserve"> Интернет-сайты и выборы / К. В. Юрин // США-Канада: эко</w:t>
        <w:softHyphen/>
        <w:t>номика, политика, культура. — 2005. — № 2. — С. 113–127.</w:t>
      </w:r>
      <w:bookmarkEnd w:id="78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79" w:name="_Ref242624642"/>
      <w:r>
        <w:rPr>
          <w:i/>
        </w:rPr>
        <w:t>Ющук Е.</w:t>
      </w:r>
      <w:r>
        <w:rPr/>
        <w:t xml:space="preserve"> Противодействие черному PR в Интернете / Евгений Ющук, Александр Кузин. — М.: Вершина, 2008. — 248 с.</w:t>
      </w:r>
      <w:bookmarkEnd w:id="79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80" w:name="_Ref242624655"/>
      <w:r>
        <w:rPr>
          <w:i/>
        </w:rPr>
        <w:t>Яковлев А. А.</w:t>
      </w:r>
      <w:r>
        <w:rPr/>
        <w:t xml:space="preserve"> Раскрутка и продвижение сайтов: основы, секреты, трюки / А. А. Яковлев. — СПб.: БХВ-Петербург, 2007. — 336 с.</w:t>
      </w:r>
      <w:bookmarkEnd w:id="80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81" w:name="_Ref287097045"/>
      <w:bookmarkStart w:id="82" w:name="_Ref239656157"/>
      <w:bookmarkEnd w:id="82"/>
      <w:r>
        <w:rPr>
          <w:i/>
        </w:rPr>
        <w:t>Bandyopadhyay S.</w:t>
      </w:r>
      <w:r>
        <w:rPr/>
        <w:t xml:space="preserve"> Contemporary Research in E-Branding / Subir Bandyopadhyay. — London: Information Science Reference, 2008. — 358 p.</w:t>
      </w:r>
      <w:bookmarkEnd w:id="81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83" w:name="_Ref242679217"/>
      <w:r>
        <w:rPr>
          <w:i/>
        </w:rPr>
        <w:t>Bimber B. A.</w:t>
      </w:r>
      <w:r>
        <w:rPr/>
        <w:t xml:space="preserve"> Campaigning Online: The Internet in U.S. Elections / Bruce A. Bimber, Richard Davis. — N.Y.: Oxford University Press, 2003. — 224 p.</w:t>
      </w:r>
      <w:bookmarkEnd w:id="83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84" w:name="_Ref287098274"/>
      <w:r>
        <w:rPr/>
        <w:t>Branding @ the Digital Age / Ed. by Herbert M. Meyers and Richard Gerstman. — N.Y.: Palgrave, 2001. — 178 p.</w:t>
      </w:r>
      <w:bookmarkEnd w:id="84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85" w:name="_Ref287096866"/>
      <w:r>
        <w:rPr>
          <w:i/>
        </w:rPr>
        <w:t>Breakenridge D.</w:t>
      </w:r>
      <w:r>
        <w:rPr/>
        <w:t xml:space="preserve"> Cyberbranding: Brand Building in the Digital Economy / Deirdre Breakenridge. — Upper Saddle River, NJ: Prentice Hall, 2001. — 249 p.</w:t>
      </w:r>
      <w:bookmarkEnd w:id="85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86" w:name="_Ref242679445"/>
      <w:r>
        <w:rPr>
          <w:i/>
        </w:rPr>
        <w:t>Breakenridge D.</w:t>
      </w:r>
      <w:r>
        <w:rPr/>
        <w:t xml:space="preserve"> The New PR Toolkit: Strategies for Successful Media Relations / Deirdre Breakenridge, Thomas J. DeLoughry. — Upper Saddle River, NJ: Financial Times Prentice Hall, 2003. — 240 p.</w:t>
      </w:r>
      <w:bookmarkEnd w:id="86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r>
        <w:rPr>
          <w:i/>
        </w:rPr>
        <w:t>Brown R.</w:t>
      </w:r>
      <w:r>
        <w:rPr/>
        <w:t xml:space="preserve"> Public Relations and the Social Web: Using Social Media and Web 2.0 in Communications / R. Brown. — London: Kogan Page, 2009. — 182 p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87" w:name="_Ref287099325"/>
      <w:r>
        <w:rPr>
          <w:i/>
        </w:rPr>
        <w:t>Burgess S.</w:t>
      </w:r>
      <w:r>
        <w:rPr/>
        <w:t xml:space="preserve"> Effective Web Presence Solutions for Small Businesses: Strategies for Successful Implementation / Stephen Burgess, Carmine Sellitto, Stan Karanasios. — N.Y.: Information Science Reference, 2009. — 326 p.</w:t>
      </w:r>
      <w:bookmarkEnd w:id="87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88" w:name="_Ref242679498"/>
      <w:r>
        <w:rPr>
          <w:i/>
        </w:rPr>
        <w:t>Chipchase J.</w:t>
      </w:r>
      <w:r>
        <w:rPr/>
        <w:t xml:space="preserve"> Using the Internet Effectively in Public Relations / Jo Chipchase, Alison Theaker // The Public Relations Handbook. — London: Routledge, 2004. — P. 256–281.</w:t>
      </w:r>
      <w:bookmarkEnd w:id="88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89" w:name="_Ref287096133"/>
      <w:r>
        <w:rPr>
          <w:i/>
        </w:rPr>
        <w:t>Cocoran I.</w:t>
      </w:r>
      <w:r>
        <w:rPr/>
        <w:t xml:space="preserve"> The Art of Digital Branding / Ian Cocoran. — N.Y.: Allworth Press, 2007. — 255 p.</w:t>
      </w:r>
      <w:bookmarkEnd w:id="89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90" w:name="_Ref287098534"/>
      <w:r>
        <w:rPr>
          <w:i/>
        </w:rPr>
        <w:t>Foot K. A.</w:t>
      </w:r>
      <w:r>
        <w:rPr/>
        <w:t xml:space="preserve"> Web Campaigning / Kirsten A. Foot, Steven M. Schneider. — Massachusetts: The MIT Press: 2006. — 263 p.</w:t>
      </w:r>
      <w:bookmarkEnd w:id="90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91" w:name="_Ref242680202"/>
      <w:r>
        <w:rPr>
          <w:i/>
        </w:rPr>
        <w:t>Hallahan K.</w:t>
      </w:r>
      <w:r>
        <w:rPr/>
        <w:t xml:space="preserve"> Online Public Relations / Kirk Hallahan // The Internet encyclopedia, Vol. 2. — Hoboken, N.J.: Wiley, 2004. — P. 769–783.</w:t>
      </w:r>
      <w:bookmarkEnd w:id="91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92" w:name="_Ref242680274"/>
      <w:r>
        <w:rPr>
          <w:i/>
        </w:rPr>
        <w:t>Holtz Sh.</w:t>
      </w:r>
      <w:r>
        <w:rPr/>
        <w:t xml:space="preserve"> Public Relations on the Net: Winning Strategies to Inform and Influence the Media, the Investment Community, the Government, the Public, &amp; More / Shel Holtz. — N.Y.: AMACOM, 2002. — 444 p.</w:t>
      </w:r>
      <w:bookmarkEnd w:id="92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93" w:name="_Ref239656157"/>
      <w:bookmarkStart w:id="94" w:name="_Ref242680810"/>
      <w:bookmarkEnd w:id="93"/>
      <w:r>
        <w:rPr>
          <w:i/>
        </w:rPr>
        <w:t>Horton J. L.</w:t>
      </w:r>
      <w:r>
        <w:rPr/>
        <w:t xml:space="preserve"> Online Public Relations: A Handbook for Practitioners / James Horton. — Westport, CT: Quorum, 2001. — 328 p.</w:t>
      </w:r>
      <w:bookmarkEnd w:id="94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95" w:name="_Ref242680922"/>
      <w:r>
        <w:rPr>
          <w:i/>
        </w:rPr>
        <w:t>Howard Ph. N.</w:t>
      </w:r>
      <w:r>
        <w:rPr/>
        <w:t xml:space="preserve"> Society Online: the Internet in Context / Philip N. Howard, Steve Jones. — London: Sage, 2004. — 400 p.</w:t>
      </w:r>
      <w:bookmarkEnd w:id="95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r>
        <w:rPr>
          <w:i/>
        </w:rPr>
        <w:t>Jones S. L.</w:t>
      </w:r>
      <w:r>
        <w:rPr/>
        <w:t xml:space="preserve"> Evolution of Corporate Homepages: 1996 to 2006 / Scott L. Jones // Journal of Business Communication. — 2007. — Vol. 44, Num. 3. — P. 236–257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96" w:name="_Ref242680836"/>
      <w:r>
        <w:rPr>
          <w:i/>
        </w:rPr>
        <w:t>Kinnard Sh.</w:t>
      </w:r>
      <w:r>
        <w:rPr/>
        <w:t xml:space="preserve"> Marketing With E-Mail: A Spam-free Guide to Increasing Sales, Building Loyalty and Increasing Awareness / Shannon Kinnard. — Gulf Breeze, FL: Maximum Press, 2002. — 310 p.</w:t>
      </w:r>
      <w:bookmarkEnd w:id="96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97" w:name="_Ref242680847"/>
      <w:r>
        <w:rPr>
          <w:i/>
        </w:rPr>
        <w:t>Levine M.</w:t>
      </w:r>
      <w:r>
        <w:rPr/>
        <w:t xml:space="preserve"> Guerrilla PR Wired: Waging a Successful Publicity Campaign Online, Offline and Everywhere in Between / Michael Levine. — Chicago, Ill: McGraw-Hill, 2002. — 281 p.</w:t>
      </w:r>
      <w:bookmarkEnd w:id="97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98" w:name="_Ref287099174"/>
      <w:r>
        <w:rPr>
          <w:i/>
        </w:rPr>
        <w:t>Lincoln S. R.</w:t>
      </w:r>
      <w:r>
        <w:rPr/>
        <w:t xml:space="preserve"> Mastering Web 2.0: Transform Your Business Using Key Website and Social Media Tools / Susan Rice Lincoln. — London: Kogan Page, 2009. — 206 p.</w:t>
      </w:r>
      <w:bookmarkEnd w:id="98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99" w:name="_Ref242681101"/>
      <w:r>
        <w:rPr>
          <w:i/>
        </w:rPr>
        <w:t>McGovern G.</w:t>
      </w:r>
      <w:r>
        <w:rPr/>
        <w:t xml:space="preserve"> Content Critical: Gaining Competitive Advantage Through High-quality Web Content / Gerry McGovern, Rob Norton. — Harlow: Financial Times Prentice Hall, 2002. — 241 p.</w:t>
      </w:r>
      <w:bookmarkEnd w:id="99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100" w:name="_Ref242681108"/>
      <w:r>
        <w:rPr>
          <w:i/>
        </w:rPr>
        <w:t>McGovern G.</w:t>
      </w:r>
      <w:r>
        <w:rPr/>
        <w:t xml:space="preserve"> The Web Content Style Guide: The Essential Reference for Online Writers, Editors and Managers / Gerry McGovern, Rob Norton, Catherine O'Dowd. — London: Financial Times Prentice Hall, 2002. — 246 p.</w:t>
      </w:r>
      <w:bookmarkEnd w:id="100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101" w:name="_Ref287097661"/>
      <w:r>
        <w:rPr>
          <w:i/>
        </w:rPr>
        <w:t>Miletsky J. I.</w:t>
      </w:r>
      <w:r>
        <w:rPr/>
        <w:t xml:space="preserve"> Perspectives on Branding / Jason I. Miletsky, Genevieve Smith. — Boston: Course Technology, 2009. — 276 p.</w:t>
      </w:r>
      <w:bookmarkEnd w:id="101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102" w:name="_Ref242681199"/>
      <w:r>
        <w:rPr>
          <w:i/>
        </w:rPr>
        <w:t>O’Keefe S.</w:t>
      </w:r>
      <w:r>
        <w:rPr/>
        <w:t xml:space="preserve"> Complete Guide to Internet Publicity: Creating and Launching Successful Online Campaigns / Steve O’Keefe. — N.Y.: Wiley, 2002. — 436 p.</w:t>
      </w:r>
      <w:bookmarkEnd w:id="102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103" w:name="_Ref242681216"/>
      <w:r>
        <w:rPr>
          <w:i/>
        </w:rPr>
        <w:t>Oates S.</w:t>
      </w:r>
      <w:r>
        <w:rPr/>
        <w:t xml:space="preserve"> The Internet and Politics: Citizens, Voters and Activists / Sarah Oates, Diana Marie Owen, Rachel Kay Gibson. — London: Routledge, 2006. — 228 p.</w:t>
      </w:r>
      <w:bookmarkEnd w:id="103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104" w:name="_Ref287098887"/>
      <w:r>
        <w:rPr>
          <w:i/>
        </w:rPr>
        <w:t>Phillips D.</w:t>
      </w:r>
      <w:r>
        <w:rPr/>
        <w:t xml:space="preserve"> Online Public Relations: A Practical Guide to Developing an Online Strategy in the World of Social Media / David Phillips, Philip Young. — London: Kogan Page, 2009. — 274 p.</w:t>
      </w:r>
      <w:bookmarkEnd w:id="104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105" w:name="_Ref242698992"/>
      <w:r>
        <w:rPr/>
        <w:t>PR в органах державної влади та місцевого самоврядування: моно</w:t>
        <w:softHyphen/>
        <w:t>графія / За заг. ред. В. М. Бебика, С. В. Куніцина. — К.: МАУП, 2003. — 240 с.</w:t>
      </w:r>
      <w:bookmarkEnd w:id="105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106" w:name="_Ref287097458"/>
      <w:r>
        <w:rPr>
          <w:i/>
        </w:rPr>
        <w:t>Ries A.</w:t>
      </w:r>
      <w:r>
        <w:rPr/>
        <w:t xml:space="preserve"> The 11 Immutable Laws of Internet Branding / Al Ries and Laura Ries // The 22 Immutable Laws of Branding. — N.Y.: HarperCollins, 2002. — P. 111–235.</w:t>
      </w:r>
      <w:bookmarkEnd w:id="106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107" w:name="_Ref287098383"/>
      <w:r>
        <w:rPr/>
        <w:t>Routledge Handbook of Internet Politics / Ed. by Andrew Chadwick and Philip N. Howard. — N.Y.: Routledge, 2009. — 512 p.</w:t>
      </w:r>
      <w:bookmarkEnd w:id="107"/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bookmarkStart w:id="108" w:name="_Ref287099048"/>
      <w:r>
        <w:rPr>
          <w:i/>
        </w:rPr>
        <w:t>Winograd M.</w:t>
      </w:r>
      <w:r>
        <w:rPr/>
        <w:t xml:space="preserve"> Millennial Makeover: MySpace, YouTube, and the Future of American Politics / Morley Winograd, Michael D. Hais. — London: Rutgers University Press, 2008. — 309 p.</w:t>
      </w:r>
      <w:bookmarkEnd w:id="108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1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ідписи розробників: ______________    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ідписи розробників: ______________    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ідписи розробників: ______________    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right="-1" w:hanging="0"/>
      <w:jc w:val="right"/>
      <w:rPr>
        <w:lang w:val="uk-UA"/>
      </w:rPr>
    </w:pPr>
    <w:r>
      <w:rPr>
        <w:b/>
        <w:i/>
        <w:sz w:val="24"/>
        <w:lang w:val="uk-UA"/>
      </w:rPr>
      <w:t>«Електронний PR»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b/>
        <w:i/>
        <w:sz w:val="24"/>
        <w:lang w:val="uk-UA"/>
      </w:rPr>
      <w:t>«Електронний PR»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09"/>
        </w:tabs>
        <w:ind w:left="709" w:hanging="199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spacing w:val="0"/>
      <w:w w:val="100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Gautami"/>
      <w:sz w:val="20"/>
      <w:lang w:bidi="te-IN"/>
    </w:rPr>
  </w:style>
  <w:style w:type="paragraph" w:styleId="14">
    <w:name w:val="Обыч 14 О Ш"/>
    <w:basedOn w:val="Normal"/>
    <w:qFormat/>
    <w:pPr>
      <w:widowControl w:val="false"/>
      <w:spacing w:lineRule="auto" w:line="360"/>
      <w:ind w:firstLine="720"/>
      <w:jc w:val="both"/>
    </w:pPr>
    <w:rPr>
      <w:rFonts w:cs="Gautami"/>
      <w:szCs w:val="28"/>
      <w:lang w:bidi="te-IN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%Тема"/>
    <w:basedOn w:val="Normal"/>
    <w:next w:val="TextBody"/>
    <w:qFormat/>
    <w:pPr>
      <w:keepNext w:val="true"/>
      <w:spacing w:lineRule="auto" w:line="360"/>
      <w:ind w:firstLine="720"/>
      <w:jc w:val="both"/>
    </w:pPr>
    <w:rPr>
      <w:b/>
      <w:bCs/>
    </w:rPr>
  </w:style>
  <w:style w:type="paragraph" w:styleId="Style15">
    <w:name w:val="Основной текст (по центру)"/>
    <w:basedOn w:val="TextBody"/>
    <w:qFormat/>
    <w:pPr>
      <w:spacing w:lineRule="auto" w:line="240"/>
      <w:ind w:hanging="0"/>
      <w:jc w:val="center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tabs>
        <w:tab w:val="clear" w:pos="720"/>
      </w:tabs>
      <w:spacing w:lineRule="auto" w:line="360"/>
      <w:ind w:hanging="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35:00Z</dcterms:created>
  <dc:creator>Терещук В.І.</dc:creator>
  <dc:description>ЕЛЕКТРОННИЙ PR</dc:description>
  <cp:keywords>ЕЛЕКТРОННИЙ PR</cp:keywords>
  <dc:language>en-US</dc:language>
  <cp:lastModifiedBy>Шкловцов Ігор Михайлович</cp:lastModifiedBy>
  <cp:lastPrinted>2012-06-01T13:45:00Z</cp:lastPrinted>
  <dcterms:modified xsi:type="dcterms:W3CDTF">2015-10-23T12:12:00Z</dcterms:modified>
  <cp:revision>5</cp:revision>
  <dc:subject>«ЕЛЕКТРОННИЙ PR»</dc:subject>
  <dc:title>Комплекс навчально-методичного забезпечення дисципліни</dc:title>
</cp:coreProperties>
</file>