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6893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6010" cy="28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2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4"/>
        </w:rPr>
      </w:pPr>
      <w:r>
        <w:rPr>
          <w:rFonts w:cs="Bookman Old Style" w:ascii="Bookman Old Style" w:hAnsi="Bookman Old Style"/>
          <w:b w:val="false"/>
          <w:cap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Перший проректор</w:t>
        <w:tab/>
        <w:tab/>
        <w:tab/>
        <w:t>О.І.Шаров</w:t>
      </w:r>
    </w:p>
    <w:p>
      <w:pPr>
        <w:pStyle w:val="Normal"/>
        <w:spacing w:lineRule="auto" w:line="360"/>
        <w:rPr/>
      </w:pPr>
      <w:r>
        <w:rPr/>
        <w:t>«___» ______________ 2012 р.</w:t>
      </w:r>
    </w:p>
    <w:p>
      <w:pPr>
        <w:pStyle w:val="Normal"/>
        <w:tabs>
          <w:tab w:val="clear" w:pos="708"/>
          <w:tab w:val="left" w:pos="8187" w:leader="none"/>
        </w:tabs>
        <w:spacing w:lineRule="auto" w:line="360"/>
        <w:ind w:left="5040" w:hanging="0"/>
        <w:rPr/>
      </w:pPr>
      <w:r>
        <w:rPr/>
        <w:tab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МПЛЕКС НАВЧАЛЬНО-МЕТОДИЧНОГО ЗАБЕЗПЕЧЕННЯ ДИСЦИПЛІНИ</w:t>
      </w:r>
    </w:p>
    <w:p>
      <w:pPr>
        <w:pStyle w:val="TextBody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«Інформаційні компанії»</w:t>
      </w:r>
    </w:p>
    <w:p>
      <w:pPr>
        <w:pStyle w:val="TextBody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їв – 2012</w:t>
      </w:r>
    </w:p>
    <w:p>
      <w:pPr>
        <w:pStyle w:val="Heading1"/>
        <w:rPr/>
      </w:pPr>
      <w:r>
        <w:rPr/>
        <w:t>Передмова</w:t>
      </w:r>
    </w:p>
    <w:p>
      <w:pPr>
        <w:pStyle w:val="BodyTextIndent2"/>
        <w:widowControl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КОМПЛЕКС НАВЧАЛЬНО-МЕТОДИЧНОГО ЗАБЕЗПЕЧЕННЯ ДИСЦИПЛІНИ РОЗРОБЛЕНО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кафедрою міжнародних відносин та інформації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факультету міжнародних відносин</w:t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outlineLvl w:val="0"/>
        <w:rPr/>
      </w:pPr>
      <w:r>
        <w:rPr/>
        <w:t>РОЗРОБНИК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left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lang w:val="uk-UA"/>
              </w:rPr>
              <w:t>Трухачов О. І., кандидат політичних наук, доце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480"/>
              <w:ind w:left="0" w:hanging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outlineLvl w:val="0"/>
        <w:rPr/>
      </w:pPr>
      <w:r>
        <w:rPr/>
        <w:t>РЕЦЕНЗЕНТ</w:t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аруховська О. О., кандидат філософських наук, професор кафедри суспільних наук</w:t>
            </w:r>
          </w:p>
        </w:tc>
      </w:tr>
      <w:tr>
        <w:trPr>
          <w:trHeight w:val="8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Times New Roman"/>
                <w:lang w:val="uk-UA"/>
              </w:rPr>
              <w:t xml:space="preserve">Зауваження враховані. Комплекс навчально-методичного </w:t>
            </w:r>
            <w:r>
              <w:rPr>
                <w:rFonts w:cs="Times New Roman"/>
                <w:spacing w:val="-2"/>
                <w:lang w:val="uk-UA"/>
              </w:rPr>
              <w:t>забезпечення дисципліни відповідає стандартам вищої освіти,</w:t>
            </w:r>
            <w:r>
              <w:rPr>
                <w:rFonts w:cs="Times New Roman"/>
                <w:lang w:val="uk-UA"/>
              </w:rPr>
              <w:t xml:space="preserve"> вимогам МОНмолодьспорт України та Університету «К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lineRule="auto" w:line="360"/>
              <w:ind w:left="0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outlineLvl w:val="0"/>
        <w:rPr>
          <w:b/>
          <w:b/>
          <w:lang w:val="uk-UA"/>
        </w:rPr>
      </w:pPr>
      <w:r>
        <w:rPr>
          <w:rFonts w:cs="Times New Roman"/>
          <w:b/>
          <w:lang w:val="uk-UA"/>
        </w:rPr>
        <w:t xml:space="preserve">РОЗГЛЯНУТО ТА СХВАЛЕНО </w:t>
      </w:r>
      <w:r>
        <w:rPr>
          <w:b/>
          <w:lang w:val="uk-UA"/>
        </w:rPr>
        <w:t>КАФЕДРОЮ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4</w:t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«29» листопада 2011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ідувач кафедри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Д. І. Тка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4"/>
        <w:numPr>
          <w:ilvl w:val="0"/>
          <w:numId w:val="0"/>
        </w:numPr>
        <w:tabs>
          <w:tab w:val="clear" w:pos="2694"/>
        </w:tabs>
        <w:spacing w:lineRule="auto" w:line="360"/>
        <w:ind w:left="0" w:hanging="0"/>
        <w:outlineLvl w:val="0"/>
        <w:rPr/>
      </w:pPr>
      <w:r>
        <w:rPr/>
        <w:t>УХВАЛЕНО ВЧЕНОЮ РАДОЮ ФАКУЛЬТЕТУ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727"/>
        <w:gridCol w:w="3686"/>
      </w:tblGrid>
      <w:tr>
        <w:trPr/>
        <w:tc>
          <w:tcPr>
            <w:tcW w:w="1951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Протокол №</w:t>
            </w:r>
          </w:p>
        </w:tc>
        <w:tc>
          <w:tcPr>
            <w:tcW w:w="1134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</w:t>
            </w:r>
          </w:p>
        </w:tc>
        <w:tc>
          <w:tcPr>
            <w:tcW w:w="2727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jc w:val="right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lineRule="auto" w:line="360"/>
              <w:ind w:left="0" w:hanging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«12» січня 2012 р.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left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Декан факультету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napToGrid w:val="false"/>
              <w:spacing w:before="240" w:after="0"/>
              <w:ind w:left="0" w:hanging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odyText24"/>
              <w:numPr>
                <w:ilvl w:val="0"/>
                <w:numId w:val="0"/>
              </w:numPr>
              <w:tabs>
                <w:tab w:val="clear" w:pos="2694"/>
              </w:tabs>
              <w:spacing w:before="240" w:after="0"/>
              <w:ind w:left="0" w:hanging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. В. Рокоч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Heading1"/>
        <w:rPr/>
      </w:pPr>
      <w:r>
        <w:rPr/>
        <w:t>ЗМІСТ</w:t>
      </w:r>
    </w:p>
    <w:p>
      <w:pPr>
        <w:pStyle w:val="Normal"/>
        <w:rPr/>
      </w:pPr>
      <w:r>
        <w:rPr/>
      </w:r>
    </w:p>
    <w:p>
      <w:pPr>
        <w:pStyle w:val="14"/>
        <w:numPr>
          <w:ilvl w:val="0"/>
          <w:numId w:val="6"/>
        </w:numPr>
        <w:spacing w:lineRule="auto" w:line="336"/>
        <w:rPr>
          <w:rFonts w:cs="Times New Roman"/>
        </w:rPr>
      </w:pPr>
      <w:r>
        <w:rPr>
          <w:rFonts w:cs="Times New Roman"/>
        </w:rPr>
        <w:t>Сфера застосування</w:t>
      </w:r>
    </w:p>
    <w:p>
      <w:pPr>
        <w:pStyle w:val="14"/>
        <w:numPr>
          <w:ilvl w:val="0"/>
          <w:numId w:val="6"/>
        </w:numPr>
        <w:spacing w:lineRule="auto" w:line="336"/>
        <w:rPr>
          <w:rFonts w:cs="Times New Roman"/>
        </w:rPr>
      </w:pPr>
      <w:r>
        <w:rPr>
          <w:rFonts w:cs="Times New Roman"/>
        </w:rPr>
        <w:t>Опис дисципліни</w:t>
      </w:r>
    </w:p>
    <w:p>
      <w:pPr>
        <w:pStyle w:val="14"/>
        <w:numPr>
          <w:ilvl w:val="0"/>
          <w:numId w:val="6"/>
        </w:numPr>
        <w:spacing w:lineRule="auto" w:line="336"/>
        <w:rPr>
          <w:rFonts w:cs="Times New Roman"/>
        </w:rPr>
      </w:pPr>
      <w:r>
        <w:rPr>
          <w:rFonts w:cs="Times New Roman"/>
        </w:rPr>
        <w:t>Навчальна програма дисципліни</w:t>
      </w:r>
    </w:p>
    <w:p>
      <w:pPr>
        <w:pStyle w:val="14"/>
        <w:spacing w:lineRule="auto" w:line="336"/>
        <w:ind w:left="720" w:firstLine="720"/>
        <w:rPr>
          <w:rFonts w:cs="Times New Roman"/>
        </w:rPr>
      </w:pPr>
      <w:r>
        <w:rPr>
          <w:rFonts w:cs="Times New Roman"/>
        </w:rPr>
        <w:tab/>
        <w:t>3.1. Мета та завдання навчальної дисципліни</w:t>
      </w:r>
    </w:p>
    <w:p>
      <w:pPr>
        <w:pStyle w:val="14"/>
        <w:spacing w:lineRule="auto" w:line="336"/>
        <w:ind w:left="720" w:firstLine="720"/>
        <w:rPr>
          <w:rFonts w:cs="Times New Roman"/>
        </w:rPr>
      </w:pPr>
      <w:r>
        <w:rPr>
          <w:rFonts w:cs="Times New Roman"/>
        </w:rPr>
        <w:tab/>
        <w:t>3.2. Зміст навчальної дисципліни</w:t>
      </w:r>
    </w:p>
    <w:p>
      <w:pPr>
        <w:pStyle w:val="14"/>
        <w:numPr>
          <w:ilvl w:val="0"/>
          <w:numId w:val="6"/>
        </w:numPr>
        <w:spacing w:lineRule="auto" w:line="336"/>
        <w:rPr/>
      </w:pPr>
      <w:r>
        <w:rPr>
          <w:rFonts w:cs="Times New Roman"/>
        </w:rPr>
        <w:t>Робоча навчальна програма дисципліни, плани лекцій та семінарських занять, завдання для самостійної роботи студентів з дисципліни</w:t>
      </w:r>
    </w:p>
    <w:p>
      <w:pPr>
        <w:pStyle w:val="14"/>
        <w:spacing w:lineRule="auto" w:line="336"/>
        <w:ind w:left="720" w:hanging="0"/>
        <w:rPr>
          <w:rFonts w:cs="Times New Roman"/>
        </w:rPr>
      </w:pPr>
      <w:r>
        <w:rPr>
          <w:rFonts w:cs="Times New Roman"/>
        </w:rPr>
        <w:tab/>
        <w:t>4.1. Тематичний план дисципліни</w:t>
      </w:r>
    </w:p>
    <w:p>
      <w:pPr>
        <w:pStyle w:val="14"/>
        <w:spacing w:lineRule="auto" w:line="336"/>
        <w:ind w:left="720" w:hanging="0"/>
        <w:rPr/>
      </w:pPr>
      <w:r>
        <w:rPr>
          <w:rFonts w:cs="Times New Roman"/>
        </w:rPr>
        <w:tab/>
        <w:t>4.2. Плани лекцій та семінарських занять. Завдання для самостійної роботи студентів</w:t>
      </w:r>
    </w:p>
    <w:p>
      <w:pPr>
        <w:pStyle w:val="14"/>
        <w:spacing w:lineRule="auto" w:line="336"/>
        <w:ind w:left="720" w:firstLine="720"/>
        <w:rPr>
          <w:rFonts w:cs="Times New Roman"/>
        </w:rPr>
      </w:pPr>
      <w:r>
        <w:rPr>
          <w:rFonts w:cs="Times New Roman"/>
        </w:rPr>
        <w:t>4.3. Засоби для проведення поточного та підсумкового контролю</w:t>
      </w:r>
    </w:p>
    <w:p>
      <w:pPr>
        <w:pStyle w:val="14"/>
        <w:spacing w:lineRule="auto" w:line="336"/>
        <w:ind w:left="720" w:hanging="0"/>
        <w:rPr>
          <w:rFonts w:cs="Times New Roman"/>
        </w:rPr>
      </w:pPr>
      <w:r>
        <w:rPr>
          <w:rFonts w:cs="Times New Roman"/>
        </w:rPr>
        <w:tab/>
        <w:t>4.4. Перелік рекомендованих підручників, інших методичних та дидактичних матеріалів</w:t>
      </w:r>
    </w:p>
    <w:p>
      <w:pPr>
        <w:pStyle w:val="14"/>
        <w:numPr>
          <w:ilvl w:val="0"/>
          <w:numId w:val="6"/>
        </w:numPr>
        <w:spacing w:lineRule="auto" w:line="336"/>
        <w:rPr>
          <w:rFonts w:cs="Times New Roman"/>
        </w:rPr>
      </w:pPr>
      <w:r>
        <w:rPr>
          <w:rFonts w:cs="Times New Roman"/>
        </w:rPr>
        <w:t>Критерії оцінювання результатів навчання студентів</w:t>
      </w:r>
    </w:p>
    <w:p>
      <w:pPr>
        <w:pStyle w:val="14"/>
        <w:spacing w:lineRule="auto" w:line="336"/>
        <w:ind w:left="720" w:hanging="0"/>
        <w:rPr>
          <w:rFonts w:cs="Times New Roman"/>
        </w:rPr>
      </w:pPr>
      <w:r>
        <w:rPr>
          <w:rFonts w:cs="Times New Roman"/>
        </w:rPr>
        <w:tab/>
        <w:t>5.1. Схема нарахування балів з дисципліни</w:t>
      </w:r>
    </w:p>
    <w:p>
      <w:pPr>
        <w:pStyle w:val="14"/>
        <w:spacing w:lineRule="auto" w:line="336"/>
        <w:ind w:left="720" w:hanging="0"/>
        <w:rPr>
          <w:rFonts w:cs="Times New Roman"/>
        </w:rPr>
      </w:pPr>
      <w:r>
        <w:rPr>
          <w:rFonts w:cs="Times New Roman"/>
        </w:rPr>
        <w:tab/>
        <w:t>5.2. Умови нарахування балів</w:t>
      </w:r>
    </w:p>
    <w:p>
      <w:pPr>
        <w:pStyle w:val="14"/>
        <w:spacing w:lineRule="auto" w:line="336"/>
        <w:ind w:left="720" w:hanging="0"/>
        <w:rPr>
          <w:rFonts w:cs="Times New Roman"/>
        </w:rPr>
      </w:pPr>
      <w:r>
        <w:rPr>
          <w:rFonts w:cs="Times New Roman"/>
        </w:rPr>
        <w:tab/>
        <w:t>5.3. Критерії підсумкового оцінювання</w:t>
      </w:r>
    </w:p>
    <w:p>
      <w:pPr>
        <w:pStyle w:val="14"/>
        <w:numPr>
          <w:ilvl w:val="0"/>
          <w:numId w:val="6"/>
        </w:numPr>
        <w:spacing w:lineRule="auto" w:line="336"/>
        <w:rPr>
          <w:rFonts w:cs="Times New Roman"/>
        </w:rPr>
      </w:pPr>
      <w:r>
        <w:rPr>
          <w:rFonts w:cs="Times New Roman"/>
        </w:rPr>
        <w:t>Комплексна контрольна робота (ККР) для перевірки знань з дисципліни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/>
        <w:t>Лист погодження комплексу навчально-методичного забезпечення дисципліни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/>
        <w:t>Лист подовження дії комплексу навчально-методичного забезпечення дисципліни кафедрою – розробником</w:t>
      </w:r>
    </w:p>
    <w:p>
      <w:pPr>
        <w:pStyle w:val="Heading1"/>
        <w:rPr/>
      </w:pPr>
      <w:r>
        <w:rPr/>
        <w:t>1. СФЕРА ЗАСТОСУВАНН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й комплекс поширюється на усі структурні підрозділи Вищого навчального закладу «Університет економіки та права «КРОК», в яких вивчається навчальна дисципліна.</w:t>
      </w:r>
    </w:p>
    <w:p>
      <w:pPr>
        <w:pStyle w:val="TextBody"/>
        <w:rPr/>
      </w:pPr>
      <w:r>
        <w:rPr/>
        <w:t>Навчальна дисципліна «Інформаційні компанії» вивчається згідно навчального плану (навчальних планів) підготовки фахівців освітньо-кваліфікаційного рівня «бакалавр» напряму підготовк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24"/>
        <w:gridCol w:w="1607"/>
        <w:gridCol w:w="3827"/>
      </w:tblGrid>
      <w:tr>
        <w:trPr>
          <w:trHeight w:val="23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алузі знань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ями підготовки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ф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3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Міжнародні відноси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.030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іжнародна інформація</w:t>
            </w:r>
          </w:p>
        </w:tc>
      </w:tr>
    </w:tbl>
    <w:p>
      <w:pPr>
        <w:pStyle w:val="Heading1"/>
        <w:rPr/>
      </w:pPr>
      <w:r>
        <w:rPr/>
        <w:t>2. ОПИС ДИСЦИПЛІНИ</w:t>
      </w:r>
    </w:p>
    <w:p>
      <w:pPr>
        <w:pStyle w:val="TextBody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712"/>
        <w:gridCol w:w="2873"/>
        <w:gridCol w:w="5955"/>
      </w:tblGrid>
      <w:tr>
        <w:trPr/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Шифр дисципліни (ідентифікатор)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В.04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Тип дисципліни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вибіркова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Попередні умови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попереднє вивчення дисциплін: «Теорія та практика комунікації», «Теорія масової комунікаці</w:t>
            </w:r>
            <w:r>
              <w:rPr/>
              <w:t>ї», «Міжнародна інформація»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Триместр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редити ECTS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,5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Заняття з викладачем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28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Форми підсумкового контролю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диференційований залік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Методи проведенн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лекції, семінарські заняття, виконання індивідуальних науково-дослідних завдань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Результ</w:t>
            </w:r>
            <w:r>
              <w:rPr/>
              <w:t>ати навчанн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знати історичні етапи розвитку й формування провідних міжнародних та вітчизняних інфор</w:t>
              <w:softHyphen/>
              <w:t>маційних компан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pacing w:val="-2"/>
              </w:rPr>
              <w:t>розуміти місце, роль та функції інформаційних</w:t>
            </w:r>
            <w:r>
              <w:rPr/>
              <w:t xml:space="preserve"> компаній у сучасному світовому інформацій</w:t>
              <w:softHyphen/>
              <w:t>ному простор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знати основні жанри та принципи побудови інформаційних матеріал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знати типологію та класифікацію сучасних інфор</w:t>
              <w:softHyphen/>
              <w:t>маційних компан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розуміти головні чинники розвитку сучасних інформаційних компаній (глобалізація, діджіта</w:t>
              <w:softHyphen/>
              <w:t>лізація, конвергенція тощ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розуміти правові та етичні принципи діяльності в інформаційній сфер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вміти формувати, виготовляти та поширювати інформаційні матеріа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застосовувати основні інформаційні жанри при підготовці інформаційного продукт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аналізувати інформаційні потоки (зовнішні та внутрішні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аналізувати кількісні характеристики інфор</w:t>
              <w:softHyphen/>
              <w:t>маці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/>
              <w:t>аналізувати якісні характеристики інформації.</w:t>
            </w:r>
            <w:r>
              <w:rPr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Зміст дисципліни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lang w:bidi="zxx"/>
              </w:rPr>
              <w:t xml:space="preserve">Тема1. </w:t>
            </w:r>
            <w:r>
              <w:rPr>
                <w:szCs w:val="28"/>
                <w:lang w:bidi="zxx"/>
              </w:rPr>
              <w:t>Історичні етапи розвитку та формування провідних інформаційних компаній (закордонний та національний досвід). Підходи до визначення поняття «інформаційна компані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b/>
                <w:szCs w:val="28"/>
                <w:lang w:bidi="zxx"/>
              </w:rPr>
              <w:t>Тема 2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Еволюція каналів та форм передачі інформації у системі світових інформаційних компан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  <w:t xml:space="preserve">Тема 3. </w:t>
            </w:r>
            <w:r>
              <w:rPr>
                <w:szCs w:val="28"/>
                <w:lang w:bidi="zxx"/>
              </w:rPr>
              <w:t>Провідні світові та національні інформаційні компанії: структура, основні та спеціальні напрямки діяльності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zxx"/>
              </w:rPr>
              <w:t>Тема 4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Діяльність міжнародних та регіональних організацій з упорядкування відносин у світо</w:t>
              <w:softHyphen/>
              <w:t>вому інформаційному просторі. Документальна база (ООН, ЮНЕСКО, ПАРЕ, ОБСЄ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bidi="zxx"/>
              </w:rPr>
              <w:t>Тема 5.</w:t>
            </w:r>
            <w:r>
              <w:rPr>
                <w:szCs w:val="28"/>
              </w:rPr>
              <w:t xml:space="preserve"> Структура та основні жанри інформаційних матеріалі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zxx"/>
              </w:rPr>
              <w:t>Тема 6.</w:t>
            </w:r>
            <w:r>
              <w:rPr>
                <w:b/>
              </w:rPr>
              <w:t xml:space="preserve"> </w:t>
            </w:r>
            <w:r>
              <w:rPr/>
              <w:t>Правові та етичні аспекти діяльності в інформаційній галузі (міжнародна та національна нормативна база)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1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Література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/>
                <w:szCs w:val="28"/>
              </w:rPr>
              <w:t>Воробієнко П. П.</w:t>
            </w:r>
            <w:r>
              <w:rPr>
                <w:szCs w:val="28"/>
              </w:rPr>
              <w:t xml:space="preserve"> Телекомунікаційні та інфор</w:t>
              <w:softHyphen/>
            </w:r>
            <w:r>
              <w:rPr>
                <w:spacing w:val="-2"/>
                <w:szCs w:val="28"/>
              </w:rPr>
              <w:t>маційні мережі : підручник / П. П. Воробієнко,</w:t>
            </w:r>
            <w:r>
              <w:rPr>
                <w:szCs w:val="28"/>
              </w:rPr>
              <w:t xml:space="preserve"> Л. А. Нікітюк, П. І. Резніченко. </w:t>
            </w:r>
            <w:r>
              <w:rPr>
                <w:bCs/>
                <w:szCs w:val="28"/>
              </w:rPr>
              <w:t>—</w:t>
            </w:r>
            <w:r>
              <w:rPr>
                <w:szCs w:val="28"/>
              </w:rPr>
              <w:t xml:space="preserve"> К.: Самміт-книга, 201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Cs w:val="28"/>
              </w:rPr>
              <w:t>Маруховський О. О.</w:t>
            </w:r>
            <w:r>
              <w:rPr>
                <w:szCs w:val="28"/>
              </w:rPr>
              <w:t xml:space="preserve"> Інформаційне суспіль</w:t>
              <w:softHyphen/>
              <w:t>ство: теоретико-концептуальні засади: навчальний посібник / О.О. Маруховський. — К.: Університет економіки та права «КРОК», 2007. — 136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bCs/>
                <w:i/>
                <w:szCs w:val="28"/>
              </w:rPr>
              <w:t>Марущак А. І.</w:t>
            </w:r>
            <w:r>
              <w:rPr>
                <w:szCs w:val="28"/>
              </w:rPr>
              <w:t xml:space="preserve"> Інформаційне право України: підру</w:t>
              <w:softHyphen/>
              <w:t>чник / А. І. Марущак. — К.: Дакор, 2011. — 456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szCs w:val="28"/>
              </w:rPr>
              <w:t>Почепцов</w:t>
            </w:r>
            <w:r>
              <w:rPr>
                <w:i/>
              </w:rPr>
              <w:t xml:space="preserve"> Г. Г.</w:t>
            </w:r>
            <w:r>
              <w:rPr>
                <w:szCs w:val="28"/>
              </w:rPr>
              <w:t xml:space="preserve"> Інформаційна політика: навча</w:t>
              <w:softHyphen/>
              <w:t>льний посібник / Г. Г. </w:t>
            </w:r>
            <w:r>
              <w:rPr/>
              <w:t>Почепцов</w:t>
            </w:r>
            <w:r>
              <w:rPr>
                <w:szCs w:val="28"/>
              </w:rPr>
              <w:t xml:space="preserve">, С. А. Чукут. </w:t>
            </w:r>
            <w:r>
              <w:rPr>
                <w:bCs/>
                <w:szCs w:val="28"/>
              </w:rPr>
              <w:t>—</w:t>
            </w:r>
            <w:r>
              <w:rPr>
                <w:szCs w:val="28"/>
              </w:rPr>
              <w:t xml:space="preserve"> К.: Знання, 2006. </w:t>
            </w:r>
            <w:r>
              <w:rPr>
                <w:bCs/>
                <w:szCs w:val="28"/>
              </w:rPr>
              <w:t>—</w:t>
            </w:r>
            <w:r>
              <w:rPr>
                <w:szCs w:val="28"/>
              </w:rPr>
              <w:t xml:space="preserve"> 663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bidi="zxx"/>
              </w:rPr>
            </w:pPr>
            <w:r>
              <w:rPr>
                <w:bCs/>
                <w:i/>
                <w:szCs w:val="28"/>
              </w:rPr>
              <w:t>Чічановський А. А.</w:t>
            </w:r>
            <w:r>
              <w:rPr>
                <w:szCs w:val="28"/>
              </w:rPr>
              <w:t xml:space="preserve"> Інформаційні процеси в струк</w:t>
              <w:softHyphen/>
              <w:t xml:space="preserve">турі світових комунікаційних систем : підручник / А. А. Чічановський, О. Г. Старіш. </w:t>
            </w:r>
            <w:r>
              <w:rPr>
                <w:bCs/>
                <w:szCs w:val="28"/>
              </w:rPr>
              <w:t>—</w:t>
            </w:r>
            <w:r>
              <w:rPr>
                <w:szCs w:val="28"/>
              </w:rPr>
              <w:t xml:space="preserve"> К.: Грамота, 2010. </w:t>
            </w:r>
            <w:r>
              <w:rPr>
                <w:bCs/>
                <w:szCs w:val="28"/>
              </w:rPr>
              <w:t>—</w:t>
            </w:r>
            <w:r>
              <w:rPr>
                <w:szCs w:val="28"/>
              </w:rPr>
              <w:t xml:space="preserve"> 568 с.</w:t>
            </w:r>
          </w:p>
        </w:tc>
      </w:tr>
      <w:tr>
        <w:trPr/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12</w:t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Мова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українськ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3. НАВЧАЛЬНА ПРОГРАМА ДИСЦИПЛІНИ</w:t>
      </w:r>
    </w:p>
    <w:p>
      <w:pPr>
        <w:pStyle w:val="TextBody"/>
        <w:rPr/>
      </w:pPr>
      <w:r>
        <w:rPr/>
        <w:t>Навчальна програма дисципліни «Інформаційні компанії» затверджена в складі Комплексу навчально-методичного забезпечення дисципліни рішенням Вченої ради факультету міжнародних відносин Університету «КРОК» від «12» січня 2012 р., протокол № 2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1. Мета та завдання навчальної дисципліни</w:t>
      </w:r>
    </w:p>
    <w:p>
      <w:pPr>
        <w:pStyle w:val="TextBody"/>
        <w:rPr>
          <w:lang w:bidi="zxx"/>
        </w:rPr>
      </w:pPr>
      <w:r>
        <w:rPr>
          <w:b/>
          <w:lang w:bidi="zxx"/>
        </w:rPr>
        <w:t>Мета дисципліни</w:t>
      </w:r>
      <w:r>
        <w:rPr>
          <w:lang w:bidi="zxx"/>
        </w:rPr>
        <w:t xml:space="preserve"> </w:t>
      </w:r>
      <w:r>
        <w:rPr/>
        <w:t xml:space="preserve">«Інформаційні компанії» полягає у </w:t>
      </w:r>
      <w:r>
        <w:rPr>
          <w:lang w:bidi="zxx"/>
        </w:rPr>
        <w:t>теоретичній та практичній підготовці студентів для здійснення фахової діяльності в міжна</w:t>
        <w:softHyphen/>
        <w:t>родній інформаційній сфері (інформаційні агенції, засоби масової інформації, інформаційний відділ установи/підприємства).</w:t>
      </w:r>
    </w:p>
    <w:p>
      <w:pPr>
        <w:pStyle w:val="TextBody"/>
        <w:rPr/>
      </w:pPr>
      <w:r>
        <w:rPr>
          <w:b/>
          <w:szCs w:val="28"/>
        </w:rPr>
        <w:t xml:space="preserve">Предметом дисципліни </w:t>
      </w:r>
      <w:r>
        <w:rPr/>
        <w:t>«Інформаційні компанії» є діяльність провідних світових інформаційних агенцій, медіа-холдингів, медіа-корпорацій як провід</w:t>
        <w:softHyphen/>
        <w:t>ної ланки глобальних інфор</w:t>
        <w:softHyphen/>
        <w:t>маційних потоків.</w:t>
      </w:r>
    </w:p>
    <w:p>
      <w:pPr>
        <w:pStyle w:val="TextBody"/>
        <w:rPr/>
      </w:pPr>
      <w:r>
        <w:rPr>
          <w:b/>
        </w:rPr>
        <w:t>Завдання</w:t>
      </w:r>
      <w:r>
        <w:rPr/>
        <w:t xml:space="preserve"> навчальної дисципліни «Інформаційні компанії»:</w:t>
      </w:r>
    </w:p>
    <w:p>
      <w:pPr>
        <w:pStyle w:val="TextBody"/>
        <w:numPr>
          <w:ilvl w:val="0"/>
          <w:numId w:val="5"/>
        </w:numPr>
        <w:rPr/>
      </w:pPr>
      <w:r>
        <w:rPr/>
        <w:t>надання студентам чітких уявлень щодо особливостей діяльності сучасних світових, регіональних та національних інформаційних ком</w:t>
        <w:softHyphen/>
        <w:t>паній;</w:t>
      </w:r>
    </w:p>
    <w:p>
      <w:pPr>
        <w:pStyle w:val="TextBody"/>
        <w:numPr>
          <w:ilvl w:val="0"/>
          <w:numId w:val="5"/>
        </w:numPr>
        <w:rPr/>
      </w:pPr>
      <w:r>
        <w:rPr/>
        <w:t>аналіз розвитку та діяльності провідних світових інформаційних агенцій, медіа-холдингів, медіа-корпорацій як провідної ланки глобальних інформаційних потоків;</w:t>
      </w:r>
    </w:p>
    <w:p>
      <w:pPr>
        <w:pStyle w:val="TextBody"/>
        <w:numPr>
          <w:ilvl w:val="0"/>
          <w:numId w:val="5"/>
        </w:numPr>
        <w:rPr/>
      </w:pPr>
      <w:r>
        <w:rPr/>
        <w:t>визначення ролі та місця вітчизняних інформаційних агенцій та структур в світовому та європейському інформаційному просторі.</w:t>
      </w:r>
    </w:p>
    <w:p>
      <w:pPr>
        <w:pStyle w:val="TextBody"/>
        <w:rPr/>
      </w:pPr>
      <w:r>
        <w:rPr>
          <w:b/>
        </w:rPr>
        <w:t>Міждисциплінарні зв’язки</w:t>
      </w:r>
      <w:r>
        <w:rPr/>
        <w:t>. Навчальна дисципліна «Інформаційні компанії» базується на таких навчальних дисциплінах, як «Теорія та практика комунікації», «Міжнародна інформація», «Теорія масової комунікації», «Зв’язки з громадськістю»; є базовою для таких навчальних дисциплін, як «Інформаційні війни», «Інформаційно-аналітична діяль</w:t>
        <w:softHyphen/>
        <w:t>ність в міжнародних відносинах», «Інформаційно-політичний консалтинг», «Міжнародний медіа-моніторинг».</w:t>
      </w:r>
    </w:p>
    <w:p>
      <w:pPr>
        <w:pStyle w:val="Heading1"/>
        <w:rPr>
          <w:rStyle w:val="2"/>
        </w:rPr>
      </w:pPr>
      <w:r>
        <w:rPr/>
        <w:t>3.2</w:t>
      </w:r>
      <w:r>
        <w:rPr>
          <w:rStyle w:val="2"/>
          <w:b/>
        </w:rPr>
        <w:t xml:space="preserve">. </w:t>
      </w:r>
      <w:r>
        <w:rPr>
          <w:rStyle w:val="2"/>
          <w:b/>
          <w:caps/>
        </w:rPr>
        <w:t>Зміст навчальної дисципліни</w:t>
      </w:r>
    </w:p>
    <w:p>
      <w:pPr>
        <w:pStyle w:val="Normal"/>
        <w:ind w:left="113" w:right="57" w:firstLine="680"/>
        <w:jc w:val="center"/>
        <w:rPr>
          <w:rStyle w:val="2"/>
          <w:b/>
          <w:b/>
          <w:szCs w:val="28"/>
          <w:lang w:bidi="zxx"/>
        </w:rPr>
      </w:pPr>
      <w:r>
        <w:rPr/>
      </w:r>
    </w:p>
    <w:p>
      <w:pPr>
        <w:pStyle w:val="Style12"/>
        <w:rPr/>
      </w:pPr>
      <w:r>
        <w:rPr/>
        <w:t>Тема 1.</w:t>
        <w:tab/>
        <w:t>Історичні етапи розвитку та формування провідних інформаційних компаній (закордонний та національний досвід). Підходи до визначення поняття «інформаційна компанія»</w:t>
      </w:r>
    </w:p>
    <w:p>
      <w:pPr>
        <w:pStyle w:val="TextBody"/>
        <w:rPr/>
      </w:pPr>
      <w:r>
        <w:rPr/>
        <w:t>Загальні тенденції становлення інформаційних компаній: історико-технологічні напрямки розвитку інформаційних агентств. Основні історичні фази формування інформаційних компаній.</w:t>
      </w:r>
    </w:p>
    <w:p>
      <w:pPr>
        <w:pStyle w:val="TextBody"/>
        <w:rPr/>
      </w:pPr>
      <w:r>
        <w:rPr/>
        <w:t>Розвиток інформаційних компаній у контексті теорії масової комунікації.</w:t>
      </w:r>
    </w:p>
    <w:p>
      <w:pPr>
        <w:pStyle w:val="TextBody"/>
        <w:rPr/>
      </w:pPr>
      <w:r>
        <w:rPr/>
        <w:t>Перші європейські та північноамериканські інформаційні компанії (агентства): суспільно-економічні та політичні аспекти виникнення та розвитку. Основні види діяльності перших інформаційних агентств.</w:t>
      </w:r>
    </w:p>
    <w:p>
      <w:pPr>
        <w:pStyle w:val="TextBody"/>
        <w:rPr/>
      </w:pPr>
      <w:r>
        <w:rPr/>
        <w:t>Зародження і розвиток українських інформаційних агенцій та шляхи їхнього становлення у ХІХ – ХХ ст.. Перші вітчизняні пресові агенції. Мета і задачі перших вітчизняних пресових агенцій.</w:t>
      </w:r>
    </w:p>
    <w:p>
      <w:pPr>
        <w:pStyle w:val="TextBody"/>
        <w:rPr/>
      </w:pPr>
      <w:r>
        <w:rPr/>
        <w:t>Головні складові визначення поняття «інформаційна компанія». Загальне та специфічне у трактуванні термінів «news agency», «інформаційне агентство». Пресові агентства як складова розвитку інформаційних компаній.</w:t>
      </w:r>
    </w:p>
    <w:p>
      <w:pPr>
        <w:pStyle w:val="TextBody"/>
        <w:rPr/>
      </w:pPr>
      <w:r>
        <w:rPr/>
        <w:t>Типологія сучасних інформаційних агентств. Субрегіональні, регіональні та міжнаціональні інформагентства.</w:t>
      </w:r>
    </w:p>
    <w:p>
      <w:pPr>
        <w:pStyle w:val="Style12"/>
        <w:rPr/>
      </w:pPr>
      <w:r>
        <w:rPr/>
        <w:t>Тема 2.</w:t>
        <w:tab/>
      </w:r>
      <w:r>
        <w:rPr>
          <w:szCs w:val="28"/>
        </w:rPr>
        <w:t>Еволюція</w:t>
      </w:r>
      <w:r>
        <w:rPr/>
        <w:t xml:space="preserve"> каналів та форм передачі інформації у системі світових інформаційни</w:t>
      </w:r>
      <w:r>
        <w:rPr>
          <w:szCs w:val="28"/>
        </w:rPr>
        <w:t>х</w:t>
      </w:r>
      <w:r>
        <w:rPr/>
        <w:t xml:space="preserve"> компаній</w:t>
        <w:tab/>
      </w:r>
    </w:p>
    <w:p>
      <w:pPr>
        <w:pStyle w:val="TextBody"/>
        <w:rPr/>
      </w:pPr>
      <w:r>
        <w:rPr/>
        <w:t>До індустріальні канали та форми передачі/отримання інформації. Поява і розвиток електричних засобів передачі інформації: телеграфні та телефоні лінії зв’язку.</w:t>
      </w:r>
    </w:p>
    <w:p>
      <w:pPr>
        <w:pStyle w:val="TextBody"/>
        <w:rPr/>
      </w:pPr>
      <w:r>
        <w:rPr/>
        <w:t>Визначення термінів «канал зв’язку» та «лінія зв’язку». Вплив засобів електрозв’язку на діяльність інформаційних компаній (кінець ХІХ ст. – середина 50 років ХХ ст.).</w:t>
      </w:r>
    </w:p>
    <w:p>
      <w:pPr>
        <w:pStyle w:val="TextBody"/>
        <w:rPr/>
      </w:pPr>
      <w:r>
        <w:rPr/>
        <w:t xml:space="preserve">Нові технологічні напрямки розвитку у передачі/отриманні інформації (друга половина ХХ ст.) — комп’ютеризація та цифрування (діджіталізації) інформації. Підходи до розуміння термінів «софтвер» та «хардвер». </w:t>
        <w:tab/>
        <w:t>Використання кабельного та «мережевого» каналів у передачі/отримання матеріалів в діяльності інформаційних компаній. Перехід від традиційного поширення інформації (паперових газет, теле — та радіомовлення) до новітніх технологій (інтернет, мобільний зв'язок тощо). Розвиток інформаційних компаній в світовій мережі Інтернет.</w:t>
      </w:r>
    </w:p>
    <w:p>
      <w:pPr>
        <w:pStyle w:val="TextBody"/>
        <w:rPr/>
      </w:pPr>
      <w:r>
        <w:rPr/>
        <w:t>Супутникові канали передачі інформації. Основні періоди становлення технології космічного зв’язку. Спеціалізовані міжнародні об’єднання та організації супутникового зв’язку: «Інтелсат», «Евтесат», «Інмарсат».</w:t>
      </w:r>
    </w:p>
    <w:p>
      <w:pPr>
        <w:pStyle w:val="TextBody"/>
        <w:rPr/>
      </w:pPr>
      <w:r>
        <w:rPr/>
        <w:t>Використання супутникового зв’язку міжнародними інформаційними компаніями. Інформаційна супермагістраль як об’єднання супутникових та наземних систем інформаційної інфраструктури.</w:t>
      </w:r>
    </w:p>
    <w:p>
      <w:pPr>
        <w:pStyle w:val="Style12"/>
        <w:rPr/>
      </w:pPr>
      <w:r>
        <w:rPr>
          <w:lang w:bidi="zxx"/>
        </w:rPr>
        <w:t>Тема 3.</w:t>
        <w:tab/>
        <w:t>Провідні світові та національні інформаційні компанії: структура, основні та спеціальні напрямки діяльності</w:t>
      </w:r>
    </w:p>
    <w:p>
      <w:pPr>
        <w:pStyle w:val="TextBody"/>
        <w:rPr/>
      </w:pPr>
      <w:r>
        <w:rPr>
          <w:lang w:bidi="zxx"/>
        </w:rPr>
        <w:t>Провідні інформаційні компаній світу «світова четвірка» -«</w:t>
      </w:r>
      <w:r>
        <w:rPr/>
        <w:t>Ассошіейтед Прес (АP), Ройтерс, Франс Прес (АFP), Юнайтед Прес (UPI). Глобальні та національні мультімедіа структури, медіа – імперії й медіа — конгломерати.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>Структурна побудова міжнародної інформаційної компанії. Дворівнева модель вироблення інформаційного продукту. Діяльність корпункту міжнародної інформаційної компанії.</w:t>
      </w:r>
    </w:p>
    <w:p>
      <w:pPr>
        <w:pStyle w:val="TextBody"/>
        <w:rPr/>
      </w:pPr>
      <w:r>
        <w:rPr/>
        <w:t>Специфіка діяльності провідних інформаційних компаній. Міжнародна телевізійна служба новин Сі-ЄН-ЄН (CNN). Економічна площадка та елект</w:t>
        <w:softHyphen/>
        <w:t>ронні брокерські майданчики агентства Ройтерс. Інформаційно-економічний продукт Ассошіейтед Прес (АPІ): «АП — Доу – Джонс (Dou – Jones)».</w:t>
      </w:r>
    </w:p>
    <w:p>
      <w:pPr>
        <w:pStyle w:val="TextBody"/>
        <w:rPr/>
      </w:pPr>
      <w:r>
        <w:rPr/>
        <w:t>Європейські інформаційні компанії. Німецьке пресове агентство ДПА (DPA). Діяльність французького інформаційного агентства Франс Прес (АFP). Основні принципи діяльності британської інформаційної корпорації БІ-БІ-СІ (BBC).</w:t>
      </w:r>
    </w:p>
    <w:p>
      <w:pPr>
        <w:pStyle w:val="TextBody"/>
        <w:rPr>
          <w:lang w:bidi="zxx"/>
        </w:rPr>
      </w:pPr>
      <w:r>
        <w:rPr>
          <w:lang w:bidi="zxx"/>
        </w:rPr>
        <w:t>Вітчизняні інформаційні агентства. Українська «трійка»: «УКРІНФОРМ», «УНІАН», «Інтерфакс-Україна». Основні види інформаційних послуг вітчизня</w:t>
        <w:softHyphen/>
        <w:t>них компаній. Структурні підрозділи та кореспондентська мережа українських інформагентств.</w:t>
      </w:r>
    </w:p>
    <w:p>
      <w:pPr>
        <w:pStyle w:val="TextBody"/>
        <w:rPr>
          <w:lang w:bidi="zxx"/>
        </w:rPr>
      </w:pPr>
      <w:r>
        <w:rPr>
          <w:lang w:bidi="zxx"/>
        </w:rPr>
        <w:t>Діяльність та місце українських інформаційних агентств у міжнародному інформаційному просторі.</w:t>
      </w:r>
    </w:p>
    <w:p>
      <w:pPr>
        <w:pStyle w:val="TextBody"/>
        <w:rPr>
          <w:lang w:bidi="zxx"/>
        </w:rPr>
      </w:pPr>
      <w:r>
        <w:rPr>
          <w:lang w:bidi="zxx"/>
        </w:rPr>
        <w:t>Представництва провідних міжнародних інформаційних компаній в Україні.</w:t>
      </w:r>
    </w:p>
    <w:p>
      <w:pPr>
        <w:pStyle w:val="Style12"/>
        <w:rPr/>
      </w:pPr>
      <w:r>
        <w:rPr>
          <w:lang w:bidi="zxx"/>
        </w:rPr>
        <w:t>Тема 4.</w:t>
        <w:tab/>
      </w:r>
      <w:r>
        <w:rPr/>
        <w:t>Діяльність міжнародних та регіональних організацій з упорядкування відносин у світовому інформаційному просторі. Документальна база (ООН, ЮНЕСКО, ПАРЕ, ОБСЄ)</w:t>
      </w:r>
    </w:p>
    <w:p>
      <w:pPr>
        <w:pStyle w:val="TextBody"/>
        <w:rPr/>
      </w:pPr>
      <w:r>
        <w:rPr/>
        <w:t>Експансія розвинутих країн в світовому інформаційному просторі. Заходи міжнародних організацій ООН та ЮНЕСКО задля подолання інформаційної нерівності. Поняття «Новий міжнародний інформаційно-комунікаційний поря</w:t>
        <w:softHyphen/>
        <w:t>док» (НМІКП) 1968 р..</w:t>
      </w:r>
    </w:p>
    <w:p>
      <w:pPr>
        <w:pStyle w:val="TextBody"/>
        <w:rPr/>
      </w:pPr>
      <w:r>
        <w:rPr/>
        <w:t>Декларація ЮНЕСКО «Основні принципи щодо внеску мас-медіа в зміц</w:t>
        <w:softHyphen/>
        <w:t>нення миру і міжнародного взаєморозуміння, підтримки прав людини і запобі</w:t>
        <w:softHyphen/>
        <w:t>гання расизму і війни» (1978 р.); Доповідь комісії Ш. МакБрайда «Багато голо</w:t>
        <w:softHyphen/>
        <w:t>сів — один світ» (1980 р.) та її основні принципи. «Таллуарська антідекларація» 1981 р.; основні положення Окінавської Хартії Глобального Інформаційного суспільства (2000 р.).</w:t>
      </w:r>
    </w:p>
    <w:p>
      <w:pPr>
        <w:pStyle w:val="TextBody"/>
        <w:rPr/>
      </w:pPr>
      <w:r>
        <w:rPr/>
        <w:t>Європейська інформаційна політика. Стратегії та програми міжурядових регіональних організацій, Ради Європи (РЄ), Європейського Союзу (ЄС) та ОБСЄ. Рекомендації та резолюції парламентської асамблеї Ради Європи у галузі засобів масової інформації та вибудови європейського інформаційного простору.</w:t>
      </w:r>
    </w:p>
    <w:p>
      <w:pPr>
        <w:pStyle w:val="TextBody"/>
        <w:rPr/>
      </w:pPr>
      <w:r>
        <w:rPr/>
        <w:t>Діяльність не «приєднавшихся» країн у подоланні проблеми «цифрової нерівності». Мідрандська міжурядова конференція «Інформаційне суспільство та розвиток» 1996 р..</w:t>
      </w:r>
    </w:p>
    <w:p>
      <w:pPr>
        <w:pStyle w:val="TextBody"/>
        <w:rPr/>
      </w:pPr>
      <w:r>
        <w:rPr/>
        <w:t>Інформаційні об’єднання країн які розвиваються: «Бюро агентств країн які розвиваються» (NANAP), «Панафриканське агентство новин» (PANA), «Неурядова медіа-організація» (IPS).</w:t>
      </w:r>
    </w:p>
    <w:p>
      <w:pPr>
        <w:pStyle w:val="Style12"/>
        <w:rPr/>
      </w:pPr>
      <w:r>
        <w:rPr>
          <w:lang w:bidi="zxx"/>
        </w:rPr>
        <w:t>Тема 5.</w:t>
        <w:tab/>
      </w:r>
      <w:r>
        <w:rPr/>
        <w:t>Структура та основні жанри інформаційних матеріалів</w:t>
      </w:r>
    </w:p>
    <w:p>
      <w:pPr>
        <w:pStyle w:val="TextBody"/>
        <w:rPr/>
      </w:pPr>
      <w:r>
        <w:rPr/>
        <w:t>Архітектоніка інформаційного матеріалу. Місце та роль слагу, дедлайну, хедлайну, ліду та бекграунду, як складових інформаційного повідомлення. Структурна побудова інформаційного матеріалу.</w:t>
      </w:r>
    </w:p>
    <w:p>
      <w:pPr>
        <w:pStyle w:val="TextBody"/>
        <w:rPr/>
      </w:pPr>
      <w:r>
        <w:rPr/>
        <w:t>Принцип «перегорнутої піраміди». Місце розташування інформаційних матеріалів на новосній (інформаційній стрічці). Знаково-кількісна наповненість інформаційних матеріалів.</w:t>
      </w:r>
    </w:p>
    <w:p>
      <w:pPr>
        <w:pStyle w:val="TextBody"/>
        <w:rPr/>
      </w:pPr>
      <w:r>
        <w:rPr/>
        <w:t>Жанрові різновиди інформаційних матеріалів. Замітка як інформаційне повідомлення. Види репортажу. Портрет як аналітично-інформаційний жанр.</w:t>
      </w:r>
    </w:p>
    <w:p>
      <w:pPr>
        <w:pStyle w:val="TextBody"/>
        <w:rPr/>
      </w:pPr>
      <w:r>
        <w:rPr/>
        <w:t xml:space="preserve">Головні типи жанру «звіт» </w:t>
      </w:r>
      <w:r>
        <w:rPr>
          <w:bCs/>
        </w:rPr>
        <w:t>—</w:t>
      </w:r>
      <w:r>
        <w:rPr/>
        <w:t xml:space="preserve"> статистичний та економічний. Інтерв’ю. Оглядова аналітична стаття. Огляд ситуації на біржах як жанр економічного інформаційного агентства.</w:t>
      </w:r>
    </w:p>
    <w:p>
      <w:pPr>
        <w:pStyle w:val="TextBody"/>
        <w:rPr/>
      </w:pPr>
      <w:r>
        <w:rPr/>
        <w:t>Фотоматеріали як інформаційний жанр. Банк фотоматеріалів. Аудіо та відео репортажі як складові сучасних інтернет інформаційних агентств.</w:t>
      </w:r>
    </w:p>
    <w:p>
      <w:pPr>
        <w:pStyle w:val="Style12"/>
        <w:rPr/>
      </w:pPr>
      <w:r>
        <w:rPr>
          <w:lang w:bidi="zxx"/>
        </w:rPr>
        <w:t>Тема 6.</w:t>
        <w:tab/>
      </w:r>
      <w:r>
        <w:rPr/>
        <w:t>Правові та етичні аспекти діяльності в інформаційній галузі (міжнародна та національна нормативна база)</w:t>
      </w:r>
    </w:p>
    <w:p>
      <w:pPr>
        <w:pStyle w:val="TextBody"/>
        <w:rPr/>
      </w:pPr>
      <w:r>
        <w:rPr/>
        <w:t>Міжнародні та регіональні нормативні акти щодо здійснення діяльності в інформаційній галузі. «Хартія свободи преси» м. Лондон, 1980 р.. «Європей</w:t>
        <w:softHyphen/>
        <w:t>ська конвенція з прав людини» (1950 р.) основні положення щодо засобів масової інформації, демократії та прав людини.</w:t>
      </w:r>
    </w:p>
    <w:p>
      <w:pPr>
        <w:pStyle w:val="TextBody"/>
        <w:rPr/>
      </w:pPr>
      <w:r>
        <w:rPr/>
        <w:t>Європейські правові акти щодо свободи доступу до інформації. «Декларація Кабінету міністрів Ради Європи про свободу висловлювань та інформації» 1982 р.</w:t>
      </w:r>
    </w:p>
    <w:p>
      <w:pPr>
        <w:pStyle w:val="TextBody"/>
        <w:rPr/>
      </w:pPr>
      <w:r>
        <w:rPr/>
        <w:t>Конституційно-правові засади діяльності інформаційних компаній у національному інформаційному просторі. Законодавство України в сфері інформації: основні законодавчі акти.</w:t>
      </w:r>
    </w:p>
    <w:p>
      <w:pPr>
        <w:pStyle w:val="TextBody"/>
        <w:rPr/>
      </w:pPr>
      <w:r>
        <w:rPr/>
        <w:t>Законодавство України в інформаційній сфері: «Закон України про інформацію» 1992р., «Про інформаційні агентства» 1995 р., «Про розвиток і захист національного інформаційного простору України та державну підтримку засобів масової інформації та книжково-журнальних видань» 1996р., «Про доступ до публічної інформації» 2011 р.</w:t>
      </w:r>
    </w:p>
    <w:p>
      <w:pPr>
        <w:pStyle w:val="TextBody"/>
        <w:rPr/>
      </w:pPr>
      <w:r>
        <w:rPr/>
        <w:t>Етичні засади діяльності в міжнародній та національній інформаційній сфері. Міжнародні кодекси журналістів. Міжнародний «Кодекс журналістської етики» 1950 р.. «Декларація принципів поведінки журналістів» м. Бордо, 1954 р. «Етичний кодекс українського журналіста» 2004 р.</w:t>
      </w:r>
    </w:p>
    <w:p>
      <w:pPr>
        <w:pStyle w:val="Heading1"/>
        <w:rPr/>
      </w:pPr>
      <w:r>
        <w:rPr/>
        <w:t>4.4. ПЕРЕЛІК РЕКОМЕНДОВАНИХ ПІДРУЧНИКІВ, ІНШИХ МЕТОДИЧНИХ ТА ДИДАКТИЧНИХ МАТЕРІАЛІВ</w:t>
      </w:r>
    </w:p>
    <w:p>
      <w:pPr>
        <w:pStyle w:val="Heading2"/>
        <w:rPr/>
      </w:pPr>
      <w:r>
        <w:rPr/>
        <w:t>4.4.1.Основна літератур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Cs/>
          <w:i/>
          <w:szCs w:val="28"/>
        </w:rPr>
        <w:t>Боднар І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Міжнародна інформація : навчально-методичний посібник для самостійного </w:t>
      </w:r>
      <w:r>
        <w:rPr/>
        <w:t>вивчення курсу / І. Боднар. — Львів: Новий світ-2000, 2005. — 21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Вартанова Е. Л.</w:t>
      </w:r>
      <w:r>
        <w:rPr/>
        <w:t xml:space="preserve"> Медиаэкономика зарубежных стран: учебное пособие / Е.Л. Вартанова. — М.: Аспект Пресс, 2003. — 335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Воробієнко П. П.</w:t>
      </w:r>
      <w:r>
        <w:rPr/>
        <w:t xml:space="preserve"> Телекомунікаційні та інформаційні мережі : підручник / П. П. Воробієнко, Л. А. Нікітюк, П. І. Резніченко. — К.: Самміт-книга, 2010. — 64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Ворошилов В. В.</w:t>
      </w:r>
      <w:r>
        <w:rPr/>
        <w:t xml:space="preserve"> Журналистика. Базовый курс: учебник / В. В. Вороши</w:t>
        <w:softHyphen/>
        <w:t>лов. — 5-е изд. — СПб.: Издательство Михайлова В.А., 2004. — 70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Даниленко С. І.</w:t>
      </w:r>
      <w:r>
        <w:rPr/>
        <w:t xml:space="preserve"> Міжнародна журналістика репортерське спілкування: практикум / С.І. Даниленко. — К.: ІМВ, 2002. — 24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Дулатова, А. Н.</w:t>
      </w:r>
      <w:r>
        <w:rPr/>
        <w:t xml:space="preserve"> Информационная </w:t>
      </w:r>
      <w:r>
        <w:rPr>
          <w:bCs/>
        </w:rPr>
        <w:t>культура</w:t>
      </w:r>
      <w:r>
        <w:rPr/>
        <w:t xml:space="preserve"> личности : учебно-методичес</w:t>
        <w:softHyphen/>
        <w:t>кое пособие / А.Н. Дулатова, Н.Б. Зиновьева. — М.: Либерея-Бибинформ, 2007. — (Библиотекарь и время. XXI век ; вып. № 53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Європейські засоби масової інформації: конспект лекцій для студентів спеціальності "Міжнародна </w:t>
      </w:r>
      <w:r>
        <w:rPr>
          <w:bCs/>
        </w:rPr>
        <w:t>інформація</w:t>
      </w:r>
      <w:r>
        <w:rPr/>
        <w:t>" спеціалізації "Європейські кому</w:t>
        <w:softHyphen/>
        <w:t>нікації" / Під ред. Є.А. Макаренко. — К.: Київський Національний універ</w:t>
        <w:softHyphen/>
        <w:t>ситет імені Тараса Шевченка, 1999. — 229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Информация</w:t>
      </w:r>
      <w:r>
        <w:rPr>
          <w:bCs/>
        </w:rPr>
        <w:t>: поиск, анализ,</w:t>
      </w:r>
      <w:r>
        <w:rPr/>
        <w:t xml:space="preserve"> защита/ Авт.-сост. И.Н. Кузнецов. — Минск: Амалфея, 2004. — 31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Информационная</w:t>
      </w:r>
      <w:r>
        <w:rPr>
          <w:bCs/>
        </w:rPr>
        <w:t xml:space="preserve"> политика</w:t>
      </w:r>
      <w:r>
        <w:rPr/>
        <w:t xml:space="preserve"> : учебник / Под ред. В.Д. Попова. — М.: Изд-во РАГС, 2003. — 463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Информация. Дипломатия. Психология : сборник материалов. — М.: Известия, 2002. — 61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Інтелектуальна власність: Закони України / Упоряд. В.О. Жаров, А.М. Гонісевич, М.О. Василенко. — К.: Альфа ПіК, 2007. — 41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Кастельс М.</w:t>
      </w:r>
      <w:r>
        <w:rPr/>
        <w:t xml:space="preserve"> </w:t>
      </w:r>
      <w:r>
        <w:rPr>
          <w:bCs/>
        </w:rPr>
        <w:t>Информационная</w:t>
      </w:r>
      <w:r>
        <w:rPr/>
        <w:t xml:space="preserve"> эпоха: экономика, общество и культура / М. Кастельс. — М. : ГУ ВШЭ, 2000. — 608 с. — Пер. с анг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Кашлев Ю. Б.</w:t>
      </w:r>
      <w:r>
        <w:rPr/>
        <w:t xml:space="preserve"> Информация и PR в международных отношениях : моно</w:t>
        <w:softHyphen/>
        <w:t xml:space="preserve">графия / Ю.Б. Кашлев, Э.А. Галумов. — М. : Известия, 2003. — 432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Коломієць В. Ф.</w:t>
      </w:r>
      <w:r>
        <w:rPr/>
        <w:t xml:space="preserve"> Міжнародні </w:t>
      </w:r>
      <w:r>
        <w:rPr>
          <w:bCs/>
        </w:rPr>
        <w:t>інформаційні технології</w:t>
      </w:r>
      <w:r>
        <w:rPr/>
        <w:t xml:space="preserve"> : навчальний посіб</w:t>
        <w:softHyphen/>
      </w:r>
      <w:r>
        <w:rPr>
          <w:spacing w:val="-2"/>
        </w:rPr>
        <w:t>ник / В. Ф. Коломієць. — К. : ВПЦ "Київський університет", 2003. — 21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Коломієць, В. Ф.</w:t>
      </w:r>
      <w:r>
        <w:rPr/>
        <w:t xml:space="preserve"> Міжнародні інформаційні системи : підручник / В.Ф. Ко</w:t>
        <w:softHyphen/>
        <w:t>ломієць. — К. : ВПЦ "Київський університет", 2001. — 45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Корню Д.</w:t>
      </w:r>
      <w:r>
        <w:rPr/>
        <w:t xml:space="preserve"> Етика засобів масової інформації / Д. Корню. — К.: К.І.С., 2004. — 13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Кудрявцева С. П.</w:t>
      </w:r>
      <w:r>
        <w:rPr/>
        <w:t xml:space="preserve"> Міжнародна інформація: навчальний посібник / С. П. Кудрявцева, В.В. Колос. — К. : ВД "Слово", 2005. — 40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Курносов Ю. В.</w:t>
      </w:r>
      <w:r>
        <w:rPr/>
        <w:t xml:space="preserve"> Аналитика: методология, технология и организация информационно-аналитической работы : монография / Ю.В. Курносов, П.Ю. Конотопов. — М.: РУСАКИ, 2004. — 512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Лодон Дж.</w:t>
      </w:r>
      <w:r>
        <w:rPr/>
        <w:t xml:space="preserve"> Управление информационными системами : учебник / Дж. </w:t>
      </w:r>
      <w:r>
        <w:rPr>
          <w:spacing w:val="-2"/>
        </w:rPr>
        <w:t>Лодон, К. Лодон. — 7-е изд. — СПб.: Питер, 2005. — 912 с. — Пер. с анг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Макаренко Є. А.</w:t>
      </w:r>
      <w:r>
        <w:rPr/>
        <w:t xml:space="preserve"> Міжнародні інформаційні відносини : монографія / Є.А. Макаренко. — К. : Наша культура і наука, 2002. — 452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Макаренко Є. А.</w:t>
      </w:r>
      <w:r>
        <w:rPr/>
        <w:t xml:space="preserve"> Європейська </w:t>
      </w:r>
      <w:r>
        <w:rPr>
          <w:bCs/>
        </w:rPr>
        <w:t>інформаційна політика</w:t>
      </w:r>
      <w:r>
        <w:rPr/>
        <w:t xml:space="preserve"> : монографія / Є.А. Макаренко. — К. : Наша культура і політика, 2000. — 36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Маруховський О. О.</w:t>
      </w:r>
      <w:r>
        <w:rPr/>
        <w:t xml:space="preserve"> Інформаційне суспільство: теоретико-концептуальні засади: навчальний посібник / О. О. Маруховський. — К.: Університет економіки та права «КРОК», 2007. — 13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Марущак А. І.</w:t>
      </w:r>
      <w:r>
        <w:rPr/>
        <w:t xml:space="preserve"> Інформаційне право України : підручник / А. І. Марущак. — К. : Дакор, 2011. — 45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Орлова В. В.</w:t>
      </w:r>
      <w:r>
        <w:rPr/>
        <w:t xml:space="preserve"> Глобальные телесети новостей на информационном рынке: монография / В.В. Орлова. — М.: Изд-во РИП-холдинг, 2003. — 168 с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Пантелеймонов О. Е.</w:t>
      </w:r>
      <w:r>
        <w:rPr/>
        <w:t xml:space="preserve"> Інформаційні агентства світу в умовах формування глобального комунікаційного простору: монографія / О. Е. Пантелей</w:t>
        <w:softHyphen/>
        <w:t>монов. — К.: Відділ оперативної поліграфії Інституту міжнародних відносин Київського національного університету імені Т. Шевченка, 2003. — 21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Петров В. Н.</w:t>
      </w:r>
      <w:r>
        <w:rPr/>
        <w:t xml:space="preserve"> </w:t>
      </w:r>
      <w:r>
        <w:rPr>
          <w:bCs/>
        </w:rPr>
        <w:t>Информационные системы</w:t>
      </w:r>
      <w:r>
        <w:rPr/>
        <w:t xml:space="preserve"> : монография / В. Н. Петров. — СПб.: Питер, 2002. — 68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Потятиник Б. В.</w:t>
      </w:r>
      <w:r>
        <w:rPr/>
        <w:t xml:space="preserve"> Медіа: ключі до розуміння / Б.В. Потятиник. — Львів: ПАІС, 2004. — 31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Почепцов</w:t>
      </w:r>
      <w:r>
        <w:rPr>
          <w:bCs/>
          <w:i/>
        </w:rPr>
        <w:t xml:space="preserve"> Г. Г.</w:t>
      </w:r>
      <w:r>
        <w:rPr/>
        <w:t xml:space="preserve"> Інформаційна політика: навчальний посібник / Г. Г. </w:t>
      </w:r>
      <w:r>
        <w:rPr>
          <w:bCs/>
        </w:rPr>
        <w:t>По</w:t>
        <w:softHyphen/>
        <w:t>чепцов</w:t>
      </w:r>
      <w:r>
        <w:rPr/>
        <w:t>, С. А. Чукут. — К.: Знання, 2006. — 663 с. — (Вища освіта XXI століття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Почепцов</w:t>
      </w:r>
      <w:r>
        <w:rPr>
          <w:bCs/>
          <w:i/>
        </w:rPr>
        <w:t> Г. Г.</w:t>
      </w:r>
      <w:r>
        <w:rPr/>
        <w:t xml:space="preserve"> Информация и дезинформация : монография / Г. Г. </w:t>
      </w:r>
      <w:r>
        <w:rPr>
          <w:bCs/>
        </w:rPr>
        <w:t>По</w:t>
        <w:softHyphen/>
        <w:t>чепцов</w:t>
      </w:r>
      <w:r>
        <w:rPr/>
        <w:t>. — К.: Ника-Центр, Эльга, 2001. — 251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 xml:space="preserve">Уэбстер Ф. </w:t>
      </w:r>
      <w:r>
        <w:rPr/>
        <w:t>Теории информационного общества / Фрэнк Уэбстер. — М.: Аспект Пресс, 2004. — 400 с. — Пер. с англ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Цвик В. Л.</w:t>
      </w:r>
      <w:r>
        <w:rPr/>
        <w:t xml:space="preserve"> Телевизионная журналистика: история, теория, практика: учебное пособие / В.Л. Цвик. — М. : Аспект Пресс, 2004. — 38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Чернозубкін І. О.</w:t>
      </w:r>
      <w:r>
        <w:rPr/>
        <w:t xml:space="preserve"> Основи інформатизації суспільства: навчально-мето</w:t>
        <w:softHyphen/>
        <w:t>дичний посібник/ І. О. Чернозубкін. — К.: Університет економіки та права «КРОК», 2005. — 18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Чічановський А. А.</w:t>
      </w:r>
      <w:r>
        <w:rPr/>
        <w:t xml:space="preserve"> Інформаційні процеси в структурі світових комуніка</w:t>
        <w:softHyphen/>
        <w:t>ційних систем : підручник / А. А. Чічановський, О. Г. Старіш. — К.: Грамота, 2010. — 56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Чернов А. А.</w:t>
      </w:r>
      <w:r>
        <w:rPr/>
        <w:t xml:space="preserve"> Становление глобального информационного общества: Про</w:t>
        <w:softHyphen/>
        <w:t>блемы и перспективы: монография / А.А. Чернов. — М.: Издательско-торговая корпорация "Дашков и К", 2003. — 23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Zelenkov A. A.</w:t>
      </w:r>
      <w:r>
        <w:rPr/>
        <w:t xml:space="preserve"> Introduction to Information Theory : thaning book / A. A. Zelenkov. — K. : NAU, 2006. — 100 р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Bystrik V.</w:t>
      </w:r>
      <w:r>
        <w:rPr/>
        <w:t xml:space="preserve"> Information Theory and communications: textbook / V. Bystrik, V. Ignatov, G. Konahovich. — K. : NAU, 2006. – 234 р.</w:t>
      </w:r>
    </w:p>
    <w:p>
      <w:pPr>
        <w:pStyle w:val="Heading2"/>
        <w:rPr/>
      </w:pPr>
      <w:r>
        <w:rPr/>
        <w:t>4.4.2. Додаткова літератур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Быховский М. А.</w:t>
      </w:r>
      <w:r>
        <w:rPr/>
        <w:t xml:space="preserve"> Развитие телекомуникаций. На пути к информационному обществу. История телеграфа, телефона и радио до начала ХХ века / М. А. Быховский. — СПб.: Либроком, 2010. — 34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Вороненкова Г. Ф.</w:t>
      </w:r>
      <w:r>
        <w:rPr/>
        <w:t xml:space="preserve"> Путь длиною в пять столетий. От рукописного листа до информационного общества. Национальное своеобразие средств мас</w:t>
        <w:softHyphen/>
        <w:t>совой информации Германии / Г. Ф. Вороненкова. — М.: Изд-во МГУ, 2011. — 64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 xml:space="preserve">Гриценко О. </w:t>
      </w:r>
      <w:r>
        <w:rPr/>
        <w:t>Основи теорії міжнародної журналістики. [навч. видання] / О. Гриценко, В. Шкляр / [под. ред. В.В. Різуна]. — К.: ВПЦ Київський університет, 2002. — 30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Європейські стандарти у галузі громадянського мовлення / [під ред. Т. С. Шевченка, Т. М. Олексіюк]. — К.: ІМД та Інтерньюз-Нетворк, 2005. — 21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Информация и общественное мнение: От репортажа в СМИ к реальным переменам/ под. ред. К. Н. Шмелева. — Изд-во «Альпина Бизнес Букс», 2010. — 29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Іванов В. Ф.</w:t>
      </w:r>
      <w:r>
        <w:rPr/>
        <w:t xml:space="preserve"> Журналістська етика: [навч. видання] / В. Ф. Іванов, В. Є. Сердюк. — К.: Вища школа, 2006. — 231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Інтеграція і різноманітність: нові тенденції політики України у сфері засо</w:t>
        <w:softHyphen/>
        <w:t>бів масової інформації та нових комунікаційних послуг: Інформа</w:t>
        <w:softHyphen/>
        <w:t>ційна доповідь [7-а Європейська міністерська конференція з питань політики у сфері засобів масової комунікації]. — К.: ТОВ Новий друк, Держ. ком-т ТБ і РМ України. — 2005. — 120 с. — (Спеціальне видання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Карпенко В.</w:t>
      </w:r>
      <w:r>
        <w:rPr/>
        <w:t xml:space="preserve"> Інформаційна політика та безпека: [підруч.] / Віталій Кар</w:t>
        <w:softHyphen/>
        <w:t>пенко. — К.: Нора-Друк, 2006. — 32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Кузнецова О. Д.</w:t>
      </w:r>
      <w:r>
        <w:rPr/>
        <w:t xml:space="preserve"> Засоби масової комунікації: [посібник] / Ольга Дмитрівна Кузнецова. — [2-е, перероб. та доп.]. — Львів: ПАІС, 2005. — 20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Лисичкин В. А.</w:t>
      </w:r>
      <w:r>
        <w:rPr/>
        <w:t xml:space="preserve"> Формирование информационного общества / В. А. Лисич</w:t>
        <w:softHyphen/>
        <w:t>кин, М.М. Вирин. — М.: ИСПИ РАН, 2008. — 27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Нестеряк Ю. В.</w:t>
      </w:r>
      <w:r>
        <w:rPr/>
        <w:t xml:space="preserve"> Інформаційно-технологічний і творчий потенціал аген</w:t>
        <w:softHyphen/>
        <w:t>ційної журналістики (вітчизняний і світовий досвід): автореф. дис. на здобуття наук. ступеня канд. філолог. наук: спец. 10.01.08 "Журналістика" / Ю.В. Нестеряк. — Київ, 2005. — 2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ерспективи створення суспільного мовлення в Україні. — К.: Геопринт, 2005. — 85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Профессиональная этика журналиста: Документы и справочные мате</w:t>
        <w:softHyphen/>
        <w:t>риалы / [сост. Ю.В.Казаков]. — М.: Галерия, 2002. — 47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Приступенко Т. О.</w:t>
      </w:r>
      <w:r>
        <w:rPr/>
        <w:t xml:space="preserve"> Теорія журналістики, етичні та правові засади діяль</w:t>
        <w:softHyphen/>
        <w:t>ності засобів масової комунікації / Т.О. Приступенко — К.: 2008. — 237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bCs/>
          <w:i/>
          <w:color w:val="000000"/>
          <w:szCs w:val="28"/>
        </w:rPr>
        <w:t>Старіш О. Г.</w:t>
      </w:r>
      <w:r>
        <w:rPr>
          <w:bCs/>
          <w:color w:val="000000"/>
          <w:szCs w:val="28"/>
        </w:rPr>
        <w:t xml:space="preserve"> Інформаційна політика держави в умовах глобалізації: </w:t>
      </w:r>
      <w:r>
        <w:rPr>
          <w:color w:val="000000"/>
          <w:szCs w:val="28"/>
        </w:rPr>
        <w:t xml:space="preserve">дис. на здобуття наук. ступеня д. політ. наук за спец. 23.00.03 «Політична культура та ідеологія» / </w:t>
      </w:r>
      <w:r>
        <w:rPr>
          <w:bCs/>
          <w:color w:val="000000"/>
          <w:szCs w:val="28"/>
        </w:rPr>
        <w:t>О. Г. Старіш</w:t>
      </w:r>
      <w:r>
        <w:rPr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>—</w:t>
      </w:r>
      <w:r>
        <w:rPr>
          <w:color w:val="000000"/>
          <w:szCs w:val="28"/>
        </w:rPr>
        <w:t xml:space="preserve"> К., 2008. </w:t>
      </w:r>
      <w:r>
        <w:rPr>
          <w:bCs/>
          <w:color w:val="000000"/>
          <w:szCs w:val="28"/>
        </w:rPr>
        <w:t>—</w:t>
      </w:r>
      <w:r>
        <w:rPr>
          <w:color w:val="000000"/>
          <w:szCs w:val="28"/>
        </w:rPr>
        <w:t xml:space="preserve"> 401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Роговский Е. А.</w:t>
      </w:r>
      <w:r>
        <w:rPr/>
        <w:t xml:space="preserve"> США. Информационное общество. Экономика и політика / Е. А. Роговский. — М.: Изд-во «Международные отношения», 2008. — 49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Чічановський А. А.</w:t>
      </w:r>
      <w:r>
        <w:rPr/>
        <w:t xml:space="preserve"> Складові інформаційної політики держави / А. Чіча</w:t>
        <w:softHyphen/>
        <w:t>новський, О. Стариш // Політика та публіцистика. — 2008. — Вип. 1(5). — 167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Baker C.</w:t>
      </w:r>
      <w:r>
        <w:rPr/>
        <w:t xml:space="preserve"> Edwin Media, Markets and Democracy / C. Baker. — N.Y.: Cambridge university press, 2002. — p. 37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Gunter R.</w:t>
      </w:r>
      <w:r>
        <w:rPr/>
        <w:t xml:space="preserve"> Democracy and the Media: A comparative perspective / R. Gunter, A. Mughan. — N.Y.: Cambridge university press, — 2004, p. 49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i/>
        </w:rPr>
        <w:t>Hallin C. Daniel</w:t>
      </w:r>
      <w:r>
        <w:rPr/>
        <w:t xml:space="preserve"> Comparing Media Systems: Three models of media and politics / Daniel C. Hallin, P. Mancini. — N.Y.: Cambridge university press, — 2005, — 342 p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UN/ООН Declarations and Conventions in GA Resoiutions/ [Електронний ресурс]. — Режим доступу: http://www.un.org/documents/instruments/ docs_en.asp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UNESCO/ ЮНЕСКО Communication and Information /Strategy documents/ [Електронний ресурс]. — Режим доступу: http://www.unesco.org/new/en/ communication-and-information/resources/official-documents/strategy-documents/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Council of Europe/Рада Європи /[Електронний ресурс]. — Режим доступу: http://europa.eu/documentation/index_en.htm</w:t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Council of Europe Parliamentary Assembly/Парламентська асамблея Ради Європи/[Електронний ресурс]. — Режим доступу: http://assembly.coe.int/ ASP/Doc/ATListing_E.asp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ідпис розробника: 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ідпис розробника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firstLine="36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«Інформаційні компанії»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«Інформаційні компанії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82"/>
        </w:tabs>
        <w:ind w:left="482" w:hanging="142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91"/>
        </w:tabs>
        <w:ind w:left="791" w:hanging="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tabs>
        <w:tab w:val="clear" w:pos="708"/>
        <w:tab w:val="left" w:pos="2694" w:leader="none"/>
      </w:tabs>
      <w:ind w:firstLine="709"/>
      <w:jc w:val="both"/>
    </w:pPr>
    <w:rPr>
      <w:rFonts w:cs="Gautami"/>
      <w:szCs w:val="28"/>
      <w:lang w:val="ru-RU" w:bidi="te-I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cs="Gautami"/>
      <w:b/>
      <w:bCs/>
      <w:kern w:val="2"/>
      <w:szCs w:val="28"/>
      <w:lang w:bidi="te-IN"/>
    </w:rPr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bidi="te-IN"/>
    </w:rPr>
  </w:style>
  <w:style w:type="paragraph" w:styleId="Footnote">
    <w:name w:val="Footnote Text"/>
    <w:basedOn w:val="Normal"/>
    <w:pPr/>
    <w:rPr>
      <w:rFonts w:cs="Gautami"/>
      <w:sz w:val="20"/>
      <w:lang w:bidi="te-IN"/>
    </w:rPr>
  </w:style>
  <w:style w:type="paragraph" w:styleId="21">
    <w:name w:val="%Тема-2"/>
    <w:basedOn w:val="Normal"/>
    <w:qFormat/>
    <w:pPr>
      <w:keepNext w:val="true"/>
      <w:spacing w:before="240" w:after="240"/>
      <w:ind w:left="2520" w:hanging="1811"/>
    </w:pPr>
    <w:rPr>
      <w:b/>
      <w:bCs/>
    </w:rPr>
  </w:style>
  <w:style w:type="paragraph" w:styleId="Style12">
    <w:name w:val="%Тема"/>
    <w:basedOn w:val="TextBody"/>
    <w:qFormat/>
    <w:pPr>
      <w:keepNext w:val="true"/>
      <w:spacing w:before="240" w:after="240"/>
      <w:ind w:left="1979" w:hanging="1270"/>
      <w:jc w:val="left"/>
    </w:pPr>
    <w:rPr>
      <w:b/>
      <w:szCs w:val="20"/>
    </w:rPr>
  </w:style>
  <w:style w:type="paragraph" w:styleId="Style13">
    <w:name w:val="Основной текст (по центру)"/>
    <w:basedOn w:val="TextBody"/>
    <w:qFormat/>
    <w:pPr>
      <w:spacing w:lineRule="auto" w:line="240"/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Style14">
    <w:name w:val="%абзац"/>
    <w:basedOn w:val="Normal"/>
    <w:qFormat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34:00Z</dcterms:created>
  <dc:creator>Трухачов О. І.</dc:creator>
  <dc:description>Інформаційні компанії</dc:description>
  <cp:keywords>Інформаційні компанії</cp:keywords>
  <dc:language>en-US</dc:language>
  <cp:lastModifiedBy>Шкловцов Ігор Михайлович</cp:lastModifiedBy>
  <cp:lastPrinted>2012-05-17T17:00:00Z</cp:lastPrinted>
  <dcterms:modified xsi:type="dcterms:W3CDTF">2015-10-23T12:14:00Z</dcterms:modified>
  <cp:revision>4</cp:revision>
  <dc:subject>«Інформаційні компанії»</dc:subject>
  <dc:title>Комплекс навчально-методичного забезпечення дисципліни</dc:title>
</cp:coreProperties>
</file>