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49117053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 xml:space="preserve">О.І.Шаров </w:t>
      </w:r>
    </w:p>
    <w:p>
      <w:pPr>
        <w:pStyle w:val="Normal"/>
        <w:spacing w:lineRule="auto" w:line="360"/>
        <w:rPr/>
      </w:pPr>
      <w:r>
        <w:rPr/>
        <w:t>«___» ______________ 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Менеджмент»</w:t>
      </w:r>
    </w:p>
    <w:p>
      <w:pPr>
        <w:pStyle w:val="Normal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їв – 201</w:t>
      </w:r>
      <w:r>
        <w:rPr>
          <w:b/>
          <w:lang w:val="ru-RU"/>
        </w:rPr>
        <w:t>3</w:t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b w:val="false"/>
          <w:b w:val="false"/>
          <w:caps/>
          <w:kern w:val="0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caps/>
          <w:kern w:val="0"/>
          <w:sz w:val="28"/>
          <w:lang w:val="uk-UA"/>
        </w:rPr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kern w:val="0"/>
          <w:lang w:val="uk-UA"/>
        </w:rPr>
      </w:pPr>
      <w:r>
        <w:rPr>
          <w:rFonts w:cs="Times New Roman CYR" w:ascii="Times New Roman CYR" w:hAnsi="Times New Roman CYR"/>
          <w:kern w:val="0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lang w:val="uk-UA"/>
        </w:rPr>
        <w:t>кафедрою Бізнес-адміністрування та управління проектами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вчально-наукового інституту магістерської підготовки та післядипломної освіти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ОЗРОБ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5"/>
      </w:tblGrid>
      <w:tr>
        <w:trPr>
          <w:trHeight w:val="132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.В.Морозов, </w:t>
            </w:r>
            <w:r>
              <w:rPr>
                <w:rFonts w:cs="Times New Roman"/>
              </w:rPr>
              <w:t>завідувач кафедри бізнес-адміністрування та управління проектами, кандидат технічних наук, профессор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.Л. Петрова, професор, доктор економічних наук, завідувач кафедри менеджменту та маркетингу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іністерства освіти та науки, молоді та спорту України та Університету «КРОК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b/>
          <w:caps/>
          <w:lang w:val="uk-UA"/>
        </w:rPr>
        <w:t xml:space="preserve">РОЗГЛЯНУТО ТА СХВАЛЕНО </w:t>
      </w:r>
      <w:r>
        <w:rPr/>
        <w:t>кафедрО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30» серпня 2013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В.В.Морозов 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ХВАЛЕНО ВЧЕНОЮ РАДОЮ ІНСТИТУ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4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19» вересня 2013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иректор інституту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.М.Піддубна 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br w:type="page"/>
      </w: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Робоча навчальна програма дисципліни, плани лекцій та практичних (семінарських) занять, завдання для лабораторних робіт та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Плани лекцій та практичних (семінарських) занять. Завдання для лабораторних робіт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  <w:r>
        <w:br w:type="page"/>
      </w:r>
    </w:p>
    <w:p>
      <w:pPr>
        <w:pStyle w:val="Normal"/>
        <w:spacing w:lineRule="auto" w:line="336"/>
        <w:ind w:left="720" w:hanging="0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й комплекс поширюється на у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вчальна дисципліна «Менеджмент»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ивчається згідно навчального плану підготовки фахівців освітньо-кваліфікаційного рівня «магістр» за спеціальністю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4536"/>
      </w:tblGrid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8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8"/>
              </w:rPr>
              <w:t>Специфічн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801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знес – адміністр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ОПИС ДИСЦИПЛІНИ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249"/>
        <w:gridCol w:w="6543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ифр дисципліни  (ідентифікатор)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6087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ов’язкова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переднє вивчення дисциплін: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1. Мікроекономіка і макроекономіка,</w:t>
            </w:r>
          </w:p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2. Економіка підприємств,</w:t>
            </w:r>
          </w:p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1.4. Финанси підприємств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І семестр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Екзамен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Лекції, практичні заняття,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хист індивідуальних науково-дослідних завдань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и сфери, види та функції менеджм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изначати загальні та конкретні функції менеджменту в організ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изначати зовнішнє та внутрішнє середовище організації, середовище прямого та непрямого вплив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значати вид організаційної структури підприємства, її переваги та недолі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и основні методи та етапи прийнятт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знати сутність планування та основні елементи системи планува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икористовувати процесуальні та змістовні теорії  та концепції мотивації під час здійснення управлінського вплив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знати сутність та зміст комунікаційного процесу в організ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икористовувати засоби вдосконалення організаційних комунікацій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значати результативність та ефективність менеджменту за допомогою сучасних методів та інструмен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393" w:hanging="284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изначати сучасний стан розвитку організації, прогнозувати можливі кризи та розробляти стратегії їх запобігання.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color w:val="000000"/>
                <w:w w:val="101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w w:val="101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lang w:val="ru-RU"/>
              </w:rPr>
            </w:pPr>
            <w:r>
              <w:rPr>
                <w:color w:val="000000"/>
                <w:spacing w:val="-1"/>
              </w:rPr>
              <w:t>Тема 1. Поняття і сутність менеджменту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2. Планування в організації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3. Організація як функція управління. Організаційне проектування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4. Лідерство та мотивація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5. Управлінський контроль. Система і процес контролю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6. Прийняття управлінських рішень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Тема 7. Комунікації в системі менеджменту організації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ind w:left="393" w:hanging="393"/>
              <w:rPr>
                <w:rFonts w:cs="Tahoma"/>
                <w:szCs w:val="28"/>
                <w:lang w:val="ru-RU" w:bidi="zxx"/>
              </w:rPr>
            </w:pPr>
            <w:r>
              <w:rPr>
                <w:color w:val="000000"/>
                <w:spacing w:val="-1"/>
              </w:rPr>
              <w:t>Тема 8. Ефективність управління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Georgia" w:hAnsi="Georgia" w:cs="Tahoma"/>
                <w:sz w:val="28"/>
                <w:szCs w:val="28"/>
                <w:lang w:bidi="zxx"/>
              </w:rPr>
            </w:pPr>
            <w:r>
              <w:rPr>
                <w:rFonts w:cs="Tahoma" w:ascii="Georgia" w:hAnsi="Georgia"/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ілоус Т.В. Основи менеджменту: Навчальний посібник/ Т. В. Білоус. - К.: Атіка, 2009. - 16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снин Р.В. Менеджмент: Учебник/ Р. В. Веснин. - М.: Проспект, 2007. - 50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узьмін О.Є. Основи менеджменту: Підручник/ О. Є. Кузьмін, О. Г. Мельник. - 2-ге вид., випр., доп.. - К.: Академвидав, 2007. - 464 с. - (АЛЬМА-МАТЕ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скон М.Х. Основы менеджмента/ М.Х. Мескон, М. Альберт, Ф. Хедоури. - 3-е изд.. - М.: ООО "И.Д. Вильямс", 2007. - 67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авленко І.М. Менеджмент: Посібник для самостійної роботи студентів/ І. М. Павленко. - К.: Університет економіки та права "КРОК", 2008. - 136 с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отація змісту нормативної дисципліни «Менеджмент» затверджена в складі Освітньо-професійної програми підготовки магістра спеціальності 8.000013 «Бізнес-адміністрування», затвердженої наказом Міністерства освіти і науки України від 03.02.05 № 7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Normal"/>
        <w:shd w:fill="FFFFFF" w:val="clear"/>
        <w:spacing w:lineRule="auto" w:line="360" w:before="264" w:after="0"/>
        <w:ind w:firstLine="715"/>
        <w:jc w:val="both"/>
        <w:rPr/>
      </w:pPr>
      <w:r>
        <w:rPr>
          <w:b/>
          <w:color w:val="000000"/>
          <w:spacing w:val="-2"/>
          <w:w w:val="101"/>
        </w:rPr>
        <w:t>Мета дисципліни</w:t>
      </w:r>
      <w:r>
        <w:rPr>
          <w:color w:val="000000"/>
          <w:spacing w:val="-2"/>
          <w:w w:val="101"/>
        </w:rPr>
        <w:t xml:space="preserve"> – </w:t>
      </w:r>
      <w:r>
        <w:rPr>
          <w:spacing w:val="-2"/>
          <w:szCs w:val="28"/>
        </w:rPr>
        <w:t>формування системи базових знань у сфері менеджменту, ро</w:t>
      </w:r>
      <w:r>
        <w:rPr>
          <w:spacing w:val="-3"/>
          <w:szCs w:val="28"/>
        </w:rPr>
        <w:t xml:space="preserve">зуміння концептуальних засад системного управління організаціями; набуття </w:t>
      </w:r>
      <w:r>
        <w:rPr>
          <w:szCs w:val="28"/>
        </w:rPr>
        <w:t xml:space="preserve">вмінь розробки й прийняття управлінських рішень; </w:t>
      </w:r>
      <w:r>
        <w:rPr>
          <w:color w:val="000000"/>
          <w:spacing w:val="-2"/>
          <w:w w:val="101"/>
        </w:rPr>
        <w:t xml:space="preserve">надання знань про основні категорії та  закономірності менеджменту, які є необхідною базою для подальшого поглибленого вивчення управлінських дисциплін, а також формування умінь, навичок ефективного використання сучасних управлінських методів та прийомів. </w:t>
      </w:r>
    </w:p>
    <w:p>
      <w:pPr>
        <w:pStyle w:val="Normal"/>
        <w:shd w:fill="FFFFFF" w:val="clear"/>
        <w:spacing w:lineRule="auto" w:line="360"/>
        <w:ind w:firstLine="773"/>
        <w:jc w:val="both"/>
        <w:rPr/>
      </w:pPr>
      <w:r>
        <w:rPr>
          <w:b/>
          <w:color w:val="000000"/>
          <w:spacing w:val="-2"/>
          <w:w w:val="101"/>
        </w:rPr>
        <w:t>Завдання:</w:t>
      </w:r>
      <w:r>
        <w:rPr>
          <w:spacing w:val="-1"/>
          <w:szCs w:val="28"/>
        </w:rPr>
        <w:t xml:space="preserve"> вивчення основних категорій науки управління, функцій </w:t>
      </w:r>
      <w:r>
        <w:rPr>
          <w:spacing w:val="-2"/>
          <w:szCs w:val="28"/>
        </w:rPr>
        <w:t>управління і процесів прийняття управлінських рішень, методів використан</w:t>
        <w:softHyphen/>
        <w:t>ня базових інструментів управління організаціями; вивчення впливу різних факторів на ефективність системи управління організацією;</w:t>
      </w:r>
      <w:r>
        <w:rPr>
          <w:color w:val="000000"/>
          <w:spacing w:val="-2"/>
          <w:w w:val="101"/>
        </w:rPr>
        <w:t xml:space="preserve"> теоретична підготовка студентів із питан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сутність основних понять і категорій менеджменту та управлі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принципи та функції менеджменту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суть організації та взаємозв'язку їх внутрішніх елементів та зовнішнього середовищ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система методів управлі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зміст процесів та технології управлі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основи планування, здійснення мотивування та контролюва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зміст та характеристика основних типів організаційних структур управлі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інформаційне забезпечення процесу управлі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w w:val="101"/>
        </w:rPr>
        <w:t xml:space="preserve">ефективність управління, </w:t>
      </w:r>
    </w:p>
    <w:p>
      <w:pPr>
        <w:pStyle w:val="Normal"/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а також практична підготовка та формування умінь із питан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визначення місії та ці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аналіз та побудова різних типів організаційних структур управління організаці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налагоджування ефективної комунікації у процесі управлінн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технологія розроблення, прийняття та реалізації управлінських рішен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визначення та оцінка ефективності менеджменту.</w:t>
      </w:r>
    </w:p>
    <w:p>
      <w:pPr>
        <w:pStyle w:val="Normal"/>
        <w:spacing w:lineRule="auto" w:line="360"/>
        <w:jc w:val="both"/>
        <w:rPr>
          <w:color w:val="000000"/>
          <w:w w:val="101"/>
          <w:lang w:val="ru-RU"/>
        </w:rPr>
      </w:pPr>
      <w:r>
        <w:rPr>
          <w:color w:val="000000"/>
          <w:w w:val="10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1"/>
        </w:rPr>
        <w:tab/>
      </w:r>
      <w:r>
        <w:rPr>
          <w:i/>
          <w:color w:val="000000"/>
          <w:w w:val="101"/>
        </w:rPr>
        <w:t>В результаті вивчення</w:t>
      </w:r>
      <w:r>
        <w:rPr>
          <w:color w:val="000000"/>
          <w:w w:val="101"/>
        </w:rPr>
        <w:t xml:space="preserve"> дисципліни студенти повинні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знати сфери, види та функції менеджмент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визначати загальні та конкретні функції менеджменту в організації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визначати зовнішнє та внутрішнє середовище організації,  середовище прямого та непрямого впливу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визначати вид організаційної структури підприємства, її переваги та недолі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знати основні методи та етапи прийняття управлінських рішен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знати сутність планування та основні елементи системи планува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w w:val="101"/>
        </w:rPr>
        <w:t xml:space="preserve">використовувати процесуальні та змістовні теорії та концепції мотивації під час здійснення управлінського впливу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знати сутність та зміст комунікаційного процесу в організа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використовувати засоби вдосконалення організаційних комунікаці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w w:val="101"/>
        </w:rPr>
        <w:t>визначати результативність та ефективність менеджменту за допомогою сучасних методів та інструменті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w w:val="101"/>
        </w:rPr>
        <w:t xml:space="preserve">визначати сучасний стан розвитку організації, прогнозувати можливі кризи та розробляти стратегії їх запобігання. </w:t>
      </w:r>
    </w:p>
    <w:p>
      <w:pPr>
        <w:pStyle w:val="Normal"/>
        <w:shd w:fill="FFFFFF" w:val="clear"/>
        <w:spacing w:lineRule="auto" w:line="360"/>
        <w:ind w:left="43" w:right="14" w:firstLine="710"/>
        <w:jc w:val="both"/>
        <w:rPr>
          <w:color w:val="000000"/>
          <w:w w:val="101"/>
        </w:rPr>
      </w:pPr>
      <w:r>
        <w:rPr>
          <w:color w:val="000000"/>
          <w:w w:val="101"/>
        </w:rPr>
        <w:t>У процесі вивчення навчальної дисципліни «Менеджмент</w:t>
      </w:r>
      <w:r>
        <w:rPr/>
        <w:t xml:space="preserve">» </w:t>
      </w:r>
      <w:r>
        <w:rPr>
          <w:color w:val="000000"/>
          <w:w w:val="101"/>
        </w:rPr>
        <w:t>слухачі засвоюють термінологію й основні поняття, що використовуються в міжнародній практиці менеджменту в будь-яких галузях, а також застосовують на практиці сучасні методи та інструменти управління на базі власної компанії.</w:t>
      </w:r>
    </w:p>
    <w:p>
      <w:pPr>
        <w:pStyle w:val="Normal"/>
        <w:shd w:fill="FFFFFF" w:val="clear"/>
        <w:spacing w:lineRule="auto" w:line="360"/>
        <w:ind w:right="14" w:firstLine="753"/>
        <w:jc w:val="both"/>
        <w:rPr/>
      </w:pPr>
      <w:r>
        <w:rPr>
          <w:b/>
          <w:color w:val="000000"/>
          <w:w w:val="101"/>
        </w:rPr>
        <w:t>Предметом</w:t>
      </w:r>
      <w:r>
        <w:rPr>
          <w:i/>
          <w:color w:val="000000"/>
          <w:w w:val="101"/>
        </w:rPr>
        <w:t xml:space="preserve"> </w:t>
      </w:r>
      <w:r>
        <w:rPr>
          <w:b/>
          <w:color w:val="000000"/>
          <w:w w:val="101"/>
        </w:rPr>
        <w:t>дисципліни</w:t>
      </w:r>
      <w:r>
        <w:rPr>
          <w:color w:val="000000"/>
          <w:w w:val="101"/>
        </w:rPr>
        <w:t xml:space="preserve"> є </w:t>
      </w:r>
      <w:r>
        <w:rPr>
          <w:spacing w:val="-2"/>
          <w:szCs w:val="28"/>
        </w:rPr>
        <w:t>система управління організацією,</w:t>
      </w:r>
      <w:r>
        <w:rPr>
          <w:color w:val="000000"/>
          <w:w w:val="101"/>
        </w:rPr>
        <w:t xml:space="preserve"> вивчення теоретичних концепцій та методологічних засад управління підприємством та організацією.</w:t>
      </w:r>
    </w:p>
    <w:p>
      <w:pPr>
        <w:pStyle w:val="Normal"/>
        <w:shd w:fill="FFFFFF" w:val="clear"/>
        <w:spacing w:lineRule="auto" w:line="360"/>
        <w:ind w:left="43" w:right="14" w:firstLine="71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іждисциплінарні зв’язки</w:t>
      </w:r>
    </w:p>
    <w:p>
      <w:pPr>
        <w:pStyle w:val="Normal"/>
        <w:shd w:fill="FFFFFF" w:val="clear"/>
        <w:spacing w:lineRule="auto" w:line="360"/>
        <w:ind w:left="53" w:firstLine="725"/>
        <w:jc w:val="both"/>
        <w:rPr/>
      </w:pPr>
      <w:r>
        <w:rPr/>
        <w:t xml:space="preserve">Вивчення навчальної дисципліни </w:t>
      </w:r>
      <w:r>
        <w:rPr>
          <w:w w:val="101"/>
        </w:rPr>
        <w:t>«Менеджмент</w:t>
      </w:r>
      <w:r>
        <w:rPr/>
        <w:t>» ґрунтується на знаннях та уміннях, які були здобутки під час вивчення таких навчальних дисциплін 1 семестру: «Мікроекономіка і макроекономіка», «Економіка підприємства», «Фінанси підприємств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. Зміст навчальної дисципліни</w:t>
      </w:r>
    </w:p>
    <w:p>
      <w:pPr>
        <w:pStyle w:val="Normal"/>
        <w:shd w:fill="FFFFFF" w:val="clear"/>
        <w:spacing w:lineRule="auto" w:line="360"/>
        <w:ind w:left="692" w:hanging="692"/>
        <w:jc w:val="center"/>
        <w:rPr/>
      </w:pPr>
      <w:r>
        <w:rPr>
          <w:b/>
          <w:color w:val="000000"/>
          <w:spacing w:val="-1"/>
          <w:lang w:val="ru-RU"/>
        </w:rPr>
        <w:t>Розділ</w:t>
      </w:r>
      <w:r>
        <w:rPr>
          <w:b/>
          <w:color w:val="000000"/>
          <w:spacing w:val="-1"/>
        </w:rPr>
        <w:t xml:space="preserve"> 1. Теоретичні основи менеджменту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</w:rPr>
        <w:t xml:space="preserve">Тема 1. Поняття і сутність менеджмент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менеджменту. Історичні передумови виникнення менеджменту. Потреба управління сучасною організацією. Горизонтальний і вертикальний поділ праці в організації. Революція поглядів на сутність менеджменту. Предмет менеджменту і методи його пізнання. Менеджмент як наука, як процес практичної діяльності, як мистецтво. Функції менеджменту. Цикл менеджменту. Закони, закономірності та принципи управлі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влінський персонал та його структура. Сфери менеджменту: маркетинг, виробництво, фінанси, кадри, наукові дослідження та розробки, інвестиції. Рівні менеджменту: вищий, середній, нижчий. Ролі менеджера в організації. Якості, що потрібні менеджер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000000"/>
          <w:spacing w:val="-7"/>
        </w:rPr>
      </w:pPr>
      <w:r>
        <w:rPr>
          <w:b/>
          <w:color w:val="000000"/>
          <w:spacing w:val="-1"/>
        </w:rPr>
        <w:t>Розділ 2. Функції менеджмент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1"/>
        </w:rPr>
        <w:t>Тема 2. Планування в організації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оняття і місце планування в системі організації. Система планів в організації. Цілі та види</w:t>
      </w:r>
      <w:r>
        <w:rPr>
          <w:color w:val="000000"/>
          <w:spacing w:val="-1"/>
          <w:lang w:val="ru-RU"/>
        </w:rPr>
        <w:t xml:space="preserve"> план</w:t>
      </w:r>
      <w:r>
        <w:rPr>
          <w:color w:val="000000"/>
          <w:spacing w:val="-1"/>
        </w:rPr>
        <w:t>і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spacing w:val="-1"/>
        </w:rPr>
        <w:t>: місія, стратегічні, тактичні, оперативні цілі. Завдання цілей в організації. Принципи формулювання ціл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оняття і місце планування в системі управління. Модель та етапи процесу планування. Потреба планування в організації. Типи планів в організації. Стратегічні, тактичні й оперативні плани. Реалізація стратегічного плану</w:t>
      </w:r>
      <w:r>
        <w:rPr>
          <w:color w:val="000000"/>
          <w:spacing w:val="-1"/>
          <w:lang w:val="ru-RU"/>
        </w:rPr>
        <w:t xml:space="preserve">. </w:t>
      </w:r>
      <w:r>
        <w:rPr>
          <w:color w:val="000000"/>
          <w:spacing w:val="-1"/>
        </w:rPr>
        <w:t>Короткострокові та довгострокові плани. Бізнес-планування. Ситуаційні чинники план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овнішній аналіз: сприятливі можливості та загрози. Внутрішня діагностика: сильні та слабкі сторони організації. Загальні стратегії М.Портера. Оцінка стратегічних альтернатив. Вибір альтернати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>Елементи реалізації стратегічного плану. Тактика, політика, процедура, правила. Управління реалізацією стратегічного плану. Метод бюджету. Управління за цілями. Оцінка стратегічного плану. Оцінка узгодженості стратегії та структури організації. Альтернативне планування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</w:rPr>
        <w:t>Тема 3. Організація як функція управління.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</w:rPr>
        <w:t>Організаційне проектування</w:t>
      </w:r>
      <w:r>
        <w:rPr>
          <w:b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оняття організації та його основні аспекти. Принципи організації. Організація праці індивідів. Повноваження, їх види, взаємини, принципи передачі. Делегування повноважень. Повноваження і відповідальність. Повноваження і влада. Діапазон управління. Основні концепції повноважень. Складові процесу організаційного проектування. Механізм координації. Вертикальна і горизонтальна координаці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організаційної структури. Параметри організаційної структури. Типи організаційних структур управління. Механістичні структури управління: лінійна, функціональна, лінійно-функціональна, дивізіональна. Органічні структури управління: матрична, проектна, програмно-цільова, бригадна. Чинники вибору організаційної структури управління. Методи вибору організаційної структур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тність організаційних змін. Типи організаційних змін. Модель процесу організаційних змін. Цілі управління організаційними змінами. Проведення організаційних змін. Причини опору організаційним змінам. Способи подолання опору організаційним змінам. Організаційний розвиток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4. Лідерство</w:t>
      </w:r>
      <w:r>
        <w:rPr>
          <w:b/>
          <w:color w:val="000000"/>
          <w:spacing w:val="-1"/>
          <w:lang w:val="ru-RU"/>
        </w:rPr>
        <w:t xml:space="preserve"> та </w:t>
      </w:r>
      <w:r>
        <w:rPr>
          <w:b/>
          <w:color w:val="000000"/>
          <w:spacing w:val="-1"/>
        </w:rPr>
        <w:t>мотивація</w:t>
      </w:r>
      <w:r>
        <w:rPr>
          <w:b/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оняття, місце та функції мотивації в управлінні. Класифікація мотивів трудової діяльності. Процес мотивації. Взаємозв'язок потреб, спонук, цілей, дій у моделі процесу мотивації. Закон результату. Еволюція мотиваційних теорій. Змістові теорії мотивації. Сутність змістового підходу до мотивації. Теорія ієрархії потреб А. Маслоу. "Мотиватори" і "фрустратори" в теорії Ф. Герцберга. Теорія потреб Д. Мак Клелан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роцесуальні теорії мотивації. Сутність процесуального підходу до мотивації. Категорії сприйняття, очікування, ставлення. Теорія очікування В. Врума. Теорія справедливості С. Адамса. Мотиваційна модель Портера-Лоуле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нагорода як інструмент мотивації. Система винагороди працівників. Внутрішня винагорода. Зовнішня винагорода. Взаємодія внутрішньої та зовнішньої винагород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інка діяльності працівників, її сутність та функції в управлінні. Система оцінки діяльності. Види оцінки діяльності. Методи оцінки діяльності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1"/>
        </w:rPr>
        <w:t>Стилі керівництва: авторитарний, демократичний, ліберальний, анархічний.  Механізм побудови ефективної команди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а 5. </w:t>
      </w:r>
      <w:r>
        <w:rPr>
          <w:b/>
        </w:rPr>
        <w:t>Управлінський контроль</w:t>
      </w:r>
      <w:r>
        <w:rPr>
          <w:b/>
          <w:color w:val="000000"/>
          <w:spacing w:val="-1"/>
          <w:lang w:val="ru-RU"/>
        </w:rPr>
        <w:t xml:space="preserve">. </w:t>
      </w:r>
      <w:r>
        <w:rPr>
          <w:b/>
          <w:color w:val="000000"/>
          <w:spacing w:val="-1"/>
        </w:rPr>
        <w:t>Система і процес контрол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і процес контролю. Місце контролю в системі управління та його роль у попередженні виникнення кризових ситуаці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и управлінського контролю. Попередній, поточний і заключний контроль. Порівняльна характеристика видів контрол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тапи і модель процесу контролю. Установлення стандартів; вимірювання дій, порівняння фактичного виконання зі стандартами; оцінка і реакція. Модель-контур зворотного зв'яз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ипи контролю: виробничий контроль, управління запасами; фінансовий контроль, контроль якості. Інструменти контрол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будова ефективної системи контролю. Основні характеристики ефективної системи контролю. Причини неефективного контролю. Причини опору контролю і способи їхнього подолання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</w:rPr>
        <w:t>Розділ 3. Процес управління та його ефективність</w:t>
      </w:r>
      <w:r>
        <w:rPr>
          <w:b/>
          <w:color w:val="000000"/>
          <w:spacing w:val="-1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1"/>
        </w:rPr>
        <w:t>Тема 6. Прийняття управлінських рішен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управлінського рішення. Місце і функції процесу прийняття рішень в управлінні. Класифікація управлінських рішень. Основні підходи до прийняття управлінського рішення: інтуїтивні рішення; рішення, що засновані на судженнях; раціональні ріш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ціональна технологія прийняття рішення. Основні елементи й етапи прийняття управлінського рішення. Модель процесу прийняття рішення. Чинники, що впливають на процес прийняття управлінського ріш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ковий підхід до обґрунтування управлінського рішення. Етапи наукового методу прийняття управлінських рішен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ть і значення моделювання в прийнятті управлінських рішень. Основні типи моделей: фізична, аналогова, математична. Процес побудови моделей. Застосування моделей в практиці управління. Методи прийняття рішень. Платіжна матриця. Дерево рішень. Інші інструменти прийняття рішень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1"/>
        </w:rPr>
        <w:t xml:space="preserve">Тема 7. </w:t>
      </w:r>
      <w:r>
        <w:rPr>
          <w:b/>
        </w:rPr>
        <w:t>Комунікації в системі менеджменту організації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комунікації та її роль у системі управління. Процес комунікації, його місце і функції в управлінні. Елементи та етапи процесу комунікації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Модель процесу комунікації. Зворотній зв'язок і "шум" у комунікаційному процесі. Типи комунікацій. Міжособистісні й організаційні комунікації. Методи комунікації. Управління комунікаційними процесами. Вимоги до ефективної комунікації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ерешкоди до ефективної комунікації. Способи подолання перешкод ефективної комунікації. Стратегії підвищення ефективності комунікації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8. Ефективність управлі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тя організаційної ефективності. її критерії та оцінка. Сутність ефективності управління. Критерії ефективності управлінської діяльності. Оцінка ефективності управлі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казники ефективності управлінської діяльност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Способи підвищення ефективності управлінської діяльност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4.4. Перелік рекомендованих підручників,</w:t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spacing w:lineRule="auto" w:line="360"/>
        <w:jc w:val="both"/>
        <w:rPr>
          <w:b/>
          <w:b/>
          <w:caps/>
          <w:lang w:val="ru-RU"/>
        </w:rPr>
      </w:pPr>
      <w:r>
        <w:rPr>
          <w:b/>
          <w:caps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caps/>
        </w:rPr>
        <w:t>О</w:t>
      </w:r>
      <w:r>
        <w:rPr>
          <w:b/>
        </w:rPr>
        <w:t xml:space="preserve">сновна література, методичне забезпечення, ресурс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ілоус Т.В. Основи менеджменту: Навчальний посібник/ Т. В. Білоус. - К.: Атіка, 2009. - 16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еснин Р.В. Менеджмент: Учебник/ Р. В. Веснин. - М.: Проспект, 2007. - 50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Кузьмін О.Є. Основи менеджменту: Підручник/ О. Є. Кузьмін, О. Г. Мельник. - 2-ге вид., випр., доп.. - К.: Академвидав, 2007. - 464 с. - (АЛЬМА-МАТЕ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Скібіцький О.М. Менеджмент [Електронний ресурс]: Навчальний посібник, К.: Центр навчальної літератури, 20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Мескон М.Х. Основы менеджмента/ М.Х. Мескон, М. Альберт, Ф. Хедоури. - 3-е изд.. - М.: ООО "И.Д. Вильямс", 2007. - 67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Осовська Г.В. Комунікації в менеджменті: Навчальний посібник/ Г. В. Осовська . - К.: Кондор, 2008. - 21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авленко І.М. Менеджмент: Посібник для самостійної роботи студентів/ І. М. Павленко. - К.: Університет економіки та права "КРОК", 2008. - 13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уленков М.В. Сучасні теорії менеджменту: Навчальний посібник/ М. В. Туленков. - К.: Каравела, 2007. - 30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Яцура В.В. Менеджмент: Навчальний посібник/ В. В. Яцура. - Львів: Тріада Плюс; К.: Алерта, 2008. - 444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одаткові джерел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Адизес И. Управление жизненнім циклом корпорации / Пер. с англ.под науч.ред. А.Г.Сеферяна – СПб.: Питер, 2007. – 384 с.: ил. – (Серия «Теория менеджмента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Приходько Д.С. Организационн</w:t>
      </w:r>
      <w:r>
        <w:rPr>
          <w:szCs w:val="28"/>
          <w:lang w:val="ru-RU"/>
        </w:rPr>
        <w:t>ы</w:t>
      </w:r>
      <w:r>
        <w:rPr>
          <w:szCs w:val="28"/>
        </w:rPr>
        <w:t>е структур</w:t>
      </w:r>
      <w:r>
        <w:rPr>
          <w:szCs w:val="28"/>
          <w:lang w:val="ru-RU"/>
        </w:rPr>
        <w:t xml:space="preserve">ы успешных корпораций. </w:t>
      </w:r>
      <w:r>
        <w:rPr>
          <w:szCs w:val="28"/>
        </w:rPr>
        <w:t xml:space="preserve">– М.: </w:t>
      </w:r>
      <w:r>
        <w:rPr>
          <w:szCs w:val="28"/>
          <w:lang w:val="ru-RU"/>
        </w:rPr>
        <w:t>Инфотропик Медиа</w:t>
      </w:r>
      <w:r>
        <w:rPr>
          <w:szCs w:val="28"/>
        </w:rPr>
        <w:t xml:space="preserve">, </w:t>
      </w:r>
      <w:r>
        <w:rPr>
          <w:szCs w:val="28"/>
          <w:lang w:val="ru-RU"/>
        </w:rPr>
        <w:t>2012</w:t>
      </w:r>
      <w:r>
        <w:rPr>
          <w:szCs w:val="28"/>
        </w:rPr>
        <w:t>. – 2</w:t>
      </w:r>
      <w:r>
        <w:rPr>
          <w:szCs w:val="28"/>
          <w:lang w:val="ru-RU"/>
        </w:rPr>
        <w:t>72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Друкер П. Энциклопедия менеджмента.: Пер. с англ. М.: Издательский дом «Вильяме», 2008. — 4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360" w:before="58" w:after="0"/>
        <w:rPr>
          <w:szCs w:val="28"/>
        </w:rPr>
      </w:pPr>
      <w:r>
        <w:rPr>
          <w:szCs w:val="28"/>
          <w:lang w:val="en-US"/>
        </w:rPr>
        <w:t>A Guide to the Project Management Body of Knowledge (PMboK Guide) - F</w:t>
      </w:r>
      <w:r>
        <w:rPr>
          <w:szCs w:val="28"/>
        </w:rPr>
        <w:t>if</w:t>
      </w:r>
      <w:r>
        <w:rPr>
          <w:szCs w:val="28"/>
          <w:lang w:val="en-US"/>
        </w:rPr>
        <w:t xml:space="preserve">th Edition, Project Management Institute, </w:t>
      </w:r>
      <w:r>
        <w:rPr>
          <w:szCs w:val="28"/>
        </w:rPr>
        <w:t>20</w:t>
      </w:r>
      <w:r>
        <w:rPr>
          <w:szCs w:val="28"/>
          <w:lang w:val="en-US"/>
        </w:rPr>
        <w:t>13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  <w:lang w:val="ru-RU"/>
        </w:rPr>
        <w:t xml:space="preserve">Остервальдер А., И.Пинье Построение бизнес-моделей: Настольная книга стратега и новатора </w:t>
      </w:r>
      <w:r>
        <w:rPr>
          <w:szCs w:val="28"/>
        </w:rPr>
        <w:t xml:space="preserve">/ Пер. с англ. – </w:t>
      </w:r>
      <w:r>
        <w:rPr>
          <w:szCs w:val="28"/>
          <w:lang w:val="ru-RU"/>
        </w:rPr>
        <w:t xml:space="preserve">3-е издание. - </w:t>
      </w:r>
      <w:r>
        <w:rPr>
          <w:szCs w:val="28"/>
        </w:rPr>
        <w:t xml:space="preserve">М.: </w:t>
      </w:r>
      <w:r>
        <w:rPr>
          <w:szCs w:val="28"/>
          <w:lang w:val="ru-RU"/>
        </w:rPr>
        <w:t xml:space="preserve">Альпина паблишер, </w:t>
      </w:r>
      <w:r>
        <w:rPr>
          <w:szCs w:val="28"/>
        </w:rPr>
        <w:t>20</w:t>
      </w:r>
      <w:r>
        <w:rPr>
          <w:szCs w:val="28"/>
          <w:lang w:val="ru-RU"/>
        </w:rPr>
        <w:t>12</w:t>
      </w:r>
      <w:r>
        <w:rPr>
          <w:szCs w:val="28"/>
        </w:rPr>
        <w:t xml:space="preserve">. – </w:t>
      </w:r>
      <w:r>
        <w:rPr>
          <w:szCs w:val="28"/>
          <w:lang w:val="ru-RU"/>
        </w:rPr>
        <w:t>288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Менеджмент процессов / Под ред. Й.Беккера, Л.Вилкова, В. Таратухина, М. Кугелера, М. Роземанна. – М.: Эксмо, 2007. – 38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Менеджмент: Стратегии с которыми побеждают/ Состав. А. Мальцева. - К.: Издательский дом "Максимум", 2006. - 315 с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Скібіцька Л.І. Тайм-менеджмент: навчальний посібник/ Л. І. Скібіцька. - К.: Кондор, 2009. - 52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Уолш, Кяран. Ключевые показатели менеджмента: Полное руководство по работе с критическими числами, управляющими вашим бизнесом/ К. Уолш; Пер. с англ.О.В.Чумаченка. - 4-е изд.. - К.: Companion Group, 2010. - 40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вление бизнесом в бурные времена/ Под. ред. Р. Пискотиной. - М.: Альпина Бизнес Букс, 2006. - 203 с. - (Классика Harvard Business Revie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>Дебелак Д. Бизнес-модели: Принципы создания процветающей организации / Пер с англ. – М.: Издательский дом «Гребенников», 2009. – 25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America's Largest Private Companies, </w:t>
      </w:r>
      <w:hyperlink r:id="rId11">
        <w:r>
          <w:rPr>
            <w:rStyle w:val="InternetLink"/>
            <w:szCs w:val="28"/>
            <w:u w:val="single"/>
          </w:rPr>
          <w:t>www.forbe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IKEA facts and figures, </w:t>
      </w:r>
      <w:hyperlink r:id="rId12">
        <w:r>
          <w:rPr>
            <w:rStyle w:val="InternetLink"/>
            <w:szCs w:val="28"/>
            <w:u w:val="single"/>
          </w:rPr>
          <w:t>www.ikea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Microsoft Annual Report 2009, p. 82, </w:t>
      </w:r>
      <w:hyperlink r:id="rId13">
        <w:r>
          <w:rPr>
            <w:rStyle w:val="InternetLink"/>
            <w:szCs w:val="28"/>
            <w:u w:val="single"/>
          </w:rPr>
          <w:t>www.microsoft.com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Nestle Management Report 2008, p. 8, </w:t>
      </w:r>
      <w:hyperlink r:id="rId14">
        <w:r>
          <w:rPr>
            <w:rStyle w:val="InternetLink"/>
            <w:szCs w:val="28"/>
            <w:u w:val="single"/>
          </w:rPr>
          <w:t>www.nestle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Leggett &amp; Platt Inc. Form 10-K For the Fiscal Year Ended December 31, 2009, p.p. 17, 74, </w:t>
      </w:r>
      <w:hyperlink r:id="rId15">
        <w:r>
          <w:rPr>
            <w:rStyle w:val="InternetLink"/>
            <w:szCs w:val="28"/>
            <w:u w:val="single"/>
          </w:rPr>
          <w:t>www.leggett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Leggett &amp; Platt Annual Report 2009, p.p. 1-9, </w:t>
      </w:r>
      <w:hyperlink r:id="rId16">
        <w:r>
          <w:rPr>
            <w:rStyle w:val="InternetLink"/>
            <w:szCs w:val="28"/>
            <w:u w:val="single"/>
          </w:rPr>
          <w:t xml:space="preserve">www.leggett.com 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Leggett &amp; Platt Factbook - August 2010 version, </w:t>
      </w:r>
      <w:hyperlink r:id="rId17">
        <w:r>
          <w:rPr>
            <w:rStyle w:val="InternetLink"/>
            <w:szCs w:val="28"/>
            <w:u w:val="single"/>
          </w:rPr>
          <w:t>www.leggett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hilips Annual Report 2009, </w:t>
      </w:r>
      <w:hyperlink r:id="rId18">
        <w:r>
          <w:rPr>
            <w:rStyle w:val="InternetLink"/>
            <w:szCs w:val="28"/>
            <w:u w:val="single"/>
          </w:rPr>
          <w:t>www.philip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Vision 2015. Philips Annual Report 2009, p. 9, </w:t>
      </w:r>
      <w:hyperlink r:id="rId19">
        <w:r>
          <w:rPr>
            <w:rStyle w:val="InternetLink"/>
            <w:szCs w:val="28"/>
            <w:u w:val="single"/>
          </w:rPr>
          <w:t>www.philip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Wal-Mart 201</w:t>
      </w:r>
      <w:r>
        <w:rPr>
          <w:szCs w:val="28"/>
          <w:lang w:val="en-US"/>
        </w:rPr>
        <w:t>2</w:t>
      </w:r>
      <w:r>
        <w:rPr>
          <w:szCs w:val="28"/>
        </w:rPr>
        <w:t xml:space="preserve"> Annual Report, p. 30, </w:t>
      </w:r>
      <w:hyperlink r:id="rId20">
        <w:r>
          <w:rPr>
            <w:rStyle w:val="InternetLink"/>
            <w:szCs w:val="28"/>
            <w:u w:val="single"/>
          </w:rPr>
          <w:t>www.walmartstore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Wal-Mart Stores Inc. Form 10-K For the Fiscal Year Ended January 31, 2010</w:t>
      </w:r>
      <w:r>
        <w:rPr>
          <w:szCs w:val="28"/>
          <w:lang w:val="en-US"/>
        </w:rPr>
        <w:t xml:space="preserve">, </w:t>
      </w:r>
      <w:r>
        <w:rPr>
          <w:szCs w:val="28"/>
          <w:u w:val="single"/>
        </w:rPr>
        <w:t>www.</w:t>
      </w:r>
      <w:hyperlink r:id="rId21">
        <w:r>
          <w:rPr>
            <w:rStyle w:val="InternetLink"/>
            <w:szCs w:val="28"/>
            <w:u w:val="single"/>
          </w:rPr>
          <w:t>walmartstore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The Global 20</w:t>
      </w:r>
      <w:r>
        <w:rPr>
          <w:szCs w:val="28"/>
          <w:lang w:val="en-US"/>
        </w:rPr>
        <w:t>12</w:t>
      </w:r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  <w:u w:val="single"/>
          </w:rPr>
          <w:t>www.forbe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ainippon Sumitomo Pharma Annual Report for the year ended March 31, 2010, p.p. 2-52, </w:t>
      </w:r>
      <w:hyperlink r:id="rId23">
        <w:r>
          <w:rPr>
            <w:rStyle w:val="InternetLink"/>
            <w:szCs w:val="28"/>
            <w:u w:val="single"/>
          </w:rPr>
          <w:t>www.ds-pharma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Dainippon Sumitomo Pharma Second Mid-term Business Plan – FY 2010 to FY 2014, 16.02.201</w:t>
      </w:r>
      <w:r>
        <w:rPr>
          <w:szCs w:val="28"/>
          <w:lang w:val="en-US"/>
        </w:rPr>
        <w:t>2</w:t>
      </w:r>
      <w:r>
        <w:rPr>
          <w:szCs w:val="28"/>
        </w:rPr>
        <w:t xml:space="preserve">, p. 6, </w:t>
      </w:r>
      <w:hyperlink r:id="rId24">
        <w:r>
          <w:rPr>
            <w:rStyle w:val="InternetLink"/>
            <w:szCs w:val="28"/>
            <w:u w:val="single"/>
          </w:rPr>
          <w:t>www.ds-pharma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Dainippon Sumitomo Pharma Corporate Profile, 07.2010, p. 10, </w:t>
      </w:r>
      <w:hyperlink r:id="rId25">
        <w:r>
          <w:rPr>
            <w:rStyle w:val="InternetLink"/>
            <w:szCs w:val="28"/>
            <w:u w:val="single"/>
          </w:rPr>
          <w:t>www.ds-pharma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Abertis Annual Report 20</w:t>
      </w:r>
      <w:r>
        <w:rPr>
          <w:szCs w:val="28"/>
          <w:lang w:val="en-US"/>
        </w:rPr>
        <w:t>12</w:t>
      </w:r>
      <w:r>
        <w:rPr>
          <w:szCs w:val="28"/>
        </w:rPr>
        <w:t xml:space="preserve">, p.p. 3-64, </w:t>
      </w:r>
      <w:hyperlink r:id="rId26">
        <w:r>
          <w:rPr>
            <w:rStyle w:val="InternetLink"/>
            <w:szCs w:val="28"/>
            <w:u w:val="single"/>
          </w:rPr>
          <w:t>www.abertis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Accenture Ltd. Form 10-K For the Fiscal Year Ended August 31, 201</w:t>
      </w:r>
      <w:r>
        <w:rPr>
          <w:szCs w:val="28"/>
          <w:lang w:val="en-US"/>
        </w:rPr>
        <w:t>2</w:t>
      </w:r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  <w:u w:val="single"/>
          </w:rPr>
          <w:t>www.accenture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Dainippon Sumitomo Pharma Corporate Profile, 07.201</w:t>
      </w:r>
      <w:r>
        <w:rPr>
          <w:szCs w:val="28"/>
          <w:lang w:val="en-US"/>
        </w:rPr>
        <w:t>2</w:t>
      </w:r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  <w:u w:val="single"/>
          </w:rPr>
          <w:t>www.ds-pharma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2010 Anglo Platinum Limited Annual Report, p.p. 98 - 253, </w:t>
      </w:r>
      <w:hyperlink r:id="rId29">
        <w:r>
          <w:rPr>
            <w:rStyle w:val="InternetLink"/>
            <w:szCs w:val="28"/>
            <w:u w:val="single"/>
          </w:rPr>
          <w:t>www.angloplatinum.com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 xml:space="preserve">Reference Document 2009/2010 Pernod Ricard, p.p. 48, 56, </w:t>
      </w:r>
      <w:hyperlink r:id="rId30">
        <w:r>
          <w:rPr>
            <w:rStyle w:val="InternetLink"/>
            <w:szCs w:val="28"/>
            <w:u w:val="single"/>
          </w:rPr>
          <w:t>www.pernod-ricard.co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 xml:space="preserve">Pernod Ricard 2009/2010 Annual Report, p.p. 32-33, </w:t>
      </w:r>
      <w:hyperlink r:id="rId31">
        <w:r>
          <w:rPr>
            <w:rStyle w:val="InternetLink"/>
            <w:szCs w:val="28"/>
            <w:u w:val="single"/>
          </w:rPr>
          <w:t>www.pernod-ricard.com</w:t>
        </w:r>
      </w:hyperlink>
      <w:r>
        <w:rPr>
          <w:szCs w:val="28"/>
          <w:u w:val="single"/>
        </w:rPr>
        <w:t xml:space="preserve">, </w:t>
      </w:r>
      <w:hyperlink r:id="rId32">
        <w:r>
          <w:rPr>
            <w:rStyle w:val="InternetLink"/>
            <w:szCs w:val="28"/>
            <w:u w:val="single"/>
          </w:rPr>
          <w:t>www.pernod-ricard-pacific.com</w:t>
        </w:r>
      </w:hyperlink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 xml:space="preserve">Siemens Annual Report 2010, </w:t>
      </w:r>
      <w:hyperlink r:id="rId33">
        <w:r>
          <w:rPr>
            <w:rStyle w:val="InternetLink"/>
            <w:szCs w:val="28"/>
            <w:u w:val="single"/>
          </w:rPr>
          <w:t>www.siemens.co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 xml:space="preserve">Siemens Financial Report 2010, </w:t>
      </w:r>
      <w:hyperlink r:id="rId34">
        <w:r>
          <w:rPr>
            <w:rStyle w:val="InternetLink"/>
            <w:szCs w:val="28"/>
            <w:u w:val="single"/>
          </w:rPr>
          <w:t>www.siemens.com</w:t>
        </w:r>
      </w:hyperlink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</w:t>
    </w:r>
    <w:r>
      <w:rPr>
        <w:b/>
        <w:i/>
        <w:sz w:val="24"/>
        <w:lang w:val="uk-UA"/>
      </w:rPr>
      <w:t>«Менеджмент»</w:t>
    </w:r>
  </w:p>
  <w:p>
    <w:pPr>
      <w:pStyle w:val="Header"/>
      <w:tabs>
        <w:tab w:val="left" w:pos="3075" w:leader="none"/>
        <w:tab w:val="center" w:pos="4536" w:leader="none"/>
        <w:tab w:val="right" w:pos="8995" w:leader="none"/>
        <w:tab w:val="right" w:pos="9072" w:leader="none"/>
      </w:tabs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i/>
        <w:sz w:val="24"/>
        <w:lang w:val="uk-UA"/>
      </w:rPr>
      <w:t xml:space="preserve">«Менеджмент»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</w:t>
    </w:r>
    <w:r>
      <w:rPr>
        <w:b/>
        <w:i/>
        <w:sz w:val="24"/>
        <w:lang w:val="uk-UA"/>
      </w:rPr>
      <w:t>«Менеджмент»</w:t>
    </w:r>
  </w:p>
  <w:p>
    <w:pPr>
      <w:pStyle w:val="Header"/>
      <w:tabs>
        <w:tab w:val="left" w:pos="3075" w:leader="none"/>
        <w:tab w:val="center" w:pos="4536" w:leader="none"/>
        <w:tab w:val="right" w:pos="8995" w:leader="none"/>
        <w:tab w:val="right" w:pos="9072" w:leader="none"/>
      </w:tabs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lang w:val="uk-UA"/>
      </w:rPr>
      <w:t xml:space="preserve">«Менеджмент»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61"/>
        </w:tabs>
        <w:ind w:left="51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2"/>
      <w:jc w:val="center"/>
      <w:outlineLvl w:val="6"/>
    </w:pPr>
    <w:rPr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szCs w:val="24"/>
    </w:rPr>
  </w:style>
  <w:style w:type="character" w:styleId="F11">
    <w:name w:val="f11"/>
    <w:qFormat/>
    <w:rPr>
      <w:rFonts w:ascii="Verdana" w:hAnsi="Verdana" w:cs="Verdana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forbes.com/" TargetMode="External"/><Relationship Id="rId12" Type="http://schemas.openxmlformats.org/officeDocument/2006/relationships/hyperlink" Target="http://www.ikea.com/" TargetMode="External"/><Relationship Id="rId13" Type="http://schemas.openxmlformats.org/officeDocument/2006/relationships/hyperlink" Target="http://www.microsoft.com/" TargetMode="External"/><Relationship Id="rId14" Type="http://schemas.openxmlformats.org/officeDocument/2006/relationships/hyperlink" Target="http://www.nestle.com/" TargetMode="External"/><Relationship Id="rId15" Type="http://schemas.openxmlformats.org/officeDocument/2006/relationships/hyperlink" Target="http://www.leggett.com/" TargetMode="External"/><Relationship Id="rId16" Type="http://schemas.openxmlformats.org/officeDocument/2006/relationships/hyperlink" Target="http://www.leggett.com/" TargetMode="External"/><Relationship Id="rId17" Type="http://schemas.openxmlformats.org/officeDocument/2006/relationships/hyperlink" Target="http://www.leggett.com/" TargetMode="External"/><Relationship Id="rId18" Type="http://schemas.openxmlformats.org/officeDocument/2006/relationships/hyperlink" Target="http://www.philips.com/" TargetMode="External"/><Relationship Id="rId19" Type="http://schemas.openxmlformats.org/officeDocument/2006/relationships/hyperlink" Target="http://www.philips.com/" TargetMode="External"/><Relationship Id="rId20" Type="http://schemas.openxmlformats.org/officeDocument/2006/relationships/hyperlink" Target="http://www.walmartstores.com/" TargetMode="External"/><Relationship Id="rId21" Type="http://schemas.openxmlformats.org/officeDocument/2006/relationships/hyperlink" Target="http://walmartstores.com/" TargetMode="External"/><Relationship Id="rId22" Type="http://schemas.openxmlformats.org/officeDocument/2006/relationships/hyperlink" Target="http://www.forbes.com/" TargetMode="External"/><Relationship Id="rId23" Type="http://schemas.openxmlformats.org/officeDocument/2006/relationships/hyperlink" Target="http://www.ds-pharma.com/" TargetMode="External"/><Relationship Id="rId24" Type="http://schemas.openxmlformats.org/officeDocument/2006/relationships/hyperlink" Target="http://www.ds-pharma.com/" TargetMode="External"/><Relationship Id="rId25" Type="http://schemas.openxmlformats.org/officeDocument/2006/relationships/hyperlink" Target="http://www.ds-pharma.com/" TargetMode="External"/><Relationship Id="rId26" Type="http://schemas.openxmlformats.org/officeDocument/2006/relationships/hyperlink" Target="http://www.abertis.com/" TargetMode="External"/><Relationship Id="rId27" Type="http://schemas.openxmlformats.org/officeDocument/2006/relationships/hyperlink" Target="http://www.accenture.com/" TargetMode="External"/><Relationship Id="rId28" Type="http://schemas.openxmlformats.org/officeDocument/2006/relationships/hyperlink" Target="http://www.ds-pharma.com/" TargetMode="External"/><Relationship Id="rId29" Type="http://schemas.openxmlformats.org/officeDocument/2006/relationships/hyperlink" Target="http://www.angloplatinum.com/" TargetMode="External"/><Relationship Id="rId30" Type="http://schemas.openxmlformats.org/officeDocument/2006/relationships/hyperlink" Target="http://www.pernod-ricard.com/" TargetMode="External"/><Relationship Id="rId31" Type="http://schemas.openxmlformats.org/officeDocument/2006/relationships/hyperlink" Target="http://www.pernod-ricard.com/" TargetMode="External"/><Relationship Id="rId32" Type="http://schemas.openxmlformats.org/officeDocument/2006/relationships/hyperlink" Target="http://www.pernod-ricard-pacific.com/" TargetMode="External"/><Relationship Id="rId33" Type="http://schemas.openxmlformats.org/officeDocument/2006/relationships/hyperlink" Target="http://www.siemens.com/" TargetMode="External"/><Relationship Id="rId34" Type="http://schemas.openxmlformats.org/officeDocument/2006/relationships/hyperlink" Target="http://www.siemens.com/" TargetMode="Externa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В.В.Морозов</dc:creator>
  <dc:description>Менеджмент</dc:description>
  <cp:keywords>Менеджмент</cp:keywords>
  <dc:language>en-US</dc:language>
  <cp:lastModifiedBy>Шкловцов Ігор Михайлович</cp:lastModifiedBy>
  <cp:lastPrinted>2013-09-27T14:50:00Z</cp:lastPrinted>
  <dcterms:modified xsi:type="dcterms:W3CDTF">2015-10-23T12:17:00Z</dcterms:modified>
  <cp:revision>4</cp:revision>
  <dc:subject>«Менеджмент»</dc:subject>
  <dc:title>Комплекс навчально-методичного забезпечення дисципліни</dc:title>
</cp:coreProperties>
</file>