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68935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09" r="-9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6010" cy="28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20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Bookman Old Style" w:hAnsi="Bookman Old Style" w:cs="Bookman Old Style"/>
          <w:b w:val="false"/>
          <w:b w:val="false"/>
          <w:caps/>
          <w:sz w:val="20"/>
        </w:rPr>
      </w:pPr>
      <w:r>
        <w:rPr>
          <w:rFonts w:cs="Bookman Old Style" w:ascii="Bookman Old Style" w:hAnsi="Bookman Old Style"/>
          <w:b w:val="false"/>
          <w:caps/>
          <w:sz w:val="20"/>
        </w:rPr>
        <w:t>Вищий навчальний заклад</w:t>
      </w:r>
    </w:p>
    <w:p>
      <w:pPr>
        <w:pStyle w:val="Heading"/>
        <w:numPr>
          <w:ilvl w:val="0"/>
          <w:numId w:val="0"/>
        </w:numPr>
        <w:spacing w:before="40" w:after="0"/>
        <w:outlineLvl w:val="0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>Університет економіки та права «КРОК»</w:t>
      </w:r>
    </w:p>
    <w:p>
      <w:pPr>
        <w:pStyle w:val="Heading"/>
        <w:spacing w:lineRule="auto" w:line="240"/>
        <w:rPr>
          <w:rFonts w:ascii="Bookman Old Style" w:hAnsi="Bookman Old Style" w:cs="Bookman Old Style"/>
          <w:b w:val="false"/>
          <w:b w:val="false"/>
          <w:caps/>
          <w:sz w:val="24"/>
        </w:rPr>
      </w:pPr>
      <w:r>
        <w:rPr>
          <w:rFonts w:cs="Bookman Old Style" w:ascii="Bookman Old Style" w:hAnsi="Bookman Old Style"/>
          <w:b w:val="false"/>
          <w:cap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>Перший проректор</w:t>
        <w:tab/>
        <w:tab/>
        <w:tab/>
        <w:tab/>
        <w:t xml:space="preserve">О. І. Шаров </w:t>
      </w:r>
    </w:p>
    <w:p>
      <w:pPr>
        <w:pStyle w:val="Normal"/>
        <w:spacing w:lineRule="auto" w:line="360"/>
        <w:rPr/>
      </w:pPr>
      <w:r>
        <w:rPr/>
        <w:t>«___» ______________ 2012 р.</w:t>
      </w:r>
    </w:p>
    <w:p>
      <w:pPr>
        <w:pStyle w:val="Normal"/>
        <w:tabs>
          <w:tab w:val="clear" w:pos="720"/>
          <w:tab w:val="left" w:pos="8187" w:leader="none"/>
        </w:tabs>
        <w:spacing w:lineRule="auto" w:line="360"/>
        <w:ind w:left="5040" w:hanging="0"/>
        <w:rPr/>
      </w:pPr>
      <w:r>
        <w:rPr/>
        <w:tab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КОМПЛЕКС НАВЧАЛЬНО-МЕТОДИЧНОГО ЗАБЕЗПЕЧЕННЯ ДИСЦИПЛІНИ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mallCaps/>
          <w:sz w:val="40"/>
          <w:szCs w:val="40"/>
        </w:rPr>
      </w:pPr>
      <w:r>
        <w:rPr>
          <w:rFonts w:cs="Bookman Old Style" w:ascii="Bookman Old Style" w:hAnsi="Bookman Old Style"/>
          <w:b/>
          <w:smallCaps/>
          <w:sz w:val="40"/>
          <w:szCs w:val="40"/>
        </w:rPr>
        <w:t>«Міжнародна інформація»</w:t>
      </w:r>
    </w:p>
    <w:p>
      <w:pPr>
        <w:pStyle w:val="TextBody"/>
        <w:rPr>
          <w:rFonts w:ascii="Bookman Old Style" w:hAnsi="Bookman Old Style" w:cs="Bookman Old Style"/>
          <w:b/>
          <w:b/>
          <w:smallCaps/>
          <w:sz w:val="40"/>
          <w:szCs w:val="40"/>
        </w:rPr>
      </w:pPr>
      <w:r>
        <w:rPr>
          <w:rFonts w:cs="Bookman Old Style" w:ascii="Bookman Old Style" w:hAnsi="Bookman Old Style"/>
          <w:b/>
          <w:smallCaps/>
          <w:sz w:val="40"/>
          <w:szCs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Київ – 2012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ередмова</w:t>
      </w:r>
    </w:p>
    <w:p>
      <w:pPr>
        <w:pStyle w:val="BodyTextInden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caps/>
          <w:kern w:val="0"/>
        </w:rPr>
        <w:t>Комплекс навчально-методичного забезпечення дисципліни РОЗРОБЛЕНО</w:t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кафедрою міжнародних відносин та інформації</w:t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факультету міжнародних відносин</w:t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outlineLvl w:val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РОЗРОБНИК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ещук В. І.</w:t>
            </w:r>
            <w:r>
              <w:rPr>
                <w:lang w:val="uk-UA"/>
              </w:rPr>
              <w:t>, кандидат політичних наук, доце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lineRule="auto" w:line="48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outlineLvl w:val="0"/>
        <w:rPr/>
      </w:pPr>
      <w:r>
        <w:rPr/>
        <w:t>РЕЦЕНЗЕН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>
                <w:lang w:val="uk-UA"/>
              </w:rPr>
            </w:pPr>
            <w:r>
              <w:rPr>
                <w:b/>
                <w:lang w:val="uk-UA"/>
              </w:rPr>
              <w:t>Картунов О. В.</w:t>
            </w:r>
            <w:r>
              <w:rPr>
                <w:lang w:val="uk-UA"/>
              </w:rPr>
              <w:t>, доктор політичних наук, завідувач кафедри суспільних наук</w:t>
            </w:r>
          </w:p>
        </w:tc>
      </w:tr>
      <w:tr>
        <w:trPr>
          <w:trHeight w:val="8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уваження враховані. Комплекс навчально-методичного забезпечення дисципліни відповідає стандартам вищої освіти, вимогам МОНмолодьспорт України та Університету «К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outlineLvl w:val="0"/>
        <w:rPr>
          <w:rFonts w:ascii="Times New Roman CYR" w:hAnsi="Times New Roman CYR" w:cs="Times New Roman CYR"/>
          <w:b/>
          <w:b/>
          <w:caps/>
          <w:lang w:val="uk-UA"/>
        </w:rPr>
      </w:pPr>
      <w:r>
        <w:rPr>
          <w:rFonts w:cs="Times New Roman CYR" w:ascii="Times New Roman CYR" w:hAnsi="Times New Roman CYR"/>
          <w:b/>
          <w:caps/>
          <w:lang w:val="uk-UA"/>
        </w:rPr>
        <w:t>РОЗГЛЯНУТО ТА СХВАЛЕНО кафедрОЮ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727"/>
        <w:gridCol w:w="3686"/>
      </w:tblGrid>
      <w:tr>
        <w:trPr/>
        <w:tc>
          <w:tcPr>
            <w:tcW w:w="1951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Протокол №</w:t>
            </w:r>
          </w:p>
        </w:tc>
        <w:tc>
          <w:tcPr>
            <w:tcW w:w="1134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1</w:t>
            </w:r>
          </w:p>
        </w:tc>
        <w:tc>
          <w:tcPr>
            <w:tcW w:w="2727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від</w:t>
            </w:r>
          </w:p>
        </w:tc>
        <w:tc>
          <w:tcPr>
            <w:tcW w:w="3686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/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«2» вересня 2011 р.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before="240" w:after="0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Завідувач кафедри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before="24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before="24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. І. Ткач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outlineLvl w:val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УХВАЛЕНО ВЧЕНОЮ РАДОЮ ФАКУЛЬТЕТ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727"/>
        <w:gridCol w:w="3686"/>
      </w:tblGrid>
      <w:tr>
        <w:trPr/>
        <w:tc>
          <w:tcPr>
            <w:tcW w:w="1951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Протокол №</w:t>
            </w:r>
          </w:p>
        </w:tc>
        <w:tc>
          <w:tcPr>
            <w:tcW w:w="1134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</w:t>
            </w:r>
          </w:p>
        </w:tc>
        <w:tc>
          <w:tcPr>
            <w:tcW w:w="2727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jc w:val="right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від</w:t>
            </w:r>
          </w:p>
        </w:tc>
        <w:tc>
          <w:tcPr>
            <w:tcW w:w="3686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«12» січня 2012 р.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before="240" w:after="0"/>
              <w:ind w:left="0" w:hanging="0"/>
              <w:jc w:val="left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Декан факультету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before="240" w:after="0"/>
              <w:ind w:left="0" w:hanging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before="240" w:after="0"/>
              <w:ind w:left="0" w:hanging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В. В. Рокоча</w:t>
            </w:r>
          </w:p>
        </w:tc>
      </w:tr>
    </w:tbl>
    <w:p>
      <w:pPr>
        <w:pStyle w:val="Heading1"/>
        <w:rPr/>
      </w:pPr>
      <w:r>
        <w:rPr/>
        <w:t>ЗМІСТ</w:t>
      </w:r>
    </w:p>
    <w:p>
      <w:pPr>
        <w:pStyle w:val="14"/>
        <w:numPr>
          <w:ilvl w:val="0"/>
          <w:numId w:val="9"/>
        </w:numPr>
        <w:spacing w:lineRule="auto" w:line="336"/>
        <w:rPr/>
      </w:pPr>
      <w:r>
        <w:rPr/>
        <w:t>Сфера застосування</w:t>
      </w:r>
    </w:p>
    <w:p>
      <w:pPr>
        <w:pStyle w:val="14"/>
        <w:numPr>
          <w:ilvl w:val="0"/>
          <w:numId w:val="9"/>
        </w:numPr>
        <w:spacing w:lineRule="auto" w:line="336"/>
        <w:rPr/>
      </w:pPr>
      <w:r>
        <w:rPr/>
        <w:t>Опис дисципліни</w:t>
      </w:r>
    </w:p>
    <w:p>
      <w:pPr>
        <w:pStyle w:val="14"/>
        <w:numPr>
          <w:ilvl w:val="0"/>
          <w:numId w:val="9"/>
        </w:numPr>
        <w:spacing w:lineRule="auto" w:line="336"/>
        <w:rPr/>
      </w:pPr>
      <w:r>
        <w:rPr/>
        <w:t>Навчальна програма дисципліни</w:t>
      </w:r>
    </w:p>
    <w:p>
      <w:pPr>
        <w:pStyle w:val="14"/>
        <w:spacing w:lineRule="auto" w:line="336"/>
        <w:ind w:left="720" w:hanging="0"/>
        <w:rPr/>
      </w:pPr>
      <w:r>
        <w:rPr/>
        <w:tab/>
        <w:t>3.1. Мета та завдання навчальної дисципліни</w:t>
      </w:r>
    </w:p>
    <w:p>
      <w:pPr>
        <w:pStyle w:val="14"/>
        <w:spacing w:lineRule="auto" w:line="336"/>
        <w:ind w:left="720" w:hanging="0"/>
        <w:rPr/>
      </w:pPr>
      <w:r>
        <w:rPr/>
        <w:tab/>
        <w:t>3.2. Зміст навчальної дисципліни</w:t>
      </w:r>
    </w:p>
    <w:p>
      <w:pPr>
        <w:pStyle w:val="14"/>
        <w:numPr>
          <w:ilvl w:val="0"/>
          <w:numId w:val="9"/>
        </w:numPr>
        <w:spacing w:lineRule="auto" w:line="336"/>
        <w:rPr/>
      </w:pPr>
      <w:r>
        <w:rPr/>
        <w:t>Робоча навчальна програма дисципліни, плани лекцій та семінарських занять, завдання для самостійної роботи студентів з дисципліни</w:t>
      </w:r>
    </w:p>
    <w:p>
      <w:pPr>
        <w:pStyle w:val="14"/>
        <w:spacing w:lineRule="auto" w:line="336"/>
        <w:ind w:left="720" w:hanging="0"/>
        <w:rPr/>
      </w:pPr>
      <w:r>
        <w:rPr/>
        <w:tab/>
        <w:t>4.1. Тематичний план дисципліни</w:t>
      </w:r>
    </w:p>
    <w:p>
      <w:pPr>
        <w:pStyle w:val="14"/>
        <w:spacing w:lineRule="auto" w:line="336"/>
        <w:ind w:left="720" w:hanging="0"/>
        <w:rPr/>
      </w:pPr>
      <w:r>
        <w:rPr/>
        <w:tab/>
        <w:t>4.2. Плани лекцій та семінарських занять. Завдання для самостійної роботи студентів</w:t>
      </w:r>
    </w:p>
    <w:p>
      <w:pPr>
        <w:pStyle w:val="14"/>
        <w:spacing w:lineRule="auto" w:line="336"/>
        <w:ind w:left="720" w:hanging="0"/>
        <w:rPr/>
      </w:pPr>
      <w:r>
        <w:rPr/>
        <w:tab/>
        <w:t>4.3. Засоби для проведення поточного та підсумкового контролю</w:t>
      </w:r>
    </w:p>
    <w:p>
      <w:pPr>
        <w:pStyle w:val="14"/>
        <w:spacing w:lineRule="auto" w:line="336"/>
        <w:ind w:left="720" w:hanging="0"/>
        <w:rPr/>
      </w:pPr>
      <w:r>
        <w:rPr/>
        <w:tab/>
        <w:t>4.4. Перелік рекомендованих підручників, інших методичних та дидактичних матеріалів</w:t>
      </w:r>
    </w:p>
    <w:p>
      <w:pPr>
        <w:pStyle w:val="14"/>
        <w:numPr>
          <w:ilvl w:val="0"/>
          <w:numId w:val="9"/>
        </w:numPr>
        <w:spacing w:lineRule="auto" w:line="336"/>
        <w:rPr/>
      </w:pPr>
      <w:r>
        <w:rPr/>
        <w:t>Критерії оцінювання результатів навчання студентів</w:t>
      </w:r>
    </w:p>
    <w:p>
      <w:pPr>
        <w:pStyle w:val="14"/>
        <w:spacing w:lineRule="auto" w:line="336"/>
        <w:ind w:left="720" w:hanging="0"/>
        <w:rPr/>
      </w:pPr>
      <w:r>
        <w:rPr/>
        <w:tab/>
        <w:t>5.1. Схема нарахування балів з дисципліни</w:t>
      </w:r>
    </w:p>
    <w:p>
      <w:pPr>
        <w:pStyle w:val="14"/>
        <w:spacing w:lineRule="auto" w:line="336"/>
        <w:ind w:left="720" w:hanging="0"/>
        <w:rPr/>
      </w:pPr>
      <w:r>
        <w:rPr/>
        <w:tab/>
        <w:t>5.2. Умови нарахування балів</w:t>
      </w:r>
    </w:p>
    <w:p>
      <w:pPr>
        <w:pStyle w:val="14"/>
        <w:spacing w:lineRule="auto" w:line="336"/>
        <w:ind w:left="720" w:hanging="0"/>
        <w:rPr/>
      </w:pPr>
      <w:r>
        <w:rPr/>
        <w:tab/>
        <w:t>5.3. Критерії підсумкового оцінювання</w:t>
      </w:r>
    </w:p>
    <w:p>
      <w:pPr>
        <w:pStyle w:val="14"/>
        <w:numPr>
          <w:ilvl w:val="0"/>
          <w:numId w:val="9"/>
        </w:numPr>
        <w:spacing w:lineRule="auto" w:line="336"/>
        <w:rPr/>
      </w:pPr>
      <w:r>
        <w:rPr/>
        <w:t>Комплексна контрольна робота (ККР) для перевірки знань з дисципліни</w:t>
      </w:r>
    </w:p>
    <w:p>
      <w:pPr>
        <w:pStyle w:val="Normal"/>
        <w:numPr>
          <w:ilvl w:val="0"/>
          <w:numId w:val="9"/>
        </w:numPr>
        <w:spacing w:lineRule="auto" w:line="336"/>
        <w:jc w:val="both"/>
        <w:rPr/>
      </w:pPr>
      <w:r>
        <w:rPr/>
        <w:t>Лист погодження комплексу навчально-методичного забезпечення дисципліни</w:t>
      </w:r>
    </w:p>
    <w:p>
      <w:pPr>
        <w:pStyle w:val="Normal"/>
        <w:numPr>
          <w:ilvl w:val="0"/>
          <w:numId w:val="9"/>
        </w:numPr>
        <w:spacing w:lineRule="auto" w:line="336"/>
        <w:jc w:val="both"/>
        <w:rPr/>
      </w:pPr>
      <w:r>
        <w:rPr/>
        <w:t>Лист подовження дії комплексу навчально-методичного забезпечення дисципліни кафедрою – розробником</w:t>
      </w:r>
    </w:p>
    <w:p>
      <w:pPr>
        <w:pStyle w:val="Heading1"/>
        <w:rPr/>
      </w:pPr>
      <w:r>
        <w:rPr/>
        <w:t>1. СФЕРА ЗАСТОСУВАННЯ</w:t>
      </w:r>
    </w:p>
    <w:p>
      <w:pPr>
        <w:pStyle w:val="TextBody"/>
        <w:rPr/>
      </w:pPr>
      <w:r>
        <w:rPr/>
        <w:t>Цей комплекс поширюється на усі структурні підрозділи Вищого нав</w:t>
        <w:softHyphen/>
        <w:t>чального закладу «Університет економіки та права «КРОК», в яких вивчається навчальна дисципліна.</w:t>
      </w:r>
    </w:p>
    <w:p>
      <w:pPr>
        <w:pStyle w:val="TextBody"/>
        <w:rPr/>
      </w:pPr>
      <w:r>
        <w:rPr/>
        <w:t>Навчальна дисципліна «Міжнародна інформація» вивчається згідно навчальних планів підготовки фахівців освітньо-кваліфікаційного рівня «бакалавр» напрямів підготовки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024"/>
        <w:gridCol w:w="1607"/>
        <w:gridCol w:w="3827"/>
      </w:tblGrid>
      <w:tr>
        <w:trPr>
          <w:trHeight w:val="23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лузі знан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ями підготовки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иф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йменуван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</w:t>
            </w:r>
          </w:p>
        </w:tc>
      </w:tr>
      <w:tr>
        <w:trPr>
          <w:trHeight w:val="2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2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жнародні відноси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/>
              <w:t>6.030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жнародна інформація</w:t>
            </w:r>
          </w:p>
        </w:tc>
      </w:tr>
      <w:tr>
        <w:trPr>
          <w:trHeight w:val="2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30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жнародний бізнес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ономіка та підприємниц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0305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кетинг</w:t>
              <w:br/>
              <w:t>(програма «КРОК-Профі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2. ОПИС ДИСЦИПЛІНИ</w:t>
      </w:r>
    </w:p>
    <w:tbl>
      <w:tblPr>
        <w:tblW w:w="969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2337"/>
        <w:gridCol w:w="6739"/>
      </w:tblGrid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Шифр дисципліни (ідентифікатор)</w:t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17 Н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ип дисципліни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1" w:leader="none"/>
              </w:tabs>
              <w:ind w:left="251" w:hanging="251"/>
              <w:rPr/>
            </w:pPr>
            <w:r>
              <w:rPr>
                <w:szCs w:val="28"/>
                <w:lang w:bidi="zxx"/>
              </w:rPr>
              <w:t>обов’язкова (галузь знань 030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1" w:leader="none"/>
              </w:tabs>
              <w:ind w:left="251" w:hanging="251"/>
              <w:rPr/>
            </w:pPr>
            <w:r>
              <w:rPr>
                <w:szCs w:val="28"/>
                <w:lang w:bidi="zxx"/>
              </w:rPr>
              <w:t>вибіркова (галузь знань 0305)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передні умови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переднє вивчення дисциплін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1" w:leader="none"/>
              </w:tabs>
              <w:ind w:left="251" w:hanging="251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Вступ до спеціальності "Міжнародна інформація"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1" w:leader="none"/>
              </w:tabs>
              <w:ind w:left="251" w:hanging="251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Країнознавств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1" w:leader="none"/>
              </w:tabs>
              <w:ind w:left="251" w:hanging="251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Теорія та практика комунікаці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1" w:leader="none"/>
              </w:tabs>
              <w:ind w:left="251" w:hanging="251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Теорія міжнародних відноси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1" w:leader="none"/>
              </w:tabs>
              <w:ind w:left="251" w:hanging="251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Міжнародні відносини та світова політика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риместр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VII, VIII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редити ECTS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 (напрям підготовки "Міжнародна інформація")</w:t>
            </w:r>
          </w:p>
          <w:p>
            <w:pPr>
              <w:pStyle w:val="Style9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75 (напрям підготовки "Міжнародний бізнес")</w:t>
            </w:r>
          </w:p>
          <w:p>
            <w:pPr>
              <w:pStyle w:val="Style9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5 (напрям підготовки "Маркетинг")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няття з викладачем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57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Форми підсумкового контролю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1" w:leader="none"/>
              </w:tabs>
              <w:ind w:left="251" w:hanging="251"/>
              <w:rPr/>
            </w:pPr>
            <w:r>
              <w:rPr>
                <w:szCs w:val="28"/>
                <w:lang w:bidi="zxx"/>
              </w:rPr>
              <w:t>диференційований залі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1" w:leader="none"/>
              </w:tabs>
              <w:ind w:left="251" w:hanging="251"/>
              <w:rPr/>
            </w:pPr>
            <w:r>
              <w:rPr>
                <w:szCs w:val="28"/>
                <w:lang w:bidi="zxx"/>
              </w:rPr>
              <w:t>екзамен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тоди проведення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лекції, семінарські заняття, захист індивідуальних завдань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зультати навчання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По завершені вивчення дисципліни студенти повинні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1" w:leader="none"/>
              </w:tabs>
              <w:ind w:left="251" w:hanging="251"/>
              <w:rPr/>
            </w:pPr>
            <w:r>
              <w:rPr>
                <w:lang w:bidi="zxx"/>
              </w:rPr>
              <w:t>характеризувати базові поняття в галузі міжнародної інформації та комунікації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1" w:leader="none"/>
              </w:tabs>
              <w:ind w:left="251" w:hanging="251"/>
              <w:rPr/>
            </w:pPr>
            <w:r>
              <w:rPr>
                <w:lang w:bidi="zxx"/>
              </w:rPr>
              <w:t>характеризувати засади міжнародної інформаційної політ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1" w:leader="none"/>
              </w:tabs>
              <w:ind w:left="251" w:hanging="251"/>
              <w:rPr>
                <w:lang w:bidi="zxx"/>
              </w:rPr>
            </w:pPr>
            <w:r>
              <w:rPr>
                <w:lang w:bidi="zxx"/>
              </w:rPr>
              <w:t>орієнтуватись в міжнародних документах, що регламентують діяльність в галузі міжнародної інформації та комунікації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1" w:leader="none"/>
              </w:tabs>
              <w:ind w:left="251" w:hanging="251"/>
              <w:rPr>
                <w:lang w:bidi="zxx"/>
              </w:rPr>
            </w:pPr>
            <w:r>
              <w:rPr>
                <w:lang w:bidi="zxx"/>
              </w:rPr>
              <w:t>аналізувати міжнародний імідж держав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1" w:leader="none"/>
              </w:tabs>
              <w:ind w:left="251" w:hanging="251"/>
              <w:rPr>
                <w:lang w:bidi="zxx"/>
              </w:rPr>
            </w:pPr>
            <w:r>
              <w:rPr>
                <w:lang w:bidi="zxx"/>
              </w:rPr>
              <w:t>аналізувати національні бренди держав світу.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міст дисципліни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одуль І. Основи міжнародної інформації</w:t>
            </w:r>
          </w:p>
          <w:p>
            <w:pPr>
              <w:pStyle w:val="Normal"/>
              <w:rPr/>
            </w:pPr>
            <w:r>
              <w:rPr/>
              <w:t>Тема 1-1. Інформаційна парадигма сучасної цивілізації</w:t>
            </w:r>
          </w:p>
          <w:p>
            <w:pPr>
              <w:pStyle w:val="Normal"/>
              <w:rPr/>
            </w:pPr>
            <w:r>
              <w:rPr/>
              <w:t>Тема 1-2. Основні поняття та джерела міжнародної інформації</w:t>
            </w:r>
          </w:p>
          <w:p>
            <w:pPr>
              <w:pStyle w:val="Normal"/>
              <w:rPr/>
            </w:pPr>
            <w:r>
              <w:rPr/>
              <w:t>Тема 1-3. Правові основи міжнародної інформації</w:t>
            </w:r>
          </w:p>
          <w:p>
            <w:pPr>
              <w:pStyle w:val="Normal"/>
              <w:rPr/>
            </w:pPr>
            <w:r>
              <w:rPr/>
              <w:t>Тема 1-4. Міжнародна інформаційна політика</w:t>
            </w:r>
          </w:p>
          <w:p>
            <w:pPr>
              <w:pStyle w:val="Normal"/>
              <w:rPr/>
            </w:pPr>
            <w:r>
              <w:rPr/>
              <w:t>Тема 1-5. Інформаційна політика міжнародних організацій</w:t>
            </w:r>
          </w:p>
          <w:p>
            <w:pPr>
              <w:pStyle w:val="Normal"/>
              <w:rPr/>
            </w:pPr>
            <w:r>
              <w:rPr/>
              <w:t xml:space="preserve">Тема 1-6. Європейська інформаційна політика </w:t>
            </w:r>
          </w:p>
          <w:p>
            <w:pPr>
              <w:pStyle w:val="Normal"/>
              <w:rPr/>
            </w:pPr>
            <w:r>
              <w:rPr/>
              <w:t>Тема 1-7. Міжнародні неурядові та спеціалізовані організації в галузі інформації та комунікації</w:t>
            </w:r>
          </w:p>
          <w:p>
            <w:pPr>
              <w:pStyle w:val="Style12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одуль ІІ. Прикладні аспекти міжнародної інформації</w:t>
            </w:r>
          </w:p>
          <w:p>
            <w:pPr>
              <w:pStyle w:val="Normal"/>
              <w:rPr/>
            </w:pPr>
            <w:r>
              <w:rPr/>
              <w:t>Тема 2-1. Міжнародний інформаційний бізнес</w:t>
            </w:r>
          </w:p>
          <w:p>
            <w:pPr>
              <w:pStyle w:val="Normal"/>
              <w:rPr/>
            </w:pPr>
            <w:r>
              <w:rPr/>
              <w:t>Тема 2-2. Міжнародна інформаційна безпека</w:t>
            </w:r>
          </w:p>
          <w:p>
            <w:pPr>
              <w:pStyle w:val="Normal"/>
              <w:rPr/>
            </w:pPr>
            <w:r>
              <w:rPr/>
              <w:t>Тема 2-3. Інформаційно-аналітичне забезпечення зовнішньої політики</w:t>
            </w:r>
          </w:p>
          <w:p>
            <w:pPr>
              <w:pStyle w:val="Normal"/>
              <w:rPr/>
            </w:pPr>
            <w:r>
              <w:rPr/>
              <w:t>Тема 2-4. Міжнародна іміджева інформація</w:t>
            </w:r>
          </w:p>
          <w:p>
            <w:pPr>
              <w:pStyle w:val="Normal"/>
              <w:rPr/>
            </w:pPr>
            <w:r>
              <w:rPr/>
              <w:t>Тема 2-5. Зовнішньополітичні технології РR</w:t>
            </w:r>
          </w:p>
          <w:p>
            <w:pPr>
              <w:pStyle w:val="Normal"/>
              <w:rPr/>
            </w:pPr>
            <w:r>
              <w:rPr/>
              <w:t>Тема 2-6. Міжнародна масова комунікація</w:t>
            </w:r>
          </w:p>
          <w:p>
            <w:pPr>
              <w:pStyle w:val="Normal"/>
              <w:rPr>
                <w:szCs w:val="28"/>
                <w:lang w:bidi="zxx"/>
              </w:rPr>
            </w:pPr>
            <w:r>
              <w:rPr/>
              <w:t>Тема 2-7. Інфоетика цифрового суспільства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Література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ind w:left="360" w:right="29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Аналітика, експертиза, прогнозування: монографія / Є. А. Макаренко, М. М. Рижков, М. А. Ожеван. — К.: Наша культура і наука, 2003. — 614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ind w:left="360" w:right="29" w:hanging="360"/>
              <w:jc w:val="both"/>
              <w:rPr>
                <w:lang w:bidi="zxx"/>
              </w:rPr>
            </w:pPr>
            <w:r>
              <w:rPr>
                <w:i/>
                <w:spacing w:val="-2"/>
              </w:rPr>
              <w:t>Боднар І.</w:t>
            </w:r>
            <w:r>
              <w:rPr>
                <w:spacing w:val="-2"/>
              </w:rPr>
              <w:t xml:space="preserve"> Міжнародна інформація: Навчально-мето</w:t>
            </w:r>
            <w:r>
              <w:rPr/>
              <w:softHyphen/>
              <w:t xml:space="preserve">дичний посібник для самостійного вивчення курсу / Ірина Боднар. </w:t>
            </w:r>
            <w:r>
              <w:rPr>
                <w:bCs/>
              </w:rPr>
              <w:t>—</w:t>
            </w:r>
            <w:r>
              <w:rPr/>
              <w:t xml:space="preserve"> Львів: "Новий Світ-2000", 2005. </w:t>
            </w:r>
            <w:r>
              <w:rPr>
                <w:bCs/>
              </w:rPr>
              <w:t>—</w:t>
            </w:r>
            <w:r>
              <w:rPr/>
              <w:t xml:space="preserve"> 216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ind w:left="360" w:right="29" w:hanging="360"/>
              <w:jc w:val="both"/>
              <w:rPr>
                <w:lang w:bidi="zxx"/>
              </w:rPr>
            </w:pPr>
            <w:r>
              <w:rPr>
                <w:i/>
              </w:rPr>
              <w:t>Кудрявцева С. П.</w:t>
            </w:r>
            <w:r>
              <w:rPr/>
              <w:t xml:space="preserve"> Міжнародна інформація: навчаль</w:t>
              <w:softHyphen/>
              <w:t>ний посібник / С. П. Кудрявцева, В. В. Колос. — К.: Видавничий дім "Слово", 2008. — 400 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ind w:left="360" w:right="29" w:hanging="360"/>
              <w:jc w:val="both"/>
              <w:rPr>
                <w:lang w:bidi="zxx"/>
              </w:rPr>
            </w:pPr>
            <w:r>
              <w:rPr/>
              <w:t>Міжнародна інформаційна безпека: сучасні вик</w:t>
              <w:softHyphen/>
              <w:t xml:space="preserve">лики та загрози / Є. А. Макаренко, М. М. Рижиков, М. А. Ожеван. </w:t>
            </w:r>
            <w:r>
              <w:rPr>
                <w:bCs/>
              </w:rPr>
              <w:t>—</w:t>
            </w:r>
            <w:r>
              <w:rPr/>
              <w:t xml:space="preserve"> К.: Центр вільної преси, 2006. </w:t>
            </w:r>
            <w:r>
              <w:rPr>
                <w:bCs/>
              </w:rPr>
              <w:t>—</w:t>
            </w:r>
            <w:r>
              <w:rPr/>
              <w:t xml:space="preserve"> 916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ind w:left="360" w:right="29" w:hanging="360"/>
              <w:jc w:val="both"/>
              <w:rPr>
                <w:lang w:bidi="zxx"/>
              </w:rPr>
            </w:pPr>
            <w:r>
              <w:rPr>
                <w:i/>
              </w:rPr>
              <w:t>Чічановський А. А.</w:t>
            </w:r>
            <w:r>
              <w:rPr/>
              <w:t xml:space="preserve"> Інформаційні процеси в струк</w:t>
              <w:softHyphen/>
              <w:t xml:space="preserve">турі світових комунікаційних систем: підручник / А. А. Чічановський, О. Г. Старіш. </w:t>
            </w:r>
            <w:r>
              <w:rPr>
                <w:bCs/>
              </w:rPr>
              <w:t>—</w:t>
            </w:r>
            <w:r>
              <w:rPr/>
              <w:t xml:space="preserve"> К.: Грамота, 2010. </w:t>
            </w:r>
            <w:r>
              <w:rPr>
                <w:bCs/>
              </w:rPr>
              <w:t>—</w:t>
            </w:r>
            <w:r>
              <w:rPr/>
              <w:t xml:space="preserve"> 568 с.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ова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країнськ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3. НАВЧАЛЬНА ПРОГРАМА ДИСЦИПЛІНИ</w:t>
      </w:r>
    </w:p>
    <w:p>
      <w:pPr>
        <w:pStyle w:val="TextBody"/>
        <w:rPr/>
      </w:pPr>
      <w:r>
        <w:rPr/>
        <w:t>Вимоги до змісту навчальної програми дисципліни «Міжнародна інформація» (змістові модулі (теми) та блоки змістових модулів) затверджено в складі Освітньо-професійної програми підготовки бакалавра напряму 0304 — «Міжнародні відносини» (додаток 2 до наказу Міністерства освіти і науки України від 13.04.04 № 302).</w:t>
      </w:r>
    </w:p>
    <w:p>
      <w:pPr>
        <w:pStyle w:val="Heading2"/>
        <w:rPr/>
      </w:pPr>
      <w:r>
        <w:rPr/>
        <w:t>3.1. Мета та завдання навчальної дисципліни</w:t>
      </w:r>
    </w:p>
    <w:p>
      <w:pPr>
        <w:pStyle w:val="TextBody"/>
        <w:rPr/>
      </w:pPr>
      <w:r>
        <w:rPr>
          <w:b/>
        </w:rPr>
        <w:t>Метою</w:t>
      </w:r>
      <w:r>
        <w:rPr/>
        <w:t xml:space="preserve"> навчальної дисципліни «Міжнародна інформація» формування знань і розуміння ролі та місця міжнародної інформації та комунікації в сучасних міжнародних відносинах.</w:t>
      </w:r>
    </w:p>
    <w:p>
      <w:pPr>
        <w:pStyle w:val="TextBody"/>
        <w:rPr/>
      </w:pPr>
      <w:r>
        <w:rPr>
          <w:b/>
        </w:rPr>
        <w:t>Предметом</w:t>
      </w:r>
      <w:r>
        <w:rPr/>
        <w:t xml:space="preserve"> навчальної дисципліни «Міжнародна інформація» є особли</w:t>
        <w:softHyphen/>
        <w:t>вості та проблеми міжнародних відносин в інформаційній та комунікаційний сферах.</w:t>
      </w:r>
    </w:p>
    <w:p>
      <w:pPr>
        <w:pStyle w:val="TextBody"/>
        <w:rPr/>
      </w:pPr>
      <w:r>
        <w:rPr>
          <w:b/>
        </w:rPr>
        <w:t>Завдання</w:t>
      </w:r>
      <w:r>
        <w:rPr/>
        <w:t xml:space="preserve"> навчальної дисципліни «Міжнародна інформація»:</w:t>
      </w:r>
    </w:p>
    <w:p>
      <w:pPr>
        <w:pStyle w:val="TextBody"/>
        <w:numPr>
          <w:ilvl w:val="0"/>
          <w:numId w:val="8"/>
        </w:numPr>
        <w:rPr/>
      </w:pPr>
      <w:r>
        <w:rPr/>
        <w:t>надання студентам чітких уявлень щодо сутності міжнародної інформації;</w:t>
      </w:r>
    </w:p>
    <w:p>
      <w:pPr>
        <w:pStyle w:val="TextBody"/>
        <w:numPr>
          <w:ilvl w:val="0"/>
          <w:numId w:val="8"/>
        </w:numPr>
        <w:rPr/>
      </w:pPr>
      <w:r>
        <w:rPr/>
        <w:t>формування у студентів понять щодо ролі міжнародної інформації в сучасних міжнародних відносинах;</w:t>
      </w:r>
    </w:p>
    <w:p>
      <w:pPr>
        <w:pStyle w:val="TextBody"/>
        <w:numPr>
          <w:ilvl w:val="0"/>
          <w:numId w:val="8"/>
        </w:numPr>
        <w:rPr/>
      </w:pPr>
      <w:r>
        <w:rPr/>
        <w:t>ознайомлення студентів з прикладними аспектами міжнародної інформації.</w:t>
      </w:r>
    </w:p>
    <w:p>
      <w:pPr>
        <w:pStyle w:val="TextBody"/>
        <w:rPr>
          <w:b/>
          <w:b/>
        </w:rPr>
      </w:pPr>
      <w:r>
        <w:rPr>
          <w:b/>
        </w:rPr>
        <w:t xml:space="preserve">Міждисциплінарні зв’язки </w:t>
      </w:r>
    </w:p>
    <w:p>
      <w:pPr>
        <w:pStyle w:val="TextBody"/>
        <w:rPr/>
      </w:pPr>
      <w:r>
        <w:rPr/>
        <w:t>Навчальна дисципліна «Міжнародна інформація» базується на таких нав</w:t>
        <w:softHyphen/>
        <w:t>чальних дисциплінах, як «Вступ до спеціальності Міжнародна інформація», «Філософія», «Країнознавство», «Теорія та практика комунікацій», «Теорія міжнародних відносин», «Міжнародні відносини та світова політика»; є базо</w:t>
        <w:softHyphen/>
        <w:t>вою для таких навчальних дисциплін, як «Основи міжнародних інформаційних відносин», «Інформаційно-аналітична діяльність в міжнародних відносинах», «Інформаційні компанії», «Інформаційне суспільство», «Інформаційні війни», «Міжнародне інформаційне право», «Міжнародна інформаційна безпека».</w:t>
      </w:r>
    </w:p>
    <w:p>
      <w:pPr>
        <w:pStyle w:val="Heading2"/>
        <w:rPr/>
      </w:pPr>
      <w:r>
        <w:rPr/>
        <w:t>3.2. Зміст навчальної дисципліни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Модуль І. Основи міжнародної інформації</w:t>
      </w:r>
    </w:p>
    <w:p>
      <w:pPr>
        <w:pStyle w:val="Style11"/>
        <w:rPr/>
      </w:pPr>
      <w:r>
        <w:rPr/>
        <w:t>Тема 1-1.</w:t>
        <w:tab/>
        <w:t>Інформаційна парадигма сучасної цивілізації</w:t>
      </w:r>
    </w:p>
    <w:p>
      <w:pPr>
        <w:pStyle w:val="TextBody"/>
        <w:rPr/>
      </w:pPr>
      <w:r>
        <w:rPr/>
        <w:t>Інформація як глобальна проблема сучасності. Зростання ролі інфор</w:t>
        <w:softHyphen/>
        <w:t>мації у вирішенні інших глобальних проблем.</w:t>
      </w:r>
    </w:p>
    <w:p>
      <w:pPr>
        <w:pStyle w:val="TextBody"/>
        <w:rPr/>
      </w:pPr>
      <w:r>
        <w:rPr/>
        <w:t>Трансформація міжнародних відносин під впливом інформаційної революції. Нерівноправність держав у міжнародному інформаційному обміні. Цифровий розрив.</w:t>
      </w:r>
    </w:p>
    <w:p>
      <w:pPr>
        <w:pStyle w:val="TextBody"/>
        <w:rPr/>
      </w:pPr>
      <w:r>
        <w:rPr/>
        <w:t>Теорії інформаційної цивілізації. Концепція інформаційного суспіль</w:t>
        <w:softHyphen/>
        <w:t>ства (Й. Масуда), концепція "постіндустріального суспільства" (Д. Белл), концепція мережевого суспільства (М. Кастельс), теорія "трьох хвиль" (Е. Тоффлер) та ін.</w:t>
      </w:r>
    </w:p>
    <w:p>
      <w:pPr>
        <w:pStyle w:val="TextBody"/>
        <w:rPr/>
      </w:pPr>
      <w:r>
        <w:rPr/>
        <w:t>Ключові ознаки інформаційної цивілізації.</w:t>
      </w:r>
    </w:p>
    <w:p>
      <w:pPr>
        <w:pStyle w:val="Style11"/>
        <w:rPr/>
      </w:pPr>
      <w:r>
        <w:rPr/>
        <w:t>Тема 1-2.</w:t>
        <w:tab/>
        <w:t>Основні поняття та джерела міжнародної інформації</w:t>
      </w:r>
    </w:p>
    <w:p>
      <w:pPr>
        <w:pStyle w:val="TextBody"/>
        <w:rPr/>
      </w:pPr>
      <w:r>
        <w:rPr/>
        <w:t>Поняття міжнародної інформації. Підходи до тлумачення міжнарод</w:t>
        <w:softHyphen/>
        <w:t>ної інформації. Види міжнародної інформації. Функції міжнародної інфор</w:t>
        <w:softHyphen/>
        <w:t>мації.</w:t>
      </w:r>
    </w:p>
    <w:p>
      <w:pPr>
        <w:pStyle w:val="TextBody"/>
        <w:rPr/>
      </w:pPr>
      <w:r>
        <w:rPr/>
        <w:t>Інформаційний потенціал суб’єктів міжнародних відносин: поняття, види. Складові інформаційної могутності.</w:t>
      </w:r>
    </w:p>
    <w:p>
      <w:pPr>
        <w:pStyle w:val="TextBody"/>
        <w:rPr/>
      </w:pPr>
      <w:r>
        <w:rPr/>
        <w:t>Міжнародний інформаційний простір: поняття, структура. Націо</w:t>
        <w:softHyphen/>
        <w:t>нальний інформаційний простір, його складові.</w:t>
      </w:r>
    </w:p>
    <w:p>
      <w:pPr>
        <w:pStyle w:val="TextBody"/>
        <w:rPr/>
      </w:pPr>
      <w:r>
        <w:rPr/>
        <w:t>Проблема державного контролю національного інформаційного про</w:t>
        <w:softHyphen/>
        <w:t>с</w:t>
        <w:softHyphen/>
        <w:t>тору. Форми контролю національного інформаційного простору: прямий, опосередкований. Можливості застосування різних форм контролю.</w:t>
      </w:r>
    </w:p>
    <w:p>
      <w:pPr>
        <w:pStyle w:val="TextBody"/>
        <w:rPr/>
      </w:pPr>
      <w:r>
        <w:rPr/>
        <w:t>Типологія джерел міжнародної інформації: офіційні та неофіційні, прями та опосередковані. Відкриті та закриті джерела міжнародної інформації. таємні та кон</w:t>
        <w:softHyphen/>
        <w:t>фіденційні джерела.</w:t>
      </w:r>
    </w:p>
    <w:p>
      <w:pPr>
        <w:pStyle w:val="TextBody"/>
        <w:rPr/>
      </w:pPr>
      <w:r>
        <w:rPr/>
        <w:t>Джерела політичної інформації. Джерела економічної інформації.</w:t>
      </w:r>
    </w:p>
    <w:p>
      <w:pPr>
        <w:pStyle w:val="Style11"/>
        <w:rPr/>
      </w:pPr>
      <w:r>
        <w:rPr/>
        <w:t>Тема 1-3.</w:t>
        <w:tab/>
        <w:t>Правові основи міжнародної інформації</w:t>
      </w:r>
    </w:p>
    <w:p>
      <w:pPr>
        <w:pStyle w:val="TextBody"/>
        <w:rPr/>
      </w:pPr>
      <w:r>
        <w:rPr/>
        <w:t>Міжнародне інформаційне право: поняття, об’єкт, предмет, суб’єкти, мета, інститути. Джерела міжнародного інформаційного права.</w:t>
      </w:r>
    </w:p>
    <w:p>
      <w:pPr>
        <w:pStyle w:val="TextBody"/>
        <w:rPr/>
      </w:pPr>
      <w:r>
        <w:rPr/>
        <w:t>Структура міжнародного інформаційного права. Загальна частина. Основні права людини у сфері інформації та комунікації. Особлива части</w:t>
        <w:softHyphen/>
        <w:t>на: медіаправо, телекомунікаційне право, кіберправо, право інформаційної інте</w:t>
        <w:softHyphen/>
        <w:t>лектуальної власності.</w:t>
      </w:r>
    </w:p>
    <w:p>
      <w:pPr>
        <w:pStyle w:val="TextBody"/>
        <w:rPr/>
      </w:pPr>
      <w:r>
        <w:rPr/>
        <w:t>Класифікація норм міжнародного інформаційного права: за змістом і місцем у системі права, за масштабом дії, за юридичною силою викорис</w:t>
        <w:softHyphen/>
        <w:t>тання, за сферою дії, за джерелом. Норми, які розглядаються окремо.</w:t>
      </w:r>
    </w:p>
    <w:p>
      <w:pPr>
        <w:pStyle w:val="TextBody"/>
        <w:rPr/>
      </w:pPr>
      <w:r>
        <w:rPr/>
        <w:t>Основні типи правових документів в сфері міжнародн</w:t>
        <w:softHyphen/>
        <w:t>ого обміну інформацією і міжнародної комунікації.</w:t>
      </w:r>
    </w:p>
    <w:p>
      <w:pPr>
        <w:pStyle w:val="Style11"/>
        <w:rPr/>
      </w:pPr>
      <w:r>
        <w:rPr/>
        <w:t>Тема 1-4.</w:t>
        <w:tab/>
        <w:t>Міжнародна інформаційна політика</w:t>
      </w:r>
    </w:p>
    <w:p>
      <w:pPr>
        <w:pStyle w:val="TextBody"/>
        <w:rPr/>
      </w:pPr>
      <w:r>
        <w:rPr/>
        <w:t>Інформаційна політика міжнародного співтовариства. Актори між</w:t>
        <w:softHyphen/>
        <w:t>народних відносин, які здійснюють вплив на формування та реалізацію міжнародної інформаційної політики.</w:t>
      </w:r>
    </w:p>
    <w:p>
      <w:pPr>
        <w:pStyle w:val="TextBody"/>
        <w:rPr/>
      </w:pPr>
      <w:r>
        <w:rPr/>
        <w:t>Основні напрями інформаційної політики міжнародного співтовари</w:t>
        <w:softHyphen/>
        <w:t>ства.</w:t>
      </w:r>
    </w:p>
    <w:p>
      <w:pPr>
        <w:pStyle w:val="TextBody"/>
        <w:rPr/>
      </w:pPr>
      <w:r>
        <w:rPr/>
        <w:t>Державна інформаційна політика. Основні напрями (сфери) держав</w:t>
        <w:softHyphen/>
        <w:t>ної інформаційної політики. Інформаційний простір держави як ключовий об’єкт державної інформаційної політики.</w:t>
      </w:r>
    </w:p>
    <w:p>
      <w:pPr>
        <w:pStyle w:val="TextBody"/>
        <w:rPr/>
      </w:pPr>
      <w:r>
        <w:rPr/>
        <w:t>Міжнародний аспект державної інформаційної політики. Інтереси держави у міжнародному інформаційному просторі.</w:t>
      </w:r>
    </w:p>
    <w:p>
      <w:pPr>
        <w:pStyle w:val="Style11"/>
        <w:rPr/>
      </w:pPr>
      <w:r>
        <w:rPr/>
        <w:t>Тема 1-5.</w:t>
        <w:tab/>
        <w:t>Інформаційна політика міжнародних організацій</w:t>
      </w:r>
    </w:p>
    <w:p>
      <w:pPr>
        <w:pStyle w:val="TextBody"/>
        <w:rPr/>
      </w:pPr>
      <w:r>
        <w:rPr/>
        <w:t>Інформаційна політика ООН. Роль ООН у формуванні інформацій</w:t>
        <w:softHyphen/>
        <w:t>ної по</w:t>
        <w:softHyphen/>
        <w:t>літики міжнародного співтовариства. Напрями інформаційної полі</w:t>
        <w:softHyphen/>
        <w:t>тики ООН.</w:t>
      </w:r>
    </w:p>
    <w:p>
      <w:pPr>
        <w:pStyle w:val="TextBody"/>
        <w:rPr/>
      </w:pPr>
      <w:r>
        <w:rPr/>
        <w:t>Система інформації ООН. Департамент публічної інформації, Комі</w:t>
        <w:softHyphen/>
        <w:t>тет з інформації Генеральної асамблеї ООН, Інформаційні центри ООН.</w:t>
      </w:r>
    </w:p>
    <w:p>
      <w:pPr>
        <w:pStyle w:val="TextBody"/>
        <w:rPr/>
      </w:pPr>
      <w:r>
        <w:rPr/>
        <w:t>Інформаційна політика ЮНЕСКО. Роль ЮНЕСКО у формуванні інформаційної політики міжнародного співтовариства. Напрями інформа</w:t>
        <w:softHyphen/>
        <w:t>ційної політики ЮНЕСКО. Відділ публічної інформації ЮНЕСКО.</w:t>
      </w:r>
    </w:p>
    <w:p>
      <w:pPr>
        <w:pStyle w:val="TextBody"/>
        <w:rPr/>
      </w:pPr>
      <w:r>
        <w:rPr/>
        <w:t>Основні стратегії ЮНЕСКО в галузі інформації та комунікації.</w:t>
      </w:r>
    </w:p>
    <w:p>
      <w:pPr>
        <w:pStyle w:val="Style11"/>
        <w:rPr/>
      </w:pPr>
      <w:r>
        <w:rPr/>
        <w:t>Тема 1-6.</w:t>
        <w:tab/>
        <w:t>Європейська інформаційна політика</w:t>
      </w:r>
    </w:p>
    <w:p>
      <w:pPr>
        <w:pStyle w:val="TextBody"/>
        <w:rPr/>
      </w:pPr>
      <w:r>
        <w:rPr/>
        <w:t>Засади на напрями інформаційної політики Європейського Союзу. Базові документи та програми: Доповідь «Європа і глобальне інформа</w:t>
        <w:softHyphen/>
        <w:t>цій</w:t>
        <w:softHyphen/>
        <w:t>не суспіль</w:t>
        <w:softHyphen/>
        <w:t>ство» 1994 року («Доповідь Бангемана»), План дій «Шлях Євро</w:t>
        <w:softHyphen/>
        <w:t>пи до інформа</w:t>
        <w:softHyphen/>
        <w:t>ційного суспільства» 1994 року, План дій «eEurope 2002», План дій «eEurope 2005», Програма ЄС «i2010», Програма ЄС «Цифровий порядок ден</w:t>
        <w:softHyphen/>
        <w:t>ний для Єв</w:t>
        <w:softHyphen/>
        <w:t>ропи». Основні суб’єкти інформаційної політики ЄС: основні (Рада Міністрів ЄС, Європейський Парламент, Європейська Комісія), спеціалізовані.</w:t>
      </w:r>
    </w:p>
    <w:p>
      <w:pPr>
        <w:pStyle w:val="TextBody"/>
        <w:rPr/>
      </w:pPr>
      <w:r>
        <w:rPr/>
        <w:t>Політика Ради Європи у сфері інформації та комунікації. Міністер</w:t>
        <w:softHyphen/>
        <w:t>ські конференції Ради Європи з питань політики у сфері ЗМІ. Основні суб’єкти інформаційної політики Європи.</w:t>
      </w:r>
    </w:p>
    <w:p>
      <w:pPr>
        <w:pStyle w:val="Style11"/>
        <w:rPr/>
      </w:pPr>
      <w:r>
        <w:rPr/>
        <w:t>Тема 1-7.</w:t>
        <w:tab/>
        <w:t>Міжнародні неурядові та спеціалізовані організації в галузі інформації та комунікації</w:t>
      </w:r>
    </w:p>
    <w:p>
      <w:pPr>
        <w:pStyle w:val="TextBody"/>
        <w:rPr/>
      </w:pPr>
      <w:r>
        <w:rPr/>
        <w:t>Поняття та особливості міжнародних неурядових та спеціалізованих організацій як акторів міжнародних відносин. Причини та наслідки зрос</w:t>
        <w:softHyphen/>
        <w:t>тання ролі МСО та МНУО у міжнародних відносинах.</w:t>
      </w:r>
    </w:p>
    <w:p>
      <w:pPr>
        <w:pStyle w:val="TextBody"/>
        <w:rPr/>
      </w:pPr>
      <w:r>
        <w:rPr/>
        <w:t xml:space="preserve">Історія політичної та суспільної діяльності МСО та МНУО. Перші міжнародні спеціалізовані організації в галузі інформації та комунікації. </w:t>
      </w:r>
    </w:p>
    <w:p>
      <w:pPr>
        <w:pStyle w:val="TextBody"/>
        <w:rPr/>
      </w:pPr>
      <w:r>
        <w:rPr/>
        <w:t>Роль МСО та МНУО у сфері міжнародного інформаційного обміну, їх статус при міжнародних та європейських інституціях.</w:t>
      </w:r>
    </w:p>
    <w:p>
      <w:pPr>
        <w:pStyle w:val="TextBody"/>
        <w:rPr/>
      </w:pPr>
      <w:r>
        <w:rPr/>
        <w:t>Класифікація МСО та МНУО, що функціонують у сфері інформацій</w:t>
        <w:softHyphen/>
        <w:t>ного обміну. Міжнародні організації загальної компетенції. Міжнародні організації спеціальної компетенції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Модуль ІІ. Прикладні аспекти міжнародної інформації</w:t>
      </w:r>
    </w:p>
    <w:p>
      <w:pPr>
        <w:pStyle w:val="Style11"/>
        <w:rPr/>
      </w:pPr>
      <w:r>
        <w:rPr/>
        <w:t>Тема 2-1.</w:t>
        <w:tab/>
        <w:t>Міжнародний інформаційний бізнес</w:t>
      </w:r>
    </w:p>
    <w:p>
      <w:pPr>
        <w:pStyle w:val="TextBody"/>
        <w:rPr/>
      </w:pPr>
      <w:r>
        <w:rPr/>
        <w:t>Інформаційна економіка: сутність, особливості. Роль сучасних ІКТ у фор</w:t>
        <w:softHyphen/>
        <w:t>муванні інформаційної економіки. Вплив ІКТ на перебіг економічних процесів.</w:t>
      </w:r>
    </w:p>
    <w:p>
      <w:pPr>
        <w:pStyle w:val="TextBody"/>
        <w:rPr/>
      </w:pPr>
      <w:r>
        <w:rPr/>
        <w:t>Поняття та види інформаційних компаній. Телекомунікаційні, софт</w:t>
        <w:softHyphen/>
        <w:t>верні, хардверні, мультимедійні тощо компанії. Їх роль у національній та світовій економіці.</w:t>
      </w:r>
    </w:p>
    <w:p>
      <w:pPr>
        <w:pStyle w:val="TextBody"/>
        <w:rPr/>
      </w:pPr>
      <w:r>
        <w:rPr/>
        <w:t>ТНК і міжнародний обмін інформацією. Вплив ТНК на міжнародні інформаційні відносини. Зростання ролі ТНК у міжнародних відносинах, причини та наслідки цього. Механізми впливу ТНК на національну та між</w:t>
        <w:softHyphen/>
        <w:t>народну політику.</w:t>
      </w:r>
    </w:p>
    <w:p>
      <w:pPr>
        <w:pStyle w:val="Style11"/>
        <w:rPr/>
      </w:pPr>
      <w:r>
        <w:rPr/>
        <w:t xml:space="preserve">Тема 2-2. </w:t>
        <w:tab/>
        <w:t>Міжнародна інформаційна безпека</w:t>
      </w:r>
    </w:p>
    <w:p>
      <w:pPr>
        <w:pStyle w:val="TextBody"/>
        <w:rPr/>
      </w:pPr>
      <w:r>
        <w:rPr/>
        <w:t>Поняття та основні аспекти міжнародної інформаційної безпеки. Харак</w:t>
        <w:softHyphen/>
        <w:t>терні риси міжнародної інформаційної безпеки, які відрізняють її від інших видів безпеки.</w:t>
      </w:r>
    </w:p>
    <w:p>
      <w:pPr>
        <w:pStyle w:val="TextBody"/>
        <w:rPr/>
      </w:pPr>
      <w:r>
        <w:rPr/>
        <w:t>Інформаційна безпека в міжнародних відносинах. Реалістичний та ліберальний підходи до інформаційної безпеки в міжнародних відносинах, їх переваги та недоліки.</w:t>
      </w:r>
    </w:p>
    <w:p>
      <w:pPr>
        <w:pStyle w:val="TextBody"/>
        <w:rPr/>
      </w:pPr>
      <w:r>
        <w:rPr/>
        <w:t>Інформаційна безпека держави в контексті міжнародної інформацій</w:t>
        <w:softHyphen/>
        <w:t>ної безпеки. Основне призначення інформаційної безпеки держави. Рівні інформа</w:t>
        <w:softHyphen/>
        <w:t>ційної безпеки держави. Найбільш критичні з позицій забезпечен</w:t>
        <w:softHyphen/>
        <w:t>ня інформа</w:t>
        <w:softHyphen/>
        <w:t>ційної безпеки сфери громадського життя.</w:t>
      </w:r>
    </w:p>
    <w:p>
      <w:pPr>
        <w:pStyle w:val="Style11"/>
        <w:rPr/>
      </w:pPr>
      <w:r>
        <w:rPr/>
        <w:t>Тема 2-3.</w:t>
        <w:tab/>
        <w:t>Інформаційно-аналітичне забезпечення зовнішньої політики</w:t>
      </w:r>
    </w:p>
    <w:p>
      <w:pPr>
        <w:pStyle w:val="TextBody"/>
        <w:rPr/>
      </w:pPr>
      <w:r>
        <w:rPr/>
        <w:t>Загальна характеристика інформаційно-аналітичного забезпечення зовнішньополітичної діяльності. Роль інформаційно-аналітичного забезпе</w:t>
        <w:softHyphen/>
        <w:t>чення у формуванні зовнішньополітичного курсу держави. Суб’єкти та об’єкти інформаційно-аналітичного забезпечення зовнішньополітичної діяльності.</w:t>
      </w:r>
    </w:p>
    <w:p>
      <w:pPr>
        <w:pStyle w:val="TextBody"/>
        <w:rPr/>
      </w:pPr>
      <w:r>
        <w:rPr/>
        <w:t>Аспекти інформаційно-аналітичного забезпечення зовнішньополіти</w:t>
        <w:softHyphen/>
        <w:t>чної діяльності: пропагандистський (ідеологічний), аналітичний, інформа</w:t>
        <w:softHyphen/>
        <w:t>ційно-технологічний, комунікаційний.</w:t>
      </w:r>
    </w:p>
    <w:p>
      <w:pPr>
        <w:pStyle w:val="TextBody"/>
        <w:rPr/>
      </w:pPr>
      <w:r>
        <w:rPr/>
        <w:t>Інформаційно-аналітичне забезпечення діяльності зовнішньополіти</w:t>
        <w:softHyphen/>
        <w:t>чних відомств. Інформаційно-аналітичне забезпечення діяльності дипло</w:t>
        <w:softHyphen/>
        <w:t>матичних установ у країні перебування.</w:t>
      </w:r>
    </w:p>
    <w:p>
      <w:pPr>
        <w:pStyle w:val="Style11"/>
        <w:rPr/>
      </w:pPr>
      <w:r>
        <w:rPr/>
        <w:t>Тема 2-4.</w:t>
        <w:tab/>
        <w:t>Міжнародна іміджева інформація</w:t>
      </w:r>
    </w:p>
    <w:p>
      <w:pPr>
        <w:pStyle w:val="TextBody"/>
        <w:rPr/>
      </w:pPr>
      <w:r>
        <w:rPr/>
        <w:t>Роль іміджу в міжнародних відносинах. Зміст поняття іміджу, сумі</w:t>
        <w:softHyphen/>
        <w:t>жні поняття: авторитет, престиж, репутація, реноме, стереотип.</w:t>
      </w:r>
    </w:p>
    <w:p>
      <w:pPr>
        <w:pStyle w:val="TextBody"/>
        <w:rPr/>
      </w:pPr>
      <w:r>
        <w:rPr/>
        <w:t>Поняття та структура міжнародного іміджу держави. Основні скла</w:t>
        <w:softHyphen/>
        <w:t>дові, їх зміст та роль.</w:t>
      </w:r>
    </w:p>
    <w:p>
      <w:pPr>
        <w:pStyle w:val="TextBody"/>
        <w:rPr/>
      </w:pPr>
      <w:r>
        <w:rPr/>
        <w:t>Функції іміджу держави: ідентифікації, ідеалізації, протиставлення. Типи іміджу держави: об’єктивний, суб’єктивний, модельований.</w:t>
      </w:r>
    </w:p>
    <w:p>
      <w:pPr>
        <w:pStyle w:val="TextBody"/>
        <w:rPr/>
      </w:pPr>
      <w:r>
        <w:rPr/>
        <w:t>Фактори, що впливають на імідж держави: умовно-статичні, умовно-динамічні, ті, що очікуються в майбутньому; їх особливості та роль у фор</w:t>
        <w:softHyphen/>
        <w:t>муванні міжнародного іміджу держави.</w:t>
      </w:r>
    </w:p>
    <w:p>
      <w:pPr>
        <w:pStyle w:val="Style11"/>
        <w:rPr/>
      </w:pPr>
      <w:r>
        <w:rPr/>
        <w:t>Тема 2-5.</w:t>
        <w:tab/>
        <w:t>Зовнішньополітичні технології РR</w:t>
      </w:r>
    </w:p>
    <w:p>
      <w:pPr>
        <w:pStyle w:val="TextBody"/>
        <w:rPr/>
      </w:pPr>
      <w:r>
        <w:rPr/>
        <w:t>Поняття та роль зовнішньополітичних технологій РR. Ключова роль глобалізації комунікацій у сучасному світі. Основні задачі та напрями дер</w:t>
        <w:softHyphen/>
        <w:t>жавного міжнародного PR. Зовнішньополітичний аспект державного між</w:t>
        <w:softHyphen/>
        <w:t>народного PR.</w:t>
      </w:r>
    </w:p>
    <w:p>
      <w:pPr>
        <w:pStyle w:val="TextBody"/>
        <w:rPr/>
      </w:pPr>
      <w:r>
        <w:rPr/>
        <w:t>Трансформація методів та форм дипломатії під впливом нових інформа</w:t>
        <w:softHyphen/>
        <w:t>ційно-комунікаційних технологій. Публічна дипломатія, її форми. Віртуальна (мережева) дипломатія.</w:t>
      </w:r>
    </w:p>
    <w:p>
      <w:pPr>
        <w:pStyle w:val="TextBody"/>
        <w:rPr/>
      </w:pPr>
      <w:r>
        <w:rPr/>
        <w:t>Роль "м’якої сили" у зовнішньополітичних стратегіях. Зміст концеп</w:t>
        <w:softHyphen/>
        <w:t xml:space="preserve">ції "м’якої сили" Дж. Ная. Ресурсна та поведінкова сила держави. </w:t>
      </w:r>
    </w:p>
    <w:p>
      <w:pPr>
        <w:pStyle w:val="TextBody"/>
        <w:rPr>
          <w:spacing w:val="-2"/>
        </w:rPr>
      </w:pPr>
      <w:r>
        <w:rPr>
          <w:spacing w:val="-2"/>
        </w:rPr>
        <w:t>Брендінг країни. Структура державного бренду (шестикутник С. Ан</w:t>
        <w:softHyphen/>
        <w:t>хольта).</w:t>
      </w:r>
    </w:p>
    <w:p>
      <w:pPr>
        <w:pStyle w:val="Style11"/>
        <w:rPr/>
      </w:pPr>
      <w:r>
        <w:rPr/>
        <w:t>Тема 2-6.</w:t>
        <w:tab/>
        <w:t>Міжнародна масова комунікація</w:t>
      </w:r>
    </w:p>
    <w:p>
      <w:pPr>
        <w:pStyle w:val="TextBody"/>
        <w:rPr/>
      </w:pPr>
      <w:r>
        <w:rPr/>
        <w:t>Учасники міжнародної масової комунікації, їх особливості та роль у формуванні міжнародних інформаційних потоків.</w:t>
      </w:r>
    </w:p>
    <w:p>
      <w:pPr>
        <w:pStyle w:val="TextBody"/>
        <w:rPr/>
      </w:pPr>
      <w:r>
        <w:rPr/>
        <w:t>Основні світові агентства новин: AFP, Associated Press, Reuters, ИТАР-ТАСС, Сіньхуа та ін., їх історія та місце на світовому ринку новин. Ключові регіональні агентства новин.</w:t>
      </w:r>
    </w:p>
    <w:p>
      <w:pPr>
        <w:pStyle w:val="TextBody"/>
        <w:rPr/>
      </w:pPr>
      <w:r>
        <w:rPr/>
        <w:t>Міжнародна трибуна: поняття, приклади використання. Трибуна між</w:t>
        <w:softHyphen/>
        <w:t xml:space="preserve">народних організацій. Звернення та послання державних та релігійних лідерів. </w:t>
      </w:r>
    </w:p>
    <w:p>
      <w:pPr>
        <w:pStyle w:val="TextBody"/>
        <w:rPr/>
      </w:pPr>
      <w:r>
        <w:rPr/>
        <w:t>Україна в міжнародній масовій комунікації. Українські агентства но</w:t>
        <w:softHyphen/>
        <w:t>вин, їх особливості.</w:t>
      </w:r>
    </w:p>
    <w:p>
      <w:pPr>
        <w:pStyle w:val="Style11"/>
        <w:rPr/>
      </w:pPr>
      <w:r>
        <w:rPr/>
        <w:t>Тема 2-7.</w:t>
        <w:tab/>
        <w:t>Інфоетика цифрового суспільства</w:t>
      </w:r>
    </w:p>
    <w:p>
      <w:pPr>
        <w:pStyle w:val="TextBody"/>
        <w:rPr/>
      </w:pPr>
      <w:r>
        <w:rPr/>
        <w:t>Поняття інформаційної етики та її роль у сучасному суспільстві. Проблематика інформаційної етики в міжнародній та регіональній інфор</w:t>
        <w:softHyphen/>
        <w:t>маційній полі</w:t>
        <w:softHyphen/>
        <w:t>тиці. "Ханойська заява про етичні аспекти інформаційного суспільства" (2008 р.).</w:t>
      </w:r>
    </w:p>
    <w:p>
      <w:pPr>
        <w:pStyle w:val="TextBody"/>
        <w:rPr/>
      </w:pPr>
      <w:r>
        <w:rPr/>
        <w:t>Діяльність ЮНЕСКО в галузі інформаційної етики. Конгреси ЮНЕСКО з інфоетики. Проект "Кодексу етики для інформаційного суспі</w:t>
        <w:softHyphen/>
        <w:t>льства" (2010 р.).</w:t>
      </w:r>
    </w:p>
    <w:p>
      <w:pPr>
        <w:pStyle w:val="TextBody"/>
        <w:rPr/>
      </w:pPr>
      <w:r>
        <w:rPr/>
        <w:t>Інформаційна етика в комп’ютерних мережах. Кодекс комп’ютерної етики. "Хакерська етика".</w:t>
      </w:r>
    </w:p>
    <w:p>
      <w:pPr>
        <w:pStyle w:val="TextBody"/>
        <w:rPr/>
      </w:pPr>
      <w:r>
        <w:rPr/>
        <w:t>Сучасні інформаційні технології та право на приватність.</w:t>
      </w:r>
    </w:p>
    <w:p>
      <w:pPr>
        <w:pStyle w:val="Heading2"/>
        <w:rPr/>
      </w:pPr>
      <w:r>
        <w:rPr/>
        <w:t>4.4. ПЕРЕЛІК РЕКОМЕНДОВАНИХ ПІДРУЧНИКІВ, ІНШИХ МЕТОДИЧНИХ ТА ДИДАКТИЧНИХ МАТЕРІАЛІВ</w:t>
      </w:r>
    </w:p>
    <w:p>
      <w:pPr>
        <w:pStyle w:val="Heading3"/>
        <w:rPr/>
      </w:pPr>
      <w:r>
        <w:rPr/>
        <w:t>4.4.1. Основна література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0" w:name="_Ref270026336"/>
      <w:bookmarkStart w:id="1" w:name="_Ref271043083"/>
      <w:r>
        <w:rPr>
          <w:i/>
        </w:rPr>
        <w:t>Абдеев Р. Ф.</w:t>
      </w:r>
      <w:r>
        <w:rPr/>
        <w:t xml:space="preserve"> Философия информационной цивилизации / А. Ф. Аб</w:t>
        <w:softHyphen/>
        <w:t>деев. — М.: ВЛАДОС, 1994. — 336 с.</w:t>
      </w:r>
      <w:bookmarkEnd w:id="0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" w:name="_Ref290559175"/>
      <w:r>
        <w:rPr/>
        <w:t>Аналітика, експертиза, прогнозування: монографія / Є. А. Мака</w:t>
        <w:softHyphen/>
        <w:t>ре</w:t>
        <w:softHyphen/>
        <w:t xml:space="preserve">нко, </w:t>
      </w:r>
      <w:r>
        <w:rPr>
          <w:spacing w:val="-2"/>
        </w:rPr>
        <w:t xml:space="preserve">М. М. Рижков, М. А. Ожеван. </w:t>
      </w:r>
      <w:r>
        <w:rPr>
          <w:bCs/>
          <w:spacing w:val="-2"/>
        </w:rPr>
        <w:t>—</w:t>
      </w:r>
      <w:r>
        <w:rPr>
          <w:spacing w:val="-2"/>
        </w:rPr>
        <w:t xml:space="preserve"> К.: Наша культура і наука, 2003. </w:t>
      </w:r>
      <w:r>
        <w:rPr>
          <w:bCs/>
          <w:spacing w:val="-2"/>
        </w:rPr>
        <w:t>—</w:t>
      </w:r>
      <w:r>
        <w:rPr>
          <w:spacing w:val="-2"/>
        </w:rPr>
        <w:t xml:space="preserve"> 614 с.</w:t>
      </w:r>
      <w:bookmarkEnd w:id="1"/>
      <w:bookmarkEnd w:id="2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3" w:name="_Ref290559118"/>
      <w:r>
        <w:rPr>
          <w:i/>
        </w:rPr>
        <w:t>Бард А.</w:t>
      </w:r>
      <w:r>
        <w:rPr/>
        <w:t xml:space="preserve"> Nеtократия. Новая правящая элита и жизнь после капитализ</w:t>
        <w:softHyphen/>
        <w:t xml:space="preserve">ма: переводное издание / Александр Бард, Ян Зодерквист. </w:t>
      </w:r>
      <w:r>
        <w:rPr>
          <w:bCs/>
        </w:rPr>
        <w:t>—</w:t>
      </w:r>
      <w:r>
        <w:rPr/>
        <w:t xml:space="preserve"> СПб.: Сток</w:t>
        <w:softHyphen/>
        <w:t xml:space="preserve">гольмская школа экономики, 2005. </w:t>
      </w:r>
      <w:r>
        <w:rPr>
          <w:bCs/>
        </w:rPr>
        <w:t>—</w:t>
      </w:r>
      <w:r>
        <w:rPr/>
        <w:t xml:space="preserve"> 252 с.</w:t>
      </w:r>
      <w:bookmarkEnd w:id="3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4" w:name="_Ref290559251"/>
      <w:r>
        <w:rPr>
          <w:i/>
        </w:rPr>
        <w:t>Баронін А. С.</w:t>
      </w:r>
      <w:r>
        <w:rPr/>
        <w:t xml:space="preserve"> Аналіз і прогноз у політиці та бізнесі: курс лекцій / А. С. Баронін. </w:t>
      </w:r>
      <w:r>
        <w:rPr>
          <w:bCs/>
        </w:rPr>
        <w:t>—</w:t>
      </w:r>
      <w:r>
        <w:rPr/>
        <w:t xml:space="preserve"> К.: Вид. ПАЛИВОДА А.В., 2005. </w:t>
      </w:r>
      <w:r>
        <w:rPr>
          <w:bCs/>
        </w:rPr>
        <w:t>—</w:t>
      </w:r>
      <w:r>
        <w:rPr/>
        <w:t xml:space="preserve"> 128 с.</w:t>
      </w:r>
      <w:bookmarkEnd w:id="4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5" w:name="_Ref290559268"/>
      <w:r>
        <w:rPr>
          <w:i/>
        </w:rPr>
        <w:t>Белл Д.</w:t>
      </w:r>
      <w:r>
        <w:rPr/>
        <w:t xml:space="preserve"> Настання постіндустріального суспільства / Деніел Белл // Філо</w:t>
        <w:softHyphen/>
        <w:t xml:space="preserve">софія: хрестоматія (від витоків до сьогодення): навчальний посібник / За ред. Л. В. Губерського. </w:t>
      </w:r>
      <w:r>
        <w:rPr>
          <w:bCs/>
        </w:rPr>
        <w:t>—</w:t>
      </w:r>
      <w:r>
        <w:rPr/>
        <w:t xml:space="preserve"> К.: Знання, 2009. </w:t>
      </w:r>
      <w:r>
        <w:rPr>
          <w:bCs/>
        </w:rPr>
        <w:t>—</w:t>
      </w:r>
      <w:r>
        <w:rPr/>
        <w:t xml:space="preserve"> С. 419–432.</w:t>
      </w:r>
      <w:bookmarkEnd w:id="5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6" w:name="_Ref290559297"/>
      <w:r>
        <w:rPr>
          <w:i/>
        </w:rPr>
        <w:t>Бєляков К. І.</w:t>
      </w:r>
      <w:r>
        <w:rPr/>
        <w:t xml:space="preserve"> Інформація в праві: теорія і практика: монографія / К. І. Бєляков. </w:t>
      </w:r>
      <w:r>
        <w:rPr>
          <w:bCs/>
        </w:rPr>
        <w:t>—</w:t>
      </w:r>
      <w:r>
        <w:rPr/>
        <w:t xml:space="preserve"> К.: КВІЦ, 2006. </w:t>
      </w:r>
      <w:r>
        <w:rPr>
          <w:bCs/>
        </w:rPr>
        <w:t>—</w:t>
      </w:r>
      <w:r>
        <w:rPr/>
        <w:t xml:space="preserve"> 118 с.</w:t>
      </w:r>
      <w:bookmarkEnd w:id="6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7" w:name="_Ref241401309"/>
      <w:r>
        <w:rPr>
          <w:i/>
        </w:rPr>
        <w:t>Боднар І.</w:t>
      </w:r>
      <w:r>
        <w:rPr/>
        <w:t xml:space="preserve"> Міжнародна інформація: Навчально-методичний посібник для самостійного вивчення курсу / Ірина Боднар. </w:t>
      </w:r>
      <w:r>
        <w:rPr>
          <w:bCs/>
        </w:rPr>
        <w:t>—</w:t>
      </w:r>
      <w:r>
        <w:rPr/>
        <w:t xml:space="preserve"> Львів: "Новий Світ-2000", 2005. </w:t>
      </w:r>
      <w:r>
        <w:rPr>
          <w:bCs/>
        </w:rPr>
        <w:t>—</w:t>
      </w:r>
      <w:r>
        <w:rPr/>
        <w:t xml:space="preserve"> 216 с.</w:t>
      </w:r>
      <w:bookmarkEnd w:id="7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8" w:name="_Ref290559300"/>
      <w:r>
        <w:rPr>
          <w:i/>
        </w:rPr>
        <w:t xml:space="preserve">Брижко В. М. </w:t>
      </w:r>
      <w:r>
        <w:rPr/>
        <w:t xml:space="preserve">Інформаційне право: нормативні та методологічні засади упорядкування інформаційних відносин: монографія / В. М. Брижко, М. Я. Швець. </w:t>
      </w:r>
      <w:r>
        <w:rPr>
          <w:bCs/>
        </w:rPr>
        <w:t>—</w:t>
      </w:r>
      <w:r>
        <w:rPr/>
        <w:t xml:space="preserve"> К.: НДЦПІ АПрН України, 2009. </w:t>
      </w:r>
      <w:r>
        <w:rPr>
          <w:bCs/>
        </w:rPr>
        <w:t>—</w:t>
      </w:r>
      <w:r>
        <w:rPr/>
        <w:t xml:space="preserve"> 290 с.</w:t>
      </w:r>
      <w:bookmarkEnd w:id="8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9" w:name="_Ref290559484"/>
      <w:r>
        <w:rPr>
          <w:i/>
        </w:rPr>
        <w:t>Вартанова Е. Л.</w:t>
      </w:r>
      <w:r>
        <w:rPr/>
        <w:t xml:space="preserve"> Медиаэкономика зарубежных стран: учебное посо</w:t>
        <w:softHyphen/>
        <w:t xml:space="preserve">бие / Е. Л. Вартанова. </w:t>
      </w:r>
      <w:r>
        <w:rPr>
          <w:bCs/>
        </w:rPr>
        <w:t>—</w:t>
      </w:r>
      <w:r>
        <w:rPr/>
        <w:t xml:space="preserve"> М.: Аспект Пресс, 2003. </w:t>
      </w:r>
      <w:r>
        <w:rPr>
          <w:bCs/>
        </w:rPr>
        <w:t>—</w:t>
      </w:r>
      <w:r>
        <w:rPr/>
        <w:t xml:space="preserve"> 335 с.</w:t>
      </w:r>
      <w:bookmarkEnd w:id="9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0" w:name="_Ref291695117"/>
      <w:r>
        <w:rPr>
          <w:i/>
        </w:rPr>
        <w:t>Войтоловский Ф.</w:t>
      </w:r>
      <w:r>
        <w:rPr/>
        <w:t xml:space="preserve"> «Производство» интеллектуального пространства миро</w:t>
        <w:softHyphen/>
        <w:t>вой политики [Електронний ресурс] / Федор Войтоловский // Международные процессы. — 2006. — Том 4. № 2(11). — Режим доступу: http://www.intertrends.ru/eleventh/008.htm</w:t>
      </w:r>
      <w:bookmarkEnd w:id="10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1" w:name="_Ref290559501"/>
      <w:r>
        <w:rPr>
          <w:i/>
        </w:rPr>
        <w:t>Голобуцкий А. П.</w:t>
      </w:r>
      <w:r>
        <w:rPr/>
        <w:t xml:space="preserve"> Судный век: Информатизация, глобализация, тер</w:t>
        <w:softHyphen/>
        <w:t xml:space="preserve">роризм и ближайшее будущее человечества: научно-популярная литература / А.П. Голобуцкий. </w:t>
      </w:r>
      <w:r>
        <w:rPr>
          <w:bCs/>
        </w:rPr>
        <w:t>—</w:t>
      </w:r>
      <w:r>
        <w:rPr/>
        <w:t xml:space="preserve"> К.: ВЦ "Академія", 2004. </w:t>
      </w:r>
      <w:r>
        <w:rPr>
          <w:bCs/>
        </w:rPr>
        <w:t>—</w:t>
      </w:r>
      <w:r>
        <w:rPr/>
        <w:t xml:space="preserve"> 96 с.</w:t>
      </w:r>
      <w:bookmarkEnd w:id="11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2" w:name="_Ref291265109"/>
      <w:r>
        <w:rPr>
          <w:i/>
        </w:rPr>
        <w:t>Гуменюк Б.</w:t>
      </w:r>
      <w:r>
        <w:rPr/>
        <w:t xml:space="preserve"> Дипломатія доби глобалізації: нові виклики та завдання (частина 1) [Електронний ресурс] / Борис Гуменюк // Зовнішні справи. — 2008. — № 12. </w:t>
      </w:r>
      <w:r>
        <w:rPr>
          <w:szCs w:val="28"/>
        </w:rPr>
        <w:t>— Режим доступу:</w:t>
      </w:r>
      <w:r>
        <w:rPr/>
        <w:t xml:space="preserve"> http://uaforeignaffairs.com/article.html? id=282</w:t>
      </w:r>
      <w:bookmarkEnd w:id="12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3" w:name="_Ref291265110"/>
      <w:r>
        <w:rPr>
          <w:i/>
        </w:rPr>
        <w:t>Гуменюк Б.</w:t>
      </w:r>
      <w:r>
        <w:rPr/>
        <w:t xml:space="preserve"> Дипломатія доби глобалізації: нові виклики та завдання (частина 2) [Електронний ресурс] / Борис Гуменюк // Зовнішні справи. — 2009. — № 1. </w:t>
      </w:r>
      <w:r>
        <w:rPr>
          <w:szCs w:val="28"/>
        </w:rPr>
        <w:t>— Режим доступу:</w:t>
      </w:r>
      <w:r>
        <w:rPr/>
        <w:t xml:space="preserve"> http://uaforeignaffairs.com/article.html? id=307</w:t>
      </w:r>
      <w:bookmarkEnd w:id="13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4" w:name="_Ref291686098"/>
      <w:r>
        <w:rPr/>
        <w:t>Державна програма забезпечення позитивного міжнародного іміджу України на 2003-2006 роки. Затверджена постановою Кабінету Міністрів України від 15 жовтня 2003 р. № 1609 [Електронний ресурс] // Законо</w:t>
        <w:softHyphen/>
        <w:t>давство України. — Режим доступу: http://zakon1.rada.gov.ua/cgi-bin/laws/ main.cgi?nreg=1609-2003-%EF</w:t>
      </w:r>
      <w:bookmarkEnd w:id="14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5" w:name="_Ref291686099"/>
      <w:r>
        <w:rPr/>
        <w:t>Державна цільова програма формування позитивного міжнародного імі</w:t>
        <w:softHyphen/>
        <w:t>джу України на період до 2011 року. Затверджена постановою Кабінету Міністрів України від 3 червня 2009 р. № 554 [Електронний ресурс] // Законодавство України. — Режим доступу: http://zakon1.rada.gov.ua/cgi-bin/laws/main.cgi?nreg=554-2009-%EF</w:t>
      </w:r>
      <w:bookmarkEnd w:id="15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6" w:name="_Ref291265112"/>
      <w:r>
        <w:rPr/>
        <w:t>Державне будівництво і місцеве самоврядування в Україні: підруч</w:t>
        <w:softHyphen/>
        <w:t xml:space="preserve">ник для студентів вищих навчальних закладів / ред. С. Г. Серьогіної. </w:t>
      </w:r>
      <w:r>
        <w:rPr>
          <w:bCs/>
        </w:rPr>
        <w:t>—</w:t>
      </w:r>
      <w:r>
        <w:rPr/>
        <w:t xml:space="preserve"> Х.: Право, 2005. </w:t>
      </w:r>
      <w:r>
        <w:rPr>
          <w:bCs/>
        </w:rPr>
        <w:t>—</w:t>
      </w:r>
      <w:r>
        <w:rPr/>
        <w:t xml:space="preserve"> 256 с.</w:t>
      </w:r>
      <w:bookmarkEnd w:id="16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7" w:name="_Ref290569150"/>
      <w:r>
        <w:rPr>
          <w:i/>
        </w:rPr>
        <w:t>Дмитренко М. А.</w:t>
      </w:r>
      <w:r>
        <w:rPr/>
        <w:t xml:space="preserve"> Політична система України: розвиток в умовах глоба</w:t>
        <w:softHyphen/>
        <w:t>лізації та інформаційної революції: монографія / М. А. Дмит</w:t>
        <w:softHyphen/>
        <w:t>ренко; Національний педагогічний університет імені М. П. Драгома</w:t>
        <w:softHyphen/>
        <w:t xml:space="preserve">нова. </w:t>
      </w:r>
      <w:r>
        <w:rPr>
          <w:bCs/>
        </w:rPr>
        <w:t>—</w:t>
      </w:r>
      <w:r>
        <w:rPr/>
        <w:t xml:space="preserve"> К.: Знання України, 2008. </w:t>
      </w:r>
      <w:r>
        <w:rPr>
          <w:bCs/>
        </w:rPr>
        <w:t>—</w:t>
      </w:r>
      <w:r>
        <w:rPr/>
        <w:t xml:space="preserve"> 543 с.</w:t>
      </w:r>
      <w:bookmarkEnd w:id="17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8" w:name="_Ref291264772"/>
      <w:r>
        <w:rPr/>
        <w:t>Доктрина інформаційної безпеки України. Затверджена Указом Прези</w:t>
        <w:softHyphen/>
        <w:t>дента України від 8 липня 2009 року № 514/2009 [Електронний ресурс] // Законодавство України. — Режим доступу: http://zakon1.rada.gov.ua/cgi-bin/laws/main.cgi?nreg=514%2F2009</w:t>
      </w:r>
      <w:bookmarkEnd w:id="18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9" w:name="_Ref290559543"/>
      <w:r>
        <w:rPr/>
        <w:t>Достижения в сфере информатизации и телекоммуникации в контексте международной безопасности. Резолюция Генеральной ассамблеи ООН № 60/45 [Електронний ресурс]. — Режим доступу: http://daccess-dds-ny. un.org/doc/UNDOC/GEN/N05/490/32/PDF/N0549032.pdf</w:t>
      </w:r>
      <w:bookmarkEnd w:id="19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0" w:name="_Ref290569224"/>
      <w:r>
        <w:rPr/>
        <w:t>Доступ до інформації та електронне урядування / Автори-упоряд</w:t>
        <w:softHyphen/>
        <w:t xml:space="preserve">ники М. С. Демкова, М. В. Фігель. </w:t>
      </w:r>
      <w:r>
        <w:rPr>
          <w:bCs/>
        </w:rPr>
        <w:t>—</w:t>
      </w:r>
      <w:r>
        <w:rPr/>
        <w:t xml:space="preserve"> К.: Факт, 2004. </w:t>
      </w:r>
      <w:r>
        <w:rPr>
          <w:bCs/>
        </w:rPr>
        <w:t>—</w:t>
      </w:r>
      <w:r>
        <w:rPr/>
        <w:t xml:space="preserve"> 336 с.</w:t>
      </w:r>
      <w:bookmarkEnd w:id="20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1" w:name="_Ref290559575"/>
      <w:r>
        <w:rPr/>
        <w:t>Європейські комунікації: монографія / Є. А. Макаренко, М. А. Оже</w:t>
        <w:softHyphen/>
        <w:t xml:space="preserve">ван, М. М. Рижков. </w:t>
      </w:r>
      <w:r>
        <w:rPr>
          <w:bCs/>
        </w:rPr>
        <w:t>—</w:t>
      </w:r>
      <w:r>
        <w:rPr/>
        <w:t xml:space="preserve"> К.: Центр вільної преси, 2007. </w:t>
      </w:r>
      <w:r>
        <w:rPr>
          <w:bCs/>
        </w:rPr>
        <w:t>—</w:t>
      </w:r>
      <w:r>
        <w:rPr/>
        <w:t xml:space="preserve"> 536 с.</w:t>
      </w:r>
      <w:bookmarkEnd w:id="21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2" w:name="_Ref290559592"/>
      <w:r>
        <w:rPr>
          <w:i/>
        </w:rPr>
        <w:t>Желтов А. В.</w:t>
      </w:r>
      <w:r>
        <w:rPr/>
        <w:t xml:space="preserve"> Информационная безопасность в международных отноше</w:t>
        <w:softHyphen/>
        <w:t>ниях [Електронний ресурс] / А. В. Желтов // Конференция «XXI век: место и роль России в меняющемся мире». — Режим доступу: http://risa.ru/images/stories/Convention/zheltov1.rtf</w:t>
      </w:r>
      <w:bookmarkEnd w:id="22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3" w:name="_Ref290559630"/>
      <w:r>
        <w:rPr>
          <w:i/>
        </w:rPr>
        <w:t>Зернецька О. В.</w:t>
      </w:r>
      <w:r>
        <w:rPr/>
        <w:t xml:space="preserve"> Глобальний розвиток систем масової комунікації і міжна</w:t>
        <w:softHyphen/>
        <w:t xml:space="preserve">родні відносини / О. В. Зернецька. </w:t>
      </w:r>
      <w:r>
        <w:rPr>
          <w:bCs/>
        </w:rPr>
        <w:t>—</w:t>
      </w:r>
      <w:r>
        <w:rPr/>
        <w:t xml:space="preserve"> К.: Освіта, 1999. </w:t>
      </w:r>
      <w:r>
        <w:rPr>
          <w:bCs/>
        </w:rPr>
        <w:t>—</w:t>
      </w:r>
      <w:r>
        <w:rPr/>
        <w:t xml:space="preserve"> 374 с.</w:t>
      </w:r>
      <w:bookmarkEnd w:id="23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4" w:name="_Ref290559631"/>
      <w:r>
        <w:rPr>
          <w:i/>
        </w:rPr>
        <w:t>Иноземцев В. Л.</w:t>
      </w:r>
      <w:r>
        <w:rPr/>
        <w:t xml:space="preserve"> Современное постиндустриальное общество: приро</w:t>
        <w:softHyphen/>
        <w:t xml:space="preserve">да, противоречия, перспективы: учебное пособие / В. Л. Иноземцев. </w:t>
      </w:r>
      <w:r>
        <w:rPr>
          <w:bCs/>
        </w:rPr>
        <w:t>—</w:t>
      </w:r>
      <w:r>
        <w:rPr/>
        <w:t xml:space="preserve"> М.: Логос, 2000. </w:t>
      </w:r>
      <w:r>
        <w:rPr>
          <w:bCs/>
        </w:rPr>
        <w:t>—</w:t>
      </w:r>
      <w:r>
        <w:rPr/>
        <w:t xml:space="preserve"> 304 с.</w:t>
      </w:r>
      <w:bookmarkEnd w:id="24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5" w:name="_Ref290569890"/>
      <w:r>
        <w:rPr/>
        <w:t xml:space="preserve">Информационная политика: учебник / Под ред. В. Д. Попова. </w:t>
      </w:r>
      <w:r>
        <w:rPr>
          <w:bCs/>
        </w:rPr>
        <w:t>—</w:t>
      </w:r>
      <w:r>
        <w:rPr/>
        <w:t xml:space="preserve"> М.: Изд-во РАГС, 2003. </w:t>
      </w:r>
      <w:r>
        <w:rPr>
          <w:bCs/>
        </w:rPr>
        <w:t>—</w:t>
      </w:r>
      <w:r>
        <w:rPr/>
        <w:t xml:space="preserve"> 463 с.</w:t>
      </w:r>
      <w:bookmarkEnd w:id="25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6" w:name="_Ref162451812"/>
      <w:bookmarkStart w:id="27" w:name="_Ref270276713"/>
      <w:bookmarkEnd w:id="27"/>
      <w:r>
        <w:rPr/>
        <w:t>Информация. Дипломатия. Психология. — М.: Известия, 2002. — 616 с.</w:t>
      </w:r>
      <w:bookmarkEnd w:id="26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8" w:name="_Ref271120905"/>
      <w:r>
        <w:rPr/>
        <w:t xml:space="preserve">Информация: поиск, анализ, защита / Авт.-сост. И. Н. Кузнецов. </w:t>
      </w:r>
      <w:r>
        <w:rPr>
          <w:bCs/>
        </w:rPr>
        <w:t>—</w:t>
      </w:r>
      <w:r>
        <w:rPr/>
        <w:t xml:space="preserve"> Минск: Амалфея, 2004. </w:t>
      </w:r>
      <w:r>
        <w:rPr>
          <w:bCs/>
        </w:rPr>
        <w:t>—</w:t>
      </w:r>
      <w:r>
        <w:rPr/>
        <w:t xml:space="preserve"> 314 с.</w:t>
      </w:r>
      <w:bookmarkEnd w:id="28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9" w:name="_Ref290560272"/>
      <w:r>
        <w:rPr/>
        <w:t xml:space="preserve">Інформаційне законодавство: збірник законодавчих актів: У 6 т. / За ред. Ю. С. Шемшученка, І. С. Чижа. </w:t>
      </w:r>
      <w:r>
        <w:rPr>
          <w:bCs/>
        </w:rPr>
        <w:t>—</w:t>
      </w:r>
      <w:r>
        <w:rPr/>
        <w:t xml:space="preserve"> К.: Юридична думка, 2005. </w:t>
      </w:r>
      <w:r>
        <w:rPr>
          <w:bCs/>
        </w:rPr>
        <w:t>—</w:t>
      </w:r>
      <w:r>
        <w:rPr/>
        <w:t xml:space="preserve"> Т. 5 : Міжнародно-правові акти в інформаційній сфері. </w:t>
      </w:r>
      <w:r>
        <w:rPr>
          <w:bCs/>
        </w:rPr>
        <w:t>—</w:t>
      </w:r>
      <w:r>
        <w:rPr/>
        <w:t xml:space="preserve"> 2005. </w:t>
      </w:r>
      <w:r>
        <w:rPr>
          <w:bCs/>
        </w:rPr>
        <w:t>—</w:t>
      </w:r>
      <w:r>
        <w:rPr/>
        <w:t xml:space="preserve"> 328 с.</w:t>
      </w:r>
      <w:bookmarkEnd w:id="29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30" w:name="_Ref290560273"/>
      <w:r>
        <w:rPr/>
        <w:t>Інформаційне суспільство. Дефініції: людина, її права, інформація, інформатика, інформатизація, телекомунікації, інтелектуальна влас</w:t>
        <w:softHyphen/>
        <w:t xml:space="preserve">ність, ліцензування, сертифікація, економіка, ринок, юриспруденція / За ред. Р. А. Калюжного; М. Я. Швеца. </w:t>
      </w:r>
      <w:r>
        <w:rPr>
          <w:bCs/>
        </w:rPr>
        <w:t>—</w:t>
      </w:r>
      <w:r>
        <w:rPr/>
        <w:t xml:space="preserve"> Львів: Інтелект-Захід, 2002. </w:t>
      </w:r>
      <w:r>
        <w:rPr>
          <w:bCs/>
        </w:rPr>
        <w:t>—</w:t>
      </w:r>
      <w:r>
        <w:rPr/>
        <w:t xml:space="preserve"> 220 с.</w:t>
      </w:r>
      <w:bookmarkEnd w:id="30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31" w:name="_Ref290560336"/>
      <w:r>
        <w:rPr/>
        <w:t>Інформаційні центри ЄС [Електронний ресурс] // Представництво Європейської Комісії в Україні. — Режим доступу: http://ec.europa.eu/ delegations/ukraine/more_info/eu_information_centres/index_uk.htm</w:t>
      </w:r>
      <w:bookmarkEnd w:id="31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32" w:name="_Ref290560354"/>
      <w:r>
        <w:rPr>
          <w:i/>
        </w:rPr>
        <w:t>Кастельс М.</w:t>
      </w:r>
      <w:r>
        <w:rPr/>
        <w:t xml:space="preserve"> Информационная эпоха: экономика, общество и куль</w:t>
        <w:softHyphen/>
        <w:t xml:space="preserve">тура / Мануэл Кастельс. </w:t>
      </w:r>
      <w:r>
        <w:rPr>
          <w:bCs/>
        </w:rPr>
        <w:t>—</w:t>
      </w:r>
      <w:r>
        <w:rPr/>
        <w:t xml:space="preserve"> М.: ГУ ВШЭ, 2000. </w:t>
      </w:r>
      <w:r>
        <w:rPr>
          <w:bCs/>
        </w:rPr>
        <w:t>—</w:t>
      </w:r>
      <w:r>
        <w:rPr/>
        <w:t xml:space="preserve"> 608 с.</w:t>
      </w:r>
      <w:bookmarkEnd w:id="32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33" w:name="_Ref270276713"/>
      <w:bookmarkStart w:id="34" w:name="_Ref271043130"/>
      <w:bookmarkEnd w:id="33"/>
      <w:r>
        <w:rPr>
          <w:i/>
        </w:rPr>
        <w:t>Кашлев Ю. Б.</w:t>
      </w:r>
      <w:r>
        <w:rPr/>
        <w:t xml:space="preserve"> Информация и PR в международных отношениях: мо</w:t>
        <w:softHyphen/>
        <w:t xml:space="preserve">нография / Ю. Б. Кашлев, Э. А. Галумов. </w:t>
      </w:r>
      <w:r>
        <w:rPr>
          <w:bCs/>
        </w:rPr>
        <w:t>—</w:t>
      </w:r>
      <w:r>
        <w:rPr/>
        <w:t xml:space="preserve"> М.: Известия, 2003. </w:t>
      </w:r>
      <w:r>
        <w:rPr>
          <w:bCs/>
        </w:rPr>
        <w:t>—</w:t>
      </w:r>
      <w:r>
        <w:rPr/>
        <w:t xml:space="preserve"> 432 с.</w:t>
      </w:r>
      <w:bookmarkEnd w:id="34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35" w:name="_Ref290571224"/>
      <w:r>
        <w:rPr>
          <w:i/>
        </w:rPr>
        <w:t>Койбаев Б. Г.</w:t>
      </w:r>
      <w:r>
        <w:rPr/>
        <w:t xml:space="preserve"> Международные организации: информация и безопас</w:t>
        <w:softHyphen/>
        <w:t xml:space="preserve">ность на Ближнем Востоке / Б. Г. Койбаев. </w:t>
      </w:r>
      <w:r>
        <w:rPr>
          <w:bCs/>
        </w:rPr>
        <w:t>—</w:t>
      </w:r>
      <w:r>
        <w:rPr/>
        <w:t xml:space="preserve"> СПб.: Издательство Михайлова В.А., 2006. </w:t>
      </w:r>
      <w:r>
        <w:rPr>
          <w:bCs/>
        </w:rPr>
        <w:t>—</w:t>
      </w:r>
      <w:r>
        <w:rPr/>
        <w:t xml:space="preserve"> 240 с.</w:t>
      </w:r>
      <w:bookmarkEnd w:id="35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36" w:name="_Ref291265285"/>
      <w:r>
        <w:rPr>
          <w:i/>
        </w:rPr>
        <w:t>Колодій А. М.</w:t>
      </w:r>
      <w:r>
        <w:rPr/>
        <w:t xml:space="preserve"> Державне будівництво і місцеве самоврядування в Україні: підручник / А. М. Колодій, А. Ю. Олійник. </w:t>
      </w:r>
      <w:r>
        <w:rPr>
          <w:bCs/>
        </w:rPr>
        <w:t>—</w:t>
      </w:r>
      <w:r>
        <w:rPr/>
        <w:t xml:space="preserve"> К.: Юрінком Інтер, 2007. </w:t>
      </w:r>
      <w:r>
        <w:rPr>
          <w:bCs/>
        </w:rPr>
        <w:t>—</w:t>
      </w:r>
      <w:r>
        <w:rPr/>
        <w:t xml:space="preserve"> 504 с.</w:t>
      </w:r>
      <w:bookmarkEnd w:id="36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37" w:name="_Ref290560431"/>
      <w:r>
        <w:rPr>
          <w:i/>
        </w:rPr>
        <w:t>Кормич Б. А.</w:t>
      </w:r>
      <w:r>
        <w:rPr/>
        <w:t xml:space="preserve"> Інформаційна безпека: організаційно-правові основи: навча</w:t>
        <w:softHyphen/>
        <w:t xml:space="preserve">льний посібник / Б. А. Кормич. </w:t>
      </w:r>
      <w:r>
        <w:rPr>
          <w:bCs/>
        </w:rPr>
        <w:t>—</w:t>
      </w:r>
      <w:r>
        <w:rPr/>
        <w:t xml:space="preserve"> К.: Кондор, 2004. </w:t>
      </w:r>
      <w:r>
        <w:rPr>
          <w:bCs/>
        </w:rPr>
        <w:t>—</w:t>
      </w:r>
      <w:r>
        <w:rPr/>
        <w:t xml:space="preserve"> 384 с.</w:t>
      </w:r>
      <w:bookmarkEnd w:id="37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38" w:name="_Ref290560433"/>
      <w:r>
        <w:rPr>
          <w:i/>
        </w:rPr>
        <w:t>Кудрявцева С. П.</w:t>
      </w:r>
      <w:r>
        <w:rPr/>
        <w:t xml:space="preserve"> Міжнародна інформація: навчальний посібник / С. П. Кудрявцева, В. В. Колос. — К.: Видавничий дім "Слово", 2008. — 400 с.</w:t>
      </w:r>
      <w:bookmarkEnd w:id="38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39" w:name="_Ref271120635"/>
      <w:r>
        <w:rPr>
          <w:i/>
        </w:rPr>
        <w:t>Курносов Ю. В.</w:t>
      </w:r>
      <w:r>
        <w:rPr/>
        <w:t xml:space="preserve"> Аналитика: методология, технология и органи</w:t>
        <w:softHyphen/>
        <w:t>зация информационно-аналитической работы: монография / Ю. В. Курно</w:t>
        <w:softHyphen/>
        <w:t xml:space="preserve">сов, П. Ю. Конотопов. </w:t>
      </w:r>
      <w:r>
        <w:rPr>
          <w:bCs/>
        </w:rPr>
        <w:t>—</w:t>
      </w:r>
      <w:r>
        <w:rPr/>
        <w:t xml:space="preserve"> М.: РУСАКИ, 2004. </w:t>
      </w:r>
      <w:r>
        <w:rPr>
          <w:bCs/>
        </w:rPr>
        <w:t>—</w:t>
      </w:r>
      <w:r>
        <w:rPr/>
        <w:t xml:space="preserve"> 512 с.</w:t>
      </w:r>
      <w:bookmarkEnd w:id="39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40" w:name="_Ref290560503"/>
      <w:r>
        <w:rPr>
          <w:i/>
        </w:rPr>
        <w:t>Лазарєва С. Ф.</w:t>
      </w:r>
      <w:r>
        <w:rPr/>
        <w:t xml:space="preserve"> Економіка та організація інформаційного бізнесу: навчальний посібник / С. Ф. Лазарєва. </w:t>
      </w:r>
      <w:r>
        <w:rPr>
          <w:bCs/>
        </w:rPr>
        <w:t>—</w:t>
      </w:r>
      <w:r>
        <w:rPr/>
        <w:t xml:space="preserve"> К.: КНЕУ, 2002. </w:t>
      </w:r>
      <w:r>
        <w:rPr>
          <w:bCs/>
        </w:rPr>
        <w:t>—</w:t>
      </w:r>
      <w:r>
        <w:rPr/>
        <w:t xml:space="preserve"> 667 с.</w:t>
      </w:r>
      <w:bookmarkEnd w:id="40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41" w:name="_Ref290560520"/>
      <w:r>
        <w:rPr>
          <w:i/>
        </w:rPr>
        <w:t>Ліпкан В. А.</w:t>
      </w:r>
      <w:r>
        <w:rPr/>
        <w:t xml:space="preserve"> Інформаційна безпека України в умовах євроінтеграції: нав</w:t>
        <w:softHyphen/>
        <w:t xml:space="preserve">чальний посібник / В. А. Ліпкан, Ю. Є. Максименко, В. М. Желіховський. </w:t>
      </w:r>
      <w:r>
        <w:rPr>
          <w:bCs/>
        </w:rPr>
        <w:t>—</w:t>
      </w:r>
      <w:r>
        <w:rPr/>
        <w:t xml:space="preserve"> К.: КНТ, 2006. </w:t>
      </w:r>
      <w:r>
        <w:rPr>
          <w:bCs/>
        </w:rPr>
        <w:t>—</w:t>
      </w:r>
      <w:r>
        <w:rPr/>
        <w:t xml:space="preserve"> 280 с.</w:t>
      </w:r>
      <w:bookmarkEnd w:id="41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42" w:name="_Ref290560522"/>
      <w:r>
        <w:rPr>
          <w:i/>
        </w:rPr>
        <w:t>Ліпкан В. А.</w:t>
      </w:r>
      <w:r>
        <w:rPr/>
        <w:t xml:space="preserve"> Національна і міжнародна безпека у визначеннях та понят</w:t>
        <w:softHyphen/>
        <w:t xml:space="preserve">тях / В. А. Ліпкан, О. С. Ліпкан, О. О. Яковенко. </w:t>
      </w:r>
      <w:r>
        <w:rPr>
          <w:bCs/>
        </w:rPr>
        <w:t>—</w:t>
      </w:r>
      <w:r>
        <w:rPr/>
        <w:t xml:space="preserve"> К.: Текст, 2006. </w:t>
      </w:r>
      <w:r>
        <w:rPr>
          <w:bCs/>
        </w:rPr>
        <w:t>—</w:t>
      </w:r>
      <w:r>
        <w:rPr/>
        <w:t xml:space="preserve"> 256 с.</w:t>
      </w:r>
      <w:bookmarkEnd w:id="42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43" w:name="_Ref290560539"/>
      <w:r>
        <w:rPr>
          <w:i/>
        </w:rPr>
        <w:t>Макаренко Є. А.</w:t>
      </w:r>
      <w:r>
        <w:rPr/>
        <w:t xml:space="preserve"> Європейська інформаційна політика: монографія / Є. А. Макаренко. </w:t>
      </w:r>
      <w:r>
        <w:rPr>
          <w:bCs/>
        </w:rPr>
        <w:t>—</w:t>
      </w:r>
      <w:r>
        <w:rPr/>
        <w:t xml:space="preserve"> К.: Наша культура і політика, 2000. </w:t>
      </w:r>
      <w:r>
        <w:rPr>
          <w:bCs/>
        </w:rPr>
        <w:t>—</w:t>
      </w:r>
      <w:r>
        <w:rPr/>
        <w:t xml:space="preserve"> 368 с.</w:t>
      </w:r>
      <w:bookmarkEnd w:id="43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44" w:name="_Ref290560540"/>
      <w:r>
        <w:rPr>
          <w:i/>
        </w:rPr>
        <w:t>Макаренко Є. А.</w:t>
      </w:r>
      <w:r>
        <w:rPr/>
        <w:t xml:space="preserve"> Європейські засоби масової інформації: конспект лекцій для студентів спеціальності "Міжнародна інформація" спе</w:t>
        <w:softHyphen/>
        <w:t xml:space="preserve">ціалізації "Європейські комунікації" / Під ред. Є. А. Макаренко. </w:t>
      </w:r>
      <w:r>
        <w:rPr>
          <w:bCs/>
        </w:rPr>
        <w:t>—</w:t>
      </w:r>
      <w:r>
        <w:rPr/>
        <w:t xml:space="preserve"> К.: Київський національний університет імені Тараса Шевченка, 1999. </w:t>
      </w:r>
      <w:r>
        <w:rPr>
          <w:bCs/>
        </w:rPr>
        <w:t>—</w:t>
      </w:r>
      <w:r>
        <w:rPr/>
        <w:t xml:space="preserve"> 229 с.</w:t>
      </w:r>
      <w:bookmarkEnd w:id="44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45" w:name="_Ref290560369"/>
      <w:r>
        <w:rPr>
          <w:i/>
        </w:rPr>
        <w:t>Макаренко Є. А.</w:t>
      </w:r>
      <w:r>
        <w:rPr/>
        <w:t xml:space="preserve"> Міжнародні інформаційні відносини: монографія / Є. А. Макаренко. </w:t>
      </w:r>
      <w:r>
        <w:rPr>
          <w:bCs/>
        </w:rPr>
        <w:t>—</w:t>
      </w:r>
      <w:r>
        <w:rPr/>
        <w:t xml:space="preserve"> К.: Наша культура і наука, 2002. </w:t>
      </w:r>
      <w:r>
        <w:rPr>
          <w:bCs/>
        </w:rPr>
        <w:t>—</w:t>
      </w:r>
      <w:r>
        <w:rPr/>
        <w:t xml:space="preserve"> 452 с.</w:t>
      </w:r>
      <w:bookmarkEnd w:id="45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46" w:name="_Ref290560571"/>
      <w:r>
        <w:rPr>
          <w:i/>
        </w:rPr>
        <w:t>Манойло А. В.</w:t>
      </w:r>
      <w:r>
        <w:rPr/>
        <w:t xml:space="preserve"> Государственная информационная политика в усло</w:t>
        <w:softHyphen/>
        <w:t>виях информационно-психологической войны: учебное пособие / А. В. Ма</w:t>
        <w:softHyphen/>
        <w:t xml:space="preserve">нойло, А. И. Петренко, Д. Б. Фролов. </w:t>
      </w:r>
      <w:r>
        <w:rPr>
          <w:bCs/>
        </w:rPr>
        <w:t>—</w:t>
      </w:r>
      <w:r>
        <w:rPr/>
        <w:t xml:space="preserve"> М.: Горячая линия - Телеком, 2003. </w:t>
      </w:r>
      <w:r>
        <w:rPr>
          <w:bCs/>
        </w:rPr>
        <w:t>—</w:t>
      </w:r>
      <w:r>
        <w:rPr/>
        <w:t xml:space="preserve"> 541 с.</w:t>
      </w:r>
      <w:bookmarkEnd w:id="46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47" w:name="_Ref290560375"/>
      <w:r>
        <w:rPr>
          <w:i/>
        </w:rPr>
        <w:t>Маруховський О. О.</w:t>
      </w:r>
      <w:r>
        <w:rPr/>
        <w:t xml:space="preserve"> Інформаційне суспільство: теоретико-концеп</w:t>
        <w:softHyphen/>
        <w:t>туальні засади: Навчальний посібник / О. О. Мару</w:t>
        <w:softHyphen/>
        <w:t xml:space="preserve">ховський. </w:t>
      </w:r>
      <w:r>
        <w:rPr>
          <w:bCs/>
        </w:rPr>
        <w:t>—</w:t>
      </w:r>
      <w:r>
        <w:rPr/>
        <w:t xml:space="preserve"> К.: Університет економіки та права "КРОК", 2007. </w:t>
      </w:r>
      <w:r>
        <w:rPr>
          <w:bCs/>
        </w:rPr>
        <w:t>—</w:t>
      </w:r>
      <w:r>
        <w:rPr/>
        <w:t xml:space="preserve"> 136 с.</w:t>
      </w:r>
      <w:bookmarkEnd w:id="47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48" w:name="_Ref290635472"/>
      <w:r>
        <w:rPr>
          <w:i/>
        </w:rPr>
        <w:t>Марущак А. І.</w:t>
      </w:r>
      <w:r>
        <w:rPr/>
        <w:t xml:space="preserve"> Інформаційне право України: підручник / А. І. Мару</w:t>
        <w:softHyphen/>
        <w:t xml:space="preserve">щак. </w:t>
      </w:r>
      <w:r>
        <w:rPr>
          <w:bCs/>
        </w:rPr>
        <w:t>—</w:t>
      </w:r>
      <w:r>
        <w:rPr/>
        <w:t xml:space="preserve"> К.: Дакор, 2011. </w:t>
      </w:r>
      <w:r>
        <w:rPr>
          <w:bCs/>
        </w:rPr>
        <w:t>—</w:t>
      </w:r>
      <w:r>
        <w:rPr/>
        <w:t xml:space="preserve"> 456 с.</w:t>
      </w:r>
      <w:bookmarkEnd w:id="48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49" w:name="_Ref290560599"/>
      <w:r>
        <w:rPr>
          <w:i/>
        </w:rPr>
        <w:t>Марущак А. І.</w:t>
      </w:r>
      <w:r>
        <w:rPr/>
        <w:t xml:space="preserve"> Інформаційне право: доступ до інформації: навчаль</w:t>
        <w:softHyphen/>
        <w:t xml:space="preserve">ний посібник / А. І. Марущак. </w:t>
      </w:r>
      <w:r>
        <w:rPr>
          <w:bCs/>
        </w:rPr>
        <w:t>—</w:t>
      </w:r>
      <w:r>
        <w:rPr/>
        <w:t xml:space="preserve"> К.: КНТ, 2007. </w:t>
      </w:r>
      <w:r>
        <w:rPr>
          <w:bCs/>
        </w:rPr>
        <w:t>—</w:t>
      </w:r>
      <w:r>
        <w:rPr/>
        <w:t xml:space="preserve"> 532 с.</w:t>
      </w:r>
      <w:bookmarkEnd w:id="49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50" w:name="_Ref290560612"/>
      <w:r>
        <w:rPr/>
        <w:t>Матеріали Міжнародної науково-практичної конференції "Інформа</w:t>
        <w:softHyphen/>
        <w:t xml:space="preserve">ційне суспільство в Україні: інформаційно-правова культура, освіта, наука" присвячена Всесвітньому Дню інформаційного суспільства (16-17 травня 2008 р., Суми, Україна). </w:t>
      </w:r>
      <w:r>
        <w:rPr>
          <w:bCs/>
        </w:rPr>
        <w:t>—</w:t>
      </w:r>
      <w:r>
        <w:rPr/>
        <w:t xml:space="preserve"> Суми: Довкілля, 2008. </w:t>
      </w:r>
      <w:r>
        <w:rPr>
          <w:bCs/>
        </w:rPr>
        <w:t>—</w:t>
      </w:r>
      <w:r>
        <w:rPr/>
        <w:t xml:space="preserve"> 206 с.</w:t>
      </w:r>
      <w:bookmarkEnd w:id="50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51" w:name="_Ref291265328"/>
      <w:r>
        <w:rPr>
          <w:i/>
        </w:rPr>
        <w:t>Машталір Я. П.</w:t>
      </w:r>
      <w:r>
        <w:rPr/>
        <w:t xml:space="preserve"> Інформаційне забезпечення узгодженого розвитку дипломатичної служби і ЗЕД [Електронний ресурс] / Я. П. Машталір // Вісник Хмельницького національного університету. — 2009. — № 5. Т. 1. — С. 196–198. </w:t>
      </w:r>
      <w:r>
        <w:rPr>
          <w:szCs w:val="28"/>
        </w:rPr>
        <w:t>— Режим доступу:</w:t>
      </w:r>
      <w:r>
        <w:rPr/>
        <w:t xml:space="preserve"> http://nbuv.gov.ua/portal/Soc_Gum/ Vchnu_ekon/2009_5_1/196-198.pdf</w:t>
      </w:r>
      <w:bookmarkEnd w:id="51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52" w:name="_Ref290560613"/>
      <w:r>
        <w:rPr>
          <w:i/>
        </w:rPr>
        <w:t>Мей К.</w:t>
      </w:r>
      <w:r>
        <w:rPr/>
        <w:t xml:space="preserve"> Інформаційне суспільство. Скептичний погляд / Кристофер Мей. </w:t>
      </w:r>
      <w:r>
        <w:rPr>
          <w:bCs/>
        </w:rPr>
        <w:t>—</w:t>
      </w:r>
      <w:r>
        <w:rPr/>
        <w:t xml:space="preserve"> К.: К.І.С., 2004. </w:t>
      </w:r>
      <w:r>
        <w:rPr>
          <w:bCs/>
        </w:rPr>
        <w:t>—</w:t>
      </w:r>
      <w:r>
        <w:rPr/>
        <w:t xml:space="preserve"> 220 с.</w:t>
      </w:r>
      <w:bookmarkEnd w:id="52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53" w:name="_Ref290560635"/>
      <w:r>
        <w:rPr>
          <w:i/>
        </w:rPr>
        <w:t>Мельник Л. Г.</w:t>
      </w:r>
      <w:r>
        <w:rPr/>
        <w:t xml:space="preserve"> Информационная экономика: учебное пособие / Л. Г. Ме</w:t>
        <w:softHyphen/>
        <w:t xml:space="preserve">льник. </w:t>
      </w:r>
      <w:r>
        <w:rPr>
          <w:bCs/>
        </w:rPr>
        <w:t>—</w:t>
      </w:r>
      <w:r>
        <w:rPr/>
        <w:t xml:space="preserve"> Сумы: Университетская книга, 2003. </w:t>
      </w:r>
      <w:r>
        <w:rPr>
          <w:bCs/>
        </w:rPr>
        <w:t>—</w:t>
      </w:r>
      <w:r>
        <w:rPr/>
        <w:t xml:space="preserve"> 288 с.</w:t>
      </w:r>
      <w:bookmarkEnd w:id="53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54" w:name="_Ref291689380"/>
      <w:r>
        <w:rPr>
          <w:i/>
        </w:rPr>
        <w:t>Мендел Т.</w:t>
      </w:r>
      <w:r>
        <w:rPr/>
        <w:t xml:space="preserve"> Свобода информации: Сравнительное правовое исследо</w:t>
        <w:softHyphen/>
        <w:t>вание / Тоби Мендел. — Париж: ЮНЕСКО, 2008. — 176 с.</w:t>
      </w:r>
      <w:bookmarkEnd w:id="54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55" w:name="_Ref290560653"/>
      <w:r>
        <w:rPr>
          <w:spacing w:val="-2"/>
        </w:rPr>
        <w:t>Міжнародна інформаційна безпека: сучасні виклики та загрози / Є. А. Ма</w:t>
        <w:softHyphen/>
      </w:r>
      <w:r>
        <w:rPr/>
        <w:t xml:space="preserve">каренко, М. М. Рижиков, М. А. Ожеван. </w:t>
      </w:r>
      <w:r>
        <w:rPr>
          <w:bCs/>
        </w:rPr>
        <w:t>—</w:t>
      </w:r>
      <w:r>
        <w:rPr/>
        <w:t xml:space="preserve"> К.: Центр віль</w:t>
        <w:softHyphen/>
        <w:t xml:space="preserve">ної преси, 2006. </w:t>
      </w:r>
      <w:r>
        <w:rPr>
          <w:bCs/>
        </w:rPr>
        <w:t>—</w:t>
      </w:r>
      <w:r>
        <w:rPr/>
        <w:t xml:space="preserve"> 916 с.</w:t>
      </w:r>
      <w:bookmarkEnd w:id="55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56" w:name="_Ref291679115"/>
      <w:r>
        <w:rPr>
          <w:spacing w:val="-2"/>
        </w:rPr>
        <w:t>Міжнародний імідж України: міфи і реалії: аналітична доповідь Українсь</w:t>
        <w:softHyphen/>
      </w:r>
      <w:r>
        <w:rPr/>
        <w:t>кого центру економічних і політичних досліджень ім. О. Разумкова [Еле</w:t>
        <w:softHyphen/>
        <w:t>ктронний ресурс] // Національна безпека і оборона. — 2000. — № 3. — С. 3–44. — Режим доступу: http://www.uceps.org/ukr/files/category_journal/ NSD3_ukr.pdf</w:t>
      </w:r>
      <w:bookmarkEnd w:id="56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57" w:name="_Ref290635850"/>
      <w:r>
        <w:rPr/>
        <w:t xml:space="preserve">Міжнародні організації: навчальний посібник / За ред. О. С. Кучика. </w:t>
      </w:r>
      <w:r>
        <w:rPr>
          <w:bCs/>
        </w:rPr>
        <w:t>—</w:t>
      </w:r>
      <w:r>
        <w:rPr/>
        <w:t xml:space="preserve"> К.: Знання, 2007. </w:t>
      </w:r>
      <w:r>
        <w:rPr>
          <w:bCs/>
        </w:rPr>
        <w:t>—</w:t>
      </w:r>
      <w:r>
        <w:rPr/>
        <w:t xml:space="preserve"> 749 с.</w:t>
      </w:r>
      <w:bookmarkEnd w:id="57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58" w:name="_Ref290635929"/>
      <w:r>
        <w:rPr>
          <w:i/>
        </w:rPr>
        <w:t>Мокій А. І.</w:t>
      </w:r>
      <w:r>
        <w:rPr/>
        <w:t xml:space="preserve"> Міжнародні організації: навчальний посібник / А. І. Мо</w:t>
        <w:softHyphen/>
        <w:t xml:space="preserve">кій, Т. П. Яхно, І. Г. Бабець. </w:t>
      </w:r>
      <w:r>
        <w:rPr>
          <w:bCs/>
        </w:rPr>
        <w:t>—</w:t>
      </w:r>
      <w:r>
        <w:rPr/>
        <w:t xml:space="preserve"> К.: Центр учбової літератури, 2011. </w:t>
      </w:r>
      <w:r>
        <w:rPr>
          <w:bCs/>
        </w:rPr>
        <w:t>—</w:t>
      </w:r>
      <w:r>
        <w:rPr/>
        <w:t xml:space="preserve"> 280 с.</w:t>
      </w:r>
      <w:bookmarkEnd w:id="58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59" w:name="_Ref290561282"/>
      <w:r>
        <w:rPr>
          <w:i/>
        </w:rPr>
        <w:t>Орлова В. В.</w:t>
      </w:r>
      <w:r>
        <w:rPr/>
        <w:t xml:space="preserve"> Глобальные телесети новостей на информационном ры</w:t>
        <w:softHyphen/>
        <w:t xml:space="preserve">нке: монография / В. В. Орлова. </w:t>
      </w:r>
      <w:r>
        <w:rPr>
          <w:bCs/>
        </w:rPr>
        <w:t>—</w:t>
      </w:r>
      <w:r>
        <w:rPr/>
        <w:t xml:space="preserve"> М.: Изд-во РИП-холдинг, 2003. </w:t>
      </w:r>
      <w:r>
        <w:rPr>
          <w:bCs/>
        </w:rPr>
        <w:t>—</w:t>
      </w:r>
      <w:r>
        <w:rPr/>
        <w:t xml:space="preserve"> 168 с.</w:t>
      </w:r>
      <w:bookmarkEnd w:id="59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60" w:name="_Ref290561303"/>
      <w:r>
        <w:rPr/>
        <w:t xml:space="preserve">Основи інформаційного права України: навчальний посібник / За ред. М. Я. Швеця, Р. А. Калюжного, П. В. Мельника. </w:t>
      </w:r>
      <w:r>
        <w:rPr>
          <w:bCs/>
        </w:rPr>
        <w:t>—</w:t>
      </w:r>
      <w:r>
        <w:rPr/>
        <w:t xml:space="preserve"> К.: Знання, 2004. </w:t>
      </w:r>
      <w:r>
        <w:rPr>
          <w:bCs/>
        </w:rPr>
        <w:t>—</w:t>
      </w:r>
      <w:r>
        <w:rPr/>
        <w:t xml:space="preserve"> 274 с.</w:t>
      </w:r>
      <w:bookmarkEnd w:id="60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61" w:name="_Ref290561337"/>
      <w:r>
        <w:rPr>
          <w:i/>
        </w:rPr>
        <w:t>Пантелеймонов О. Є.</w:t>
      </w:r>
      <w:r>
        <w:rPr/>
        <w:t xml:space="preserve"> Інформаційні агентства світу в умовах форму</w:t>
        <w:softHyphen/>
        <w:t>вання глобального комунікаційного простору: монографія / О. Е. Пантелеймо</w:t>
        <w:softHyphen/>
        <w:t xml:space="preserve">нов. </w:t>
      </w:r>
      <w:r>
        <w:rPr>
          <w:bCs/>
        </w:rPr>
        <w:t>—</w:t>
      </w:r>
      <w:r>
        <w:rPr/>
        <w:t xml:space="preserve"> К.: Відділ оперативної поліграфії Ін-ту міжнар. відносин Київсь</w:t>
        <w:softHyphen/>
        <w:t xml:space="preserve">кого нац. ун-ту імені Т. Шевченка, 2003. </w:t>
      </w:r>
      <w:r>
        <w:rPr>
          <w:bCs/>
        </w:rPr>
        <w:t xml:space="preserve">— </w:t>
      </w:r>
      <w:r>
        <w:rPr/>
        <w:t>212 с.</w:t>
      </w:r>
      <w:bookmarkEnd w:id="61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62" w:name="_Ref290561347"/>
      <w:r>
        <w:rPr>
          <w:i/>
        </w:rPr>
        <w:t>Пилипак М. І.</w:t>
      </w:r>
      <w:r>
        <w:rPr/>
        <w:t xml:space="preserve"> Політика державного брендінгу в сучасних умовах [Електронний ресурс] / М. І. Пилипак // Гілея: науковий вісник. Збірник наукових праць / Гол. ред. В. М. Вашкевич. </w:t>
        <w:softHyphen/>
        <w:t>— К.: ВІР УАН, 2010. —</w:t>
        <w:softHyphen/>
        <w:t xml:space="preserve"> Випуск 42. — С. 607–614. — Режим доступу: http://www.nbuv.gov.ua/ portal/Soc_Gum/Gileya/2010_42/Gileya42/P16_doc.pdf</w:t>
      </w:r>
      <w:bookmarkEnd w:id="62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63" w:name="_Ref291691585"/>
      <w:r>
        <w:rPr/>
        <w:t>Положення про Міністерство закордонних справ України. Затвер</w:t>
        <w:softHyphen/>
        <w:t xml:space="preserve">джене постановою Кабінету Міністрів України від 12 липня 2006 р. № 960 (зі змінами) [Електронний ресурс] // Законодавство України. — Режим </w:t>
      </w:r>
      <w:r>
        <w:rPr>
          <w:spacing w:val="-2"/>
        </w:rPr>
        <w:t>доступу: http://zakon1.rada.gov.ua/cgi-bin/laws/main.cgi?nreg=960-2006-%EF</w:t>
      </w:r>
      <w:bookmarkEnd w:id="63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64" w:name="_Ref291691586"/>
      <w:r>
        <w:rPr/>
        <w:t>Положення про Прес-службу Кабінету Міністрів України. Затвер</w:t>
        <w:softHyphen/>
        <w:t xml:space="preserve">джене </w:t>
      </w:r>
      <w:r>
        <w:rPr>
          <w:spacing w:val="-2"/>
        </w:rPr>
        <w:t>розпорядженням Кабінету Міністрів України від 13 червня 1996 р. № 400-р</w:t>
      </w:r>
      <w:r>
        <w:rPr/>
        <w:t xml:space="preserve"> (зі змінами) [Електронний ресурс] // Законодавство України. </w:t>
      </w:r>
      <w:r>
        <w:rPr>
          <w:szCs w:val="28"/>
        </w:rPr>
        <w:t>— Режим доступу: http://zakon.rada.gov.ua/cgi-bin/laws/main.cgi?nreg=400-96-%F0</w:t>
      </w:r>
      <w:bookmarkEnd w:id="64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65" w:name="_Ref291691587"/>
      <w:r>
        <w:rPr/>
        <w:t xml:space="preserve">Положення про Прес-службу Президента України. Затверджене Розпорядженням Президента України від 8 лютого 2005 року № 48/2005-рп (зі змінами) [Електронний ресурс] // Законодавство України. </w:t>
      </w:r>
      <w:r>
        <w:rPr>
          <w:szCs w:val="28"/>
        </w:rPr>
        <w:t>— Режим доступу: http://zakon1.rada.gov.ua/cgi-bin/laws/ main.cgi?nreg=48%2F2005-%F0%EF</w:t>
      </w:r>
      <w:bookmarkEnd w:id="65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66" w:name="_Ref291257787"/>
      <w:r>
        <w:rPr>
          <w:i/>
        </w:rPr>
        <w:t>Поляков Ю. А.</w:t>
      </w:r>
      <w:r>
        <w:rPr/>
        <w:t xml:space="preserve"> Информационная безопасность и средства массовой информации: Учебное пособие [Електронний ресурс] / Ю. А. Поля</w:t>
        <w:softHyphen/>
        <w:t>ков // Библиотека Центра экстремальной журналистики. — Режим доступу: http://www.library.cjes.ru/online/?a=con&amp;b_id=562</w:t>
      </w:r>
      <w:bookmarkEnd w:id="66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67" w:name="_Ref290636290"/>
      <w:r>
        <w:rPr>
          <w:i/>
        </w:rPr>
        <w:t>Почепцов Г. Г.</w:t>
      </w:r>
      <w:r>
        <w:rPr/>
        <w:t xml:space="preserve"> Информационные войны: монография / Г. Г. Почеп</w:t>
        <w:softHyphen/>
        <w:t xml:space="preserve">цов. </w:t>
      </w:r>
      <w:r>
        <w:rPr>
          <w:bCs/>
        </w:rPr>
        <w:t>—</w:t>
      </w:r>
      <w:r>
        <w:rPr/>
        <w:t xml:space="preserve"> М.: Рефл-бук, 2001. </w:t>
      </w:r>
      <w:r>
        <w:rPr>
          <w:bCs/>
        </w:rPr>
        <w:t>—</w:t>
      </w:r>
      <w:r>
        <w:rPr/>
        <w:t xml:space="preserve"> 576 с.</w:t>
      </w:r>
      <w:bookmarkEnd w:id="67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68" w:name="_Ref271043161"/>
      <w:bookmarkStart w:id="69" w:name="_Ref242612744"/>
      <w:bookmarkStart w:id="70" w:name="_Ref270024236"/>
      <w:bookmarkEnd w:id="69"/>
      <w:bookmarkEnd w:id="70"/>
      <w:r>
        <w:rPr>
          <w:bCs/>
          <w:i/>
        </w:rPr>
        <w:t>Почепцов Г. Г.</w:t>
      </w:r>
      <w:r>
        <w:rPr>
          <w:bCs/>
        </w:rPr>
        <w:t xml:space="preserve"> Информация и дезинформация: монография / Г. Г. Почеп</w:t>
        <w:softHyphen/>
        <w:t>цов. — К.: Ника-Центр, Эльга, 2001. — 251 с.</w:t>
      </w:r>
      <w:bookmarkEnd w:id="68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71" w:name="_Ref290636459"/>
      <w:r>
        <w:rPr>
          <w:bCs/>
          <w:i/>
        </w:rPr>
        <w:t>Почепцов Г. Г.</w:t>
      </w:r>
      <w:r>
        <w:rPr>
          <w:bCs/>
        </w:rPr>
        <w:t xml:space="preserve"> Інформаційна політика: навчальний посібник / Г. Г. По</w:t>
        <w:softHyphen/>
        <w:t>чепцов, С. А. Чукут. — К.: Знання, 2006. — 663 с.</w:t>
      </w:r>
      <w:bookmarkEnd w:id="71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72" w:name="_Ref290636578"/>
      <w:r>
        <w:rPr>
          <w:bCs/>
          <w:i/>
        </w:rPr>
        <w:t>Почепцов Г. Г.</w:t>
      </w:r>
      <w:r>
        <w:rPr>
          <w:bCs/>
        </w:rPr>
        <w:t xml:space="preserve"> Паблік рилейшнз: навчальний посібник / Г. Г. Почепцов. — К.: Знання, 2004. — 373 с.</w:t>
      </w:r>
      <w:bookmarkEnd w:id="72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>
          <w:bCs/>
        </w:rPr>
      </w:pPr>
      <w:bookmarkStart w:id="73" w:name="_Ref291691294"/>
      <w:r>
        <w:rPr/>
        <w:t xml:space="preserve">Про дипломатичну службу: Закон України від 20 вересня 2001 року № 2728-III (зі змінами) [Електронний ресурс] // Законодавство України. </w:t>
      </w:r>
      <w:r>
        <w:rPr>
          <w:szCs w:val="28"/>
        </w:rPr>
        <w:t>— Режим доступу: http://zakon1.rada.gov.ua/cgi-bin/laws/main.cgi?nreg= 2728-14</w:t>
      </w:r>
      <w:bookmarkEnd w:id="73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>
          <w:bCs/>
        </w:rPr>
      </w:pPr>
      <w:bookmarkStart w:id="74" w:name="_Ref291691186"/>
      <w:r>
        <w:rPr/>
        <w:t xml:space="preserve">Про інформаційно-аналітичне забезпечення Президента України: Указ Президента України від 30 листопада 1994 р. № 709/94 (зі змінами) [Електронний ресурс] // Законодавство України. </w:t>
      </w:r>
      <w:r>
        <w:rPr>
          <w:szCs w:val="28"/>
        </w:rPr>
        <w:t>— Режим доступу: http://zakon.rada.gov.ua/cgi-bin/laws/main.cgi?nreg=709/94</w:t>
      </w:r>
      <w:bookmarkEnd w:id="74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>
          <w:bCs/>
        </w:rPr>
      </w:pPr>
      <w:bookmarkStart w:id="75" w:name="_Ref291697088"/>
      <w:r>
        <w:rPr/>
        <w:t>Про Основні засади розвитку інформаційного суспільства в Україні на 2007-2015 роки. Закон України від 9 січня 2007 року № 537-V [Електронний ресурс] // Законодавство України. — Режим доступу: http://zakon1.rada.gov.ua/cgi-bin/laws/main.cgi?nreg=537-16</w:t>
      </w:r>
      <w:bookmarkEnd w:id="75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>
          <w:bCs/>
        </w:rPr>
      </w:pPr>
      <w:bookmarkStart w:id="76" w:name="_Ref291691188"/>
      <w:r>
        <w:rPr>
          <w:bCs/>
        </w:rPr>
        <w:t>Про Раду національної безпеки і оборони України. Закон України від 5 березня 1998 року № 183/98-ВР [Електронний ресурс]</w:t>
      </w:r>
      <w:r>
        <w:rPr/>
        <w:t xml:space="preserve"> // Законодавство України. </w:t>
      </w:r>
      <w:r>
        <w:rPr>
          <w:szCs w:val="28"/>
        </w:rPr>
        <w:t>— Режим доступу: http://zakon.rada.gov.ua/cgi-bin/laws/main.cgi? nreg=183%2F98-%E2%F0</w:t>
      </w:r>
      <w:bookmarkEnd w:id="76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77" w:name="_Ref291686110"/>
      <w:r>
        <w:rPr>
          <w:bCs/>
        </w:rPr>
        <w:t>Програма "Інвестиційний імідж України". Схвалена розпоряджен</w:t>
        <w:softHyphen/>
        <w:t>ням Ка</w:t>
        <w:softHyphen/>
        <w:t>бінету Міністрів України від 17 серпня 2002 р. № 477-р // Законо</w:t>
        <w:softHyphen/>
        <w:t>давство України. — Режим доступу:</w:t>
      </w:r>
      <w:r>
        <w:rPr/>
        <w:t xml:space="preserve"> </w:t>
      </w:r>
      <w:r>
        <w:rPr>
          <w:bCs/>
        </w:rPr>
        <w:t>http://zakon1.rada.gov.ua/cgi-bin/laws/ main.cgi?nreg=477-2002-%F0</w:t>
      </w:r>
      <w:bookmarkEnd w:id="77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78" w:name="_Ref290561423"/>
      <w:r>
        <w:rPr>
          <w:bCs/>
        </w:rPr>
        <w:t>Проект Кодекса этики для информационного общества [Електрон</w:t>
        <w:softHyphen/>
        <w:t>ний ре</w:t>
        <w:softHyphen/>
        <w:t>сурс] // ЮНЕСКО. — Режим доступу: http://portal.unesco.org/ci/en/files/ 29593/126873022095_-_IFAP-2010-COUNCIL-VI-5.pdf/5%2B-%2BIFAP-2010-COUNCIL-VI-5.pdf</w:t>
      </w:r>
      <w:bookmarkEnd w:id="78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>
          <w:bCs/>
        </w:rPr>
      </w:pPr>
      <w:bookmarkStart w:id="79" w:name="_Ref290640195"/>
      <w:r>
        <w:rPr>
          <w:i/>
        </w:rPr>
        <w:t>Репецький В. М.</w:t>
      </w:r>
      <w:r>
        <w:rPr/>
        <w:t xml:space="preserve"> Дипломатичне і консульське право: підручник / В. М. Репецький. </w:t>
      </w:r>
      <w:r>
        <w:rPr>
          <w:bCs/>
        </w:rPr>
        <w:t>—</w:t>
      </w:r>
      <w:r>
        <w:rPr/>
        <w:t xml:space="preserve"> К.: Знання, 2006. </w:t>
      </w:r>
      <w:r>
        <w:rPr>
          <w:bCs/>
        </w:rPr>
        <w:t>—</w:t>
      </w:r>
      <w:r>
        <w:rPr/>
        <w:t xml:space="preserve"> 372 с.</w:t>
      </w:r>
      <w:bookmarkEnd w:id="79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80" w:name="_Ref290561673"/>
      <w:r>
        <w:rPr>
          <w:bCs/>
          <w:i/>
        </w:rPr>
        <w:t>Романчук Ю. В.</w:t>
      </w:r>
      <w:r>
        <w:rPr>
          <w:bCs/>
        </w:rPr>
        <w:t xml:space="preserve"> Міжнародне співробітництво у сфері інформаційної пеки: концептуальний та регулятивний аспекти: автореф. Дис… канд. політ. наук: 23.00.04 [Електронний ресурс] / Юрій Васильович Романчук; </w:t>
      </w:r>
      <w:r>
        <w:rPr>
          <w:bCs/>
          <w:spacing w:val="-2"/>
        </w:rPr>
        <w:t>НАН України, Ін-т світ. економіки і міжнар. відносин. — К., 2009. — 20 с.</w:t>
      </w:r>
      <w:r>
        <w:rPr>
          <w:bCs/>
        </w:rPr>
        <w:t xml:space="preserve"> — Режим доступу: http://nbuv.gov.ua/ard/2009/09ryvkra.zip</w:t>
      </w:r>
      <w:bookmarkEnd w:id="80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>
          <w:bCs/>
        </w:rPr>
      </w:pPr>
      <w:bookmarkStart w:id="81" w:name="_Ref290640266"/>
      <w:r>
        <w:rPr>
          <w:i/>
        </w:rPr>
        <w:t>Сардачук П. Д.</w:t>
      </w:r>
      <w:r>
        <w:rPr/>
        <w:t xml:space="preserve"> Дипломатичне представництво: організація і форми ро</w:t>
        <w:softHyphen/>
        <w:t xml:space="preserve">боти: навчальний посібник / П. Д. Сардачук, О. П. Кулик. </w:t>
      </w:r>
      <w:r>
        <w:rPr>
          <w:bCs/>
        </w:rPr>
        <w:t>—</w:t>
      </w:r>
      <w:r>
        <w:rPr/>
        <w:t xml:space="preserve"> К.: Україна, 2001. — 176 с.</w:t>
      </w:r>
      <w:bookmarkEnd w:id="81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82" w:name="_Ref290561688"/>
      <w:r>
        <w:rPr>
          <w:bCs/>
          <w:i/>
        </w:rPr>
        <w:t>Степко О. М.</w:t>
      </w:r>
      <w:r>
        <w:rPr>
          <w:bCs/>
        </w:rPr>
        <w:t xml:space="preserve"> Інформаційна діяльність ООН: Автореф. Дис… канд. політ. наук: 23.00.04 [Електронний ресурс] / Олександр Михайлович Степко; Київ. нац. ун-т ім. Т.Шевченка. — К., 2004. — 21 с. — Режим доступу: http://nbuv.gov.ua/ard/2004/04somido.zip</w:t>
      </w:r>
      <w:bookmarkEnd w:id="82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>
          <w:bCs/>
        </w:rPr>
      </w:pPr>
      <w:bookmarkStart w:id="83" w:name="_Ref290561945"/>
      <w:r>
        <w:rPr>
          <w:bCs/>
        </w:rPr>
        <w:t>Сучасна зарубіжна соціальна філософія: хрестоматія / Упоряд. В. В. Лях. — К.: Либідь, 1996. — 384 с.</w:t>
      </w:r>
      <w:bookmarkEnd w:id="83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84" w:name="_Ref290561946"/>
      <w:r>
        <w:rPr>
          <w:bCs/>
          <w:i/>
        </w:rPr>
        <w:t>Тапскотт Д.</w:t>
      </w:r>
      <w:r>
        <w:rPr>
          <w:bCs/>
        </w:rPr>
        <w:t xml:space="preserve"> Электронно-цифровое общество: плюсы и минусы эпохи сетевого интеллекта / Д. Тапскотт. — К.: INT Пресс, 1999. — 432 с.</w:t>
      </w:r>
      <w:bookmarkEnd w:id="84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85" w:name="_Ref290561979"/>
      <w:r>
        <w:rPr>
          <w:bCs/>
          <w:i/>
        </w:rPr>
        <w:t>Телешун С. О.</w:t>
      </w:r>
      <w:r>
        <w:rPr>
          <w:bCs/>
        </w:rPr>
        <w:t xml:space="preserve"> Політична аналітика, прогнозування та політичні консуль</w:t>
        <w:softHyphen/>
        <w:t>тації: курс лекцій / С. О. Телешун, А. С. Баронін. — К.: Вид. ПАЛИВОДА А.В., 2001. — 112 с.</w:t>
      </w:r>
      <w:bookmarkEnd w:id="85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86" w:name="_Ref290562062"/>
      <w:r>
        <w:rPr>
          <w:i/>
        </w:rPr>
        <w:t>Терещук В. І.</w:t>
      </w:r>
      <w:r>
        <w:rPr/>
        <w:t xml:space="preserve"> Інтернет як інструмент зовнішньополітичних PR-техноло</w:t>
        <w:softHyphen/>
      </w:r>
      <w:r>
        <w:rPr>
          <w:spacing w:val="-2"/>
        </w:rPr>
        <w:t>гій: досвід Держдепартаменту США / В. І. Терещук // Актуа</w:t>
        <w:softHyphen/>
        <w:t>льні проблеми</w:t>
      </w:r>
      <w:r>
        <w:rPr/>
        <w:t xml:space="preserve"> міжнародної інформації та міжнародних відносин. Випуск ІІ: Збірник наукових праць. — К.: Університет економіки та права "КРОК, 2008. — С. 44–50.</w:t>
      </w:r>
      <w:bookmarkEnd w:id="86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87" w:name="_Ref291256934"/>
      <w:r>
        <w:rPr>
          <w:bCs/>
          <w:i/>
        </w:rPr>
        <w:t>Терещук В. І.</w:t>
      </w:r>
      <w:r>
        <w:rPr>
          <w:bCs/>
        </w:rPr>
        <w:t xml:space="preserve"> Проблема визначення поняття іміджу в сучасній полі</w:t>
        <w:softHyphen/>
        <w:t>тичній науці / В. І. Терещук // Гілея: науковий вісник. Збірник нау</w:t>
        <w:softHyphen/>
        <w:t>кових праць. — К.: ВІР УАН, 2011. — Спецвипуск. — С. 550–556.</w:t>
      </w:r>
      <w:bookmarkEnd w:id="87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88" w:name="_Ref290562063"/>
      <w:r>
        <w:rPr>
          <w:bCs/>
          <w:i/>
        </w:rPr>
        <w:t>Терещук В. І.</w:t>
      </w:r>
      <w:r>
        <w:rPr>
          <w:bCs/>
        </w:rPr>
        <w:t xml:space="preserve"> Роль комунікативних засобів у формуванні іміджу держави / В. І. Терещук // Вчені записки Університету КРОК. — Вип. 20. Т. ІІІ. — К.: Вищий навчальний заклад «Університет економіки та права «КРОК», 2009. — С. 247–256.</w:t>
      </w:r>
      <w:bookmarkEnd w:id="88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89" w:name="_Ref290562064"/>
      <w:r>
        <w:rPr>
          <w:bCs/>
          <w:i/>
        </w:rPr>
        <w:t xml:space="preserve">Тихомирова Є. Б. </w:t>
      </w:r>
      <w:r>
        <w:rPr>
          <w:bCs/>
        </w:rPr>
        <w:t>Паблик рилейшнз у глобалізованому світі: моно</w:t>
        <w:softHyphen/>
        <w:t>графія / Є. Б. Тихомирова. — К.: Науково-видавничий центр "Наша наука і культура", 2006. — 489 с.</w:t>
      </w:r>
      <w:bookmarkEnd w:id="89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90" w:name="_Ref290636781"/>
      <w:r>
        <w:rPr>
          <w:bCs/>
          <w:i/>
        </w:rPr>
        <w:t>Ткачева Н. В.</w:t>
      </w:r>
      <w:r>
        <w:rPr>
          <w:bCs/>
        </w:rPr>
        <w:t xml:space="preserve"> Информационные стратегии стран Восточной Азии в усло</w:t>
        <w:softHyphen/>
        <w:t>виях рыночных реформ: монография / Н. В. Ткачева. — М.: Изд-во РИП-холдинг, 2003. — 152 с.</w:t>
      </w:r>
      <w:bookmarkEnd w:id="90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>
          <w:bCs/>
        </w:rPr>
      </w:pPr>
      <w:bookmarkStart w:id="91" w:name="_Ref290562505"/>
      <w:r>
        <w:rPr>
          <w:i/>
        </w:rPr>
        <w:t>Тоффлер Э.</w:t>
      </w:r>
      <w:r>
        <w:rPr/>
        <w:t xml:space="preserve"> Третья волна / Элвин Тоффлер. </w:t>
      </w:r>
      <w:r>
        <w:rPr>
          <w:bCs/>
        </w:rPr>
        <w:t>—</w:t>
      </w:r>
      <w:r>
        <w:rPr/>
        <w:t xml:space="preserve"> М.: АСТ, 2002. </w:t>
      </w:r>
      <w:r>
        <w:rPr>
          <w:bCs/>
        </w:rPr>
        <w:t>—</w:t>
      </w:r>
      <w:r>
        <w:rPr/>
        <w:t xml:space="preserve"> 776 с.</w:t>
      </w:r>
      <w:bookmarkEnd w:id="91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92" w:name="_Ref242612744"/>
      <w:bookmarkStart w:id="93" w:name="_Ref270024236"/>
      <w:bookmarkStart w:id="94" w:name="_Ref290562507"/>
      <w:bookmarkEnd w:id="92"/>
      <w:bookmarkEnd w:id="93"/>
      <w:r>
        <w:rPr>
          <w:i/>
        </w:rPr>
        <w:t>Уэбстер Ф.</w:t>
      </w:r>
      <w:r>
        <w:rPr/>
        <w:t xml:space="preserve"> Теории информационного общества / Фрэнк Уэбстер. </w:t>
      </w:r>
      <w:r>
        <w:rPr>
          <w:bCs/>
        </w:rPr>
        <w:t>—</w:t>
      </w:r>
      <w:r>
        <w:rPr/>
        <w:t xml:space="preserve"> М.: Аспект </w:t>
      </w:r>
      <w:r>
        <w:rPr>
          <w:bCs/>
        </w:rPr>
        <w:t>Пресс</w:t>
      </w:r>
      <w:r>
        <w:rPr/>
        <w:t xml:space="preserve">, 2004. </w:t>
      </w:r>
      <w:r>
        <w:rPr>
          <w:bCs/>
        </w:rPr>
        <w:t>—</w:t>
      </w:r>
      <w:r>
        <w:rPr/>
        <w:t xml:space="preserve"> 400 с.</w:t>
      </w:r>
      <w:bookmarkEnd w:id="94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95" w:name="_Ref290562508"/>
      <w:r>
        <w:rPr>
          <w:i/>
        </w:rPr>
        <w:t>Флюр О. М.</w:t>
      </w:r>
      <w:r>
        <w:rPr/>
        <w:t xml:space="preserve"> Формування глобального інформаційного суспільства. Шлях України: монографія / О. М. Флюр. </w:t>
      </w:r>
      <w:r>
        <w:rPr>
          <w:bCs/>
        </w:rPr>
        <w:t>—</w:t>
      </w:r>
      <w:r>
        <w:rPr/>
        <w:t xml:space="preserve"> К.: Відділ оперативної поліграфії Ін-ту міжнар. відносин Київського нац. ун-ту імені Т. Шевченка, 2004. </w:t>
      </w:r>
      <w:r>
        <w:rPr>
          <w:bCs/>
        </w:rPr>
        <w:t>—</w:t>
      </w:r>
      <w:r>
        <w:rPr/>
        <w:t xml:space="preserve"> 140 с.</w:t>
      </w:r>
      <w:bookmarkEnd w:id="95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96" w:name="_Ref290562509"/>
      <w:r>
        <w:rPr>
          <w:i/>
        </w:rPr>
        <w:t>Чернов А. А.</w:t>
      </w:r>
      <w:r>
        <w:rPr/>
        <w:t xml:space="preserve"> Становление глобального информационного общества: проблемы и перспективы / А. А. Чернов. — М.: Издательско-тор</w:t>
        <w:softHyphen/>
        <w:t>говая корпорація „Дашков и К”, 2003. — 232 с.</w:t>
      </w:r>
      <w:bookmarkEnd w:id="96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97" w:name="_Ref290562510"/>
      <w:r>
        <w:rPr>
          <w:i/>
        </w:rPr>
        <w:t>Чиж І. С.</w:t>
      </w:r>
      <w:r>
        <w:rPr/>
        <w:t xml:space="preserve"> Україна: шлях до інформаційного суспільства / І. С. Чиж. </w:t>
      </w:r>
      <w:r>
        <w:rPr>
          <w:bCs/>
        </w:rPr>
        <w:t>—</w:t>
      </w:r>
      <w:r>
        <w:rPr/>
        <w:t xml:space="preserve"> К.: Либідь, 2004. </w:t>
      </w:r>
      <w:r>
        <w:rPr>
          <w:bCs/>
        </w:rPr>
        <w:t>—</w:t>
      </w:r>
      <w:r>
        <w:rPr/>
        <w:t xml:space="preserve"> 283 с.</w:t>
      </w:r>
      <w:bookmarkEnd w:id="97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98" w:name="_Ref290562599"/>
      <w:r>
        <w:rPr>
          <w:i/>
        </w:rPr>
        <w:t>Чічановський А. А.</w:t>
      </w:r>
      <w:r>
        <w:rPr/>
        <w:t xml:space="preserve"> Інформаційні процеси в структурі світових кому</w:t>
        <w:softHyphen/>
        <w:t xml:space="preserve">нікаційних систем: підручник / А. А. Чічановський, О. Г. Старіш. </w:t>
      </w:r>
      <w:r>
        <w:rPr>
          <w:bCs/>
        </w:rPr>
        <w:t>—</w:t>
      </w:r>
      <w:r>
        <w:rPr/>
        <w:t xml:space="preserve"> К.: Грамота, 2010. </w:t>
      </w:r>
      <w:r>
        <w:rPr>
          <w:bCs/>
        </w:rPr>
        <w:t>—</w:t>
      </w:r>
      <w:r>
        <w:rPr/>
        <w:t xml:space="preserve"> 568 с.</w:t>
      </w:r>
      <w:bookmarkEnd w:id="98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99" w:name="_Ref290562799"/>
      <w:r>
        <w:rPr>
          <w:i/>
        </w:rPr>
        <w:t>Шамраев А. В.</w:t>
      </w:r>
      <w:r>
        <w:rPr/>
        <w:t xml:space="preserve"> Правовое регулирование информационных техноло</w:t>
        <w:softHyphen/>
        <w:t>гий (анализ проблем и основные документы): версия 1.0 / А. В. Ша</w:t>
        <w:softHyphen/>
        <w:t xml:space="preserve">мраев. </w:t>
      </w:r>
      <w:r>
        <w:rPr>
          <w:bCs/>
        </w:rPr>
        <w:t>—</w:t>
      </w:r>
      <w:r>
        <w:rPr/>
        <w:t xml:space="preserve"> М.: Статут, 2003. </w:t>
      </w:r>
      <w:r>
        <w:rPr>
          <w:bCs/>
        </w:rPr>
        <w:t>—</w:t>
      </w:r>
      <w:r>
        <w:rPr/>
        <w:t xml:space="preserve"> 1013 с.</w:t>
      </w:r>
      <w:bookmarkEnd w:id="99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00" w:name="_Ref290562815"/>
      <w:r>
        <w:rPr>
          <w:i/>
        </w:rPr>
        <w:t>Шевченко О. В.</w:t>
      </w:r>
      <w:r>
        <w:rPr/>
        <w:t xml:space="preserve"> PR-технології в міжнародних відносинах (європей</w:t>
        <w:softHyphen/>
        <w:t xml:space="preserve">ський досвід та перспективи України): монографія / О. В. Шевченко. </w:t>
      </w:r>
      <w:r>
        <w:rPr>
          <w:bCs/>
        </w:rPr>
        <w:t>—</w:t>
      </w:r>
      <w:r>
        <w:rPr/>
        <w:t xml:space="preserve"> К.: Відділ оперативної поліграфії Ін-ту міжнар. відно</w:t>
        <w:softHyphen/>
        <w:t>син Київсь</w:t>
        <w:softHyphen/>
        <w:t xml:space="preserve">кого нац. ун-ту імені Т. Шевченка, 2003. </w:t>
      </w:r>
      <w:r>
        <w:rPr>
          <w:bCs/>
        </w:rPr>
        <w:t>—</w:t>
      </w:r>
      <w:r>
        <w:rPr/>
        <w:t xml:space="preserve"> 187 с.</w:t>
      </w:r>
      <w:bookmarkEnd w:id="100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01" w:name="_Ref290563386"/>
      <w:r>
        <w:rPr>
          <w:i/>
        </w:rPr>
        <w:t>Эриксен Т. Х.</w:t>
      </w:r>
      <w:r>
        <w:rPr/>
        <w:t xml:space="preserve"> Тирания момента. Время в эпоху информации: пере</w:t>
        <w:softHyphen/>
        <w:t xml:space="preserve">водное издание / Томас Хюлланд Эриксен. </w:t>
      </w:r>
      <w:r>
        <w:rPr>
          <w:bCs/>
        </w:rPr>
        <w:t>—</w:t>
      </w:r>
      <w:r>
        <w:rPr/>
        <w:t xml:space="preserve"> М.: Весь мир, 2003. </w:t>
      </w:r>
      <w:r>
        <w:rPr>
          <w:bCs/>
        </w:rPr>
        <w:t>—</w:t>
      </w:r>
      <w:r>
        <w:rPr/>
        <w:t xml:space="preserve"> 208 с.</w:t>
      </w:r>
      <w:bookmarkEnd w:id="101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02" w:name="_Ref290563406"/>
      <w:r>
        <w:rPr>
          <w:i/>
        </w:rPr>
        <w:t>Юдін О. К.</w:t>
      </w:r>
      <w:r>
        <w:rPr/>
        <w:t xml:space="preserve"> Інформаційна безпека держави: навчальний посібник / О. К. Юдін, В. М. Богуш. </w:t>
      </w:r>
      <w:r>
        <w:rPr>
          <w:bCs/>
        </w:rPr>
        <w:t>—</w:t>
      </w:r>
      <w:r>
        <w:rPr/>
        <w:t xml:space="preserve"> Х.: Консум, 2005. </w:t>
      </w:r>
      <w:r>
        <w:rPr>
          <w:bCs/>
        </w:rPr>
        <w:t>—</w:t>
      </w:r>
      <w:r>
        <w:rPr/>
        <w:t xml:space="preserve"> 576 с.</w:t>
      </w:r>
      <w:bookmarkEnd w:id="102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03" w:name="_Ref290563545"/>
      <w:r>
        <w:rPr/>
        <w:t>A Digital Agenda for Europe [Електронний ресурс]. — Режим доступу: http://eur-lex.europa.eu/LexUriServ/LexUriServ.do?uri= CELEX:52010DC0245R(01):EN:NOT</w:t>
      </w:r>
      <w:bookmarkEnd w:id="103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04" w:name="_Ref290563665"/>
      <w:r>
        <w:rPr>
          <w:i/>
        </w:rPr>
        <w:t>Argyros G.</w:t>
      </w:r>
      <w:r>
        <w:rPr/>
        <w:t xml:space="preserve"> The Embassy of the Future [Електронний ресурс] / George L. Argyros, Marc Grossman, Felix G. Rohatyn, Anne Witkowsky. — Washington, D.C.: Center for Strategic and International Studies, 2007. — 76 p. </w:t>
      </w:r>
      <w:r>
        <w:rPr>
          <w:szCs w:val="28"/>
        </w:rPr>
        <w:t>— Режим доступу:</w:t>
      </w:r>
      <w:r>
        <w:rPr/>
        <w:t xml:space="preserve"> </w:t>
      </w:r>
      <w:r>
        <w:rPr>
          <w:szCs w:val="28"/>
        </w:rPr>
        <w:t>http://csis.org/files/media/csis/pubs/ embassy_of_the_future.pdf</w:t>
      </w:r>
      <w:bookmarkEnd w:id="104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05" w:name="_Ref290563608"/>
      <w:r>
        <w:rPr>
          <w:i/>
        </w:rPr>
        <w:t>Bynum T.</w:t>
      </w:r>
      <w:r>
        <w:rPr/>
        <w:t xml:space="preserve"> Computer and Information Ethics [Електронний ресурс] / Terrell Bynum. </w:t>
      </w:r>
      <w:r>
        <w:rPr>
          <w:szCs w:val="28"/>
        </w:rPr>
        <w:t>— Режим доступу:</w:t>
      </w:r>
      <w:r>
        <w:rPr/>
        <w:t xml:space="preserve"> http://plato.stanford.edu/entries/ ethics-computer/</w:t>
      </w:r>
      <w:bookmarkEnd w:id="105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06" w:name="_Ref290738213"/>
      <w:r>
        <w:rPr/>
        <w:t>Communication and Information [Електронний ресурс] // UNESCO. — Режим доступу: http://www.unesco.org/webworld/</w:t>
      </w:r>
      <w:bookmarkEnd w:id="106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07" w:name="_Ref290563647"/>
      <w:r>
        <w:rPr/>
        <w:t xml:space="preserve">Е-будущее и информационное право: монография / В. М. Брыжко, В. С. Цимбалюк, А. А. Орехов, О. М. Гальченко. </w:t>
      </w:r>
      <w:r>
        <w:rPr>
          <w:bCs/>
        </w:rPr>
        <w:t>—</w:t>
      </w:r>
      <w:r>
        <w:rPr/>
        <w:t xml:space="preserve"> К.: Интеграл, 2002. </w:t>
      </w:r>
      <w:r>
        <w:rPr>
          <w:bCs/>
        </w:rPr>
        <w:t>—</w:t>
      </w:r>
      <w:r>
        <w:rPr/>
        <w:t xml:space="preserve"> 264 с.</w:t>
      </w:r>
      <w:bookmarkEnd w:id="107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08" w:name="_Ref291262069"/>
      <w:r>
        <w:rPr/>
        <w:t>Europa - Information Society [Електронний ресурс] // European Commision. — Режим доступу: http://ec.europa.eu/information_society/ index_en.htm</w:t>
      </w:r>
      <w:bookmarkEnd w:id="108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09" w:name="_Ref290563547"/>
      <w:r>
        <w:rPr/>
        <w:t>Europe and the Global Information Society: Recommendations to the European Council [Електронний ресурс]. — 1994. — Режим доступу: http://ec.europa.eu/archives/ISPO/infosoc/backg/bangeman.html</w:t>
      </w:r>
      <w:bookmarkEnd w:id="109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10" w:name="_Ref290563549"/>
      <w:r>
        <w:rPr/>
        <w:t xml:space="preserve">European Digital Competitiveness report, 2010 [Електронний ресурс]. </w:t>
      </w:r>
      <w:r>
        <w:rPr>
          <w:szCs w:val="28"/>
        </w:rPr>
        <w:t>— Режим доступу:</w:t>
      </w:r>
      <w:r>
        <w:rPr/>
        <w:t xml:space="preserve"> http://ec.europa.eu/information_society/newsroom/ cf/item-detail-dae.cfm?item_id=6499</w:t>
      </w:r>
      <w:bookmarkEnd w:id="110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11" w:name="_Ref290563551"/>
      <w:r>
        <w:rPr/>
        <w:t>European Ministerial Conferences on Mass Media Policy: Texts Adopted [Електронний ресурс]. — Режим доступу: http://www.coe.int/t/dghl/ standardsetting/media/doc/DH-MM(2006)004_en.pdf</w:t>
      </w:r>
      <w:bookmarkEnd w:id="111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12" w:name="_Ref290563801"/>
      <w:r>
        <w:rPr/>
        <w:t>General Assembly Committee on Information [Електронний ресурс]. — Режим доступу: http://www.un.org/ga/coi/</w:t>
      </w:r>
      <w:bookmarkEnd w:id="112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13" w:name="_Ref290586991"/>
      <w:r>
        <w:rPr>
          <w:i/>
        </w:rPr>
        <w:t>Hundley R.</w:t>
      </w:r>
      <w:r>
        <w:rPr/>
        <w:t xml:space="preserve"> The Global Course of the Information Revolution: Recurring Themes and Regional Variations [Електронний ресурс] / Richard Hundley, Robert H. Anderson, Tora K. Bikson, C. Richard Neu. — Santa Monica, CA: RAND, 2003. — 218 p. — Режим доступу: http://www.rand.org/pubs/ monograph_reports/MR1680.html</w:t>
      </w:r>
      <w:bookmarkEnd w:id="113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14" w:name="_Ref290563262"/>
      <w:r>
        <w:rPr/>
        <w:t>INFOethics 2000 [Електронний ресурс]</w:t>
      </w:r>
      <w:r>
        <w:rPr>
          <w:szCs w:val="28"/>
        </w:rPr>
        <w:t xml:space="preserve"> // UNESCO. — Режим доступу:</w:t>
      </w:r>
      <w:r>
        <w:rPr/>
        <w:t xml:space="preserve"> </w:t>
      </w:r>
      <w:r>
        <w:rPr>
          <w:szCs w:val="28"/>
        </w:rPr>
        <w:t>http://webworld.unesco.org/infoethics2000/index.html</w:t>
      </w:r>
      <w:bookmarkEnd w:id="114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>
          <w:szCs w:val="28"/>
        </w:rPr>
      </w:pPr>
      <w:bookmarkStart w:id="115" w:name="_Ref290563263"/>
      <w:r>
        <w:rPr>
          <w:szCs w:val="28"/>
        </w:rPr>
        <w:t>INFOethics '98 [Електронний ресурс] // UNESCO. — Режим доступу: http://www.unesco.org/webworld/infoethics_2/index.htm</w:t>
      </w:r>
      <w:bookmarkEnd w:id="115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16" w:name="_Ref290640725"/>
      <w:r>
        <w:rPr>
          <w:szCs w:val="28"/>
        </w:rPr>
        <w:t>Information for All Programme (IFAP) [Електронний ресурс] // UNESCO. — Режим доступу:</w:t>
      </w:r>
      <w:r>
        <w:rPr/>
        <w:t xml:space="preserve"> </w:t>
      </w:r>
      <w:r>
        <w:rPr>
          <w:szCs w:val="28"/>
        </w:rPr>
        <w:t>http://www.unesco.org/new/en/communication-and-information/intergovernmental-programmes/information-for-all-programme-ifap/</w:t>
      </w:r>
      <w:bookmarkEnd w:id="116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17" w:name="_Ref290563841"/>
      <w:r>
        <w:rPr/>
        <w:t>Information society [Електронний ресурс] // Summaries of EU legislation. — Режим доступу: http://europa.eu/legislation_summaries/information_society/ index_en.htm</w:t>
      </w:r>
      <w:bookmarkEnd w:id="117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18" w:name="_Ref290563860"/>
      <w:r>
        <w:rPr/>
        <w:t xml:space="preserve">IRIE - International Review of Information Ethics [Електронний ресурс]. </w:t>
      </w:r>
      <w:r>
        <w:rPr>
          <w:szCs w:val="28"/>
        </w:rPr>
        <w:t>— Режим доступу:</w:t>
      </w:r>
      <w:r>
        <w:rPr/>
        <w:t xml:space="preserve"> http://www.i-r-i-e.net/</w:t>
      </w:r>
      <w:bookmarkEnd w:id="118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19" w:name="_Ref290563686"/>
      <w:r>
        <w:rPr>
          <w:i/>
        </w:rPr>
        <w:t>Leonard M.</w:t>
      </w:r>
      <w:r>
        <w:rPr/>
        <w:t xml:space="preserve"> Public Diplomacy [Електронний ресурс] / Mark Leonard, Catherine Stead, Conrad Smewing. — London: Foreign Policy Centre, 2002. — 182 p. — Режим доступу: http://markleonard.net/fsblob/7.pdf</w:t>
      </w:r>
      <w:bookmarkEnd w:id="119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20" w:name="_Ref291240466"/>
      <w:r>
        <w:rPr/>
        <w:t>Representative on Freedom of the Media [Електронний ресурс] // OSCE. — Режим доступу: http://www.osce.org/fom/</w:t>
      </w:r>
      <w:bookmarkEnd w:id="120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21" w:name="_Ref290563807"/>
      <w:r>
        <w:rPr/>
        <w:t>United Nations in Ukraine [Електронний ресурс]. — Режим доступу: http://www.un.org.ua/</w:t>
      </w:r>
      <w:bookmarkEnd w:id="121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22" w:name="_Ref290563808"/>
      <w:r>
        <w:rPr/>
        <w:t>United Nations Information Centres [Електронний ресурс]. — Режим доступу: http://unic.un.org/</w:t>
      </w:r>
      <w:bookmarkEnd w:id="122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23" w:name="_Ref291260065"/>
      <w:r>
        <w:rPr/>
        <w:t>World Summit on the Information Society [Електронний ресурс]. — Режим доступу: http://www.itu.int/wsis/index.html</w:t>
      </w:r>
      <w:bookmarkEnd w:id="123"/>
    </w:p>
    <w:p>
      <w:pPr>
        <w:pStyle w:val="Heading3"/>
        <w:rPr/>
      </w:pPr>
      <w:bookmarkStart w:id="124" w:name="_Ref290563903"/>
      <w:r>
        <w:rPr/>
        <w:t>4.4.2. Додаткова література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25" w:name="_Ref290563903"/>
      <w:bookmarkStart w:id="126" w:name="_Ref325043004"/>
      <w:r>
        <w:rPr/>
        <w:t>21st Century Communication: A Reference Handbook / Ed. by William F. Eadie. — Thousand Oaks, CA: SAGE Publications, 2009. — 942 p.</w:t>
      </w:r>
      <w:bookmarkEnd w:id="125"/>
      <w:bookmarkEnd w:id="126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27" w:name="_Ref290632230"/>
      <w:r>
        <w:rPr>
          <w:i/>
        </w:rPr>
        <w:t>Алексеева И. Ю.</w:t>
      </w:r>
      <w:r>
        <w:rPr/>
        <w:t xml:space="preserve"> Информационные вызовы национальной и международ</w:t>
        <w:softHyphen/>
        <w:t>ной безопасности / И. Ю. Алексеева и др.; Под общ. ред. А. В. Федорова, В. Н. Цыгичко. — М.: ПИР-Центр, 2001. — 328 с.</w:t>
      </w:r>
      <w:bookmarkEnd w:id="127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28" w:name="_Ref285038243"/>
      <w:r>
        <w:rPr>
          <w:i/>
        </w:rPr>
        <w:t xml:space="preserve">Анхольт С. </w:t>
      </w:r>
      <w:r>
        <w:rPr/>
        <w:t>Бренд Америка / Саймон Анхольт, Джереми Хильдрет. — М.: Добрая книга, 2010. — 232 с.</w:t>
      </w:r>
      <w:bookmarkEnd w:id="128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29" w:name="_Ref290728641"/>
      <w:r>
        <w:rPr>
          <w:i/>
        </w:rPr>
        <w:t>Арістова І. В.</w:t>
      </w:r>
      <w:r>
        <w:rPr/>
        <w:t xml:space="preserve"> Державна інформаційна політика: організаційно-пра</w:t>
        <w:softHyphen/>
        <w:t>вові аспекти: Монографія / І. В. Арістова; За заг. ред. д-ра юрид. наук, проф. О. М. Бандурки. — Харків: Вид-во Ун-ту внутр. справ, 2000. — 368 с.</w:t>
      </w:r>
      <w:bookmarkEnd w:id="129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30" w:name="_Ref290564218"/>
      <w:r>
        <w:rPr>
          <w:i/>
        </w:rPr>
        <w:t>Бебик В. М.</w:t>
      </w:r>
      <w:r>
        <w:rPr/>
        <w:t xml:space="preserve"> Інформаційно-комунікаційний менеджмент у глобаль</w:t>
        <w:softHyphen/>
        <w:t>ному суспільстві: психологія, технології, техніка паблік рілейшнз: Моногр. / В. М. Бебик. — К.: МАУП, 2005. — 440 с.</w:t>
      </w:r>
      <w:bookmarkEnd w:id="130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31" w:name="_Ref290564152"/>
      <w:bookmarkStart w:id="132" w:name="_Ref280625740"/>
      <w:bookmarkStart w:id="133" w:name="_Ref270024807"/>
      <w:bookmarkEnd w:id="133"/>
      <w:r>
        <w:rPr>
          <w:i/>
        </w:rPr>
        <w:t>Белл Д.</w:t>
      </w:r>
      <w:r>
        <w:rPr/>
        <w:t xml:space="preserve"> Грядущее постиндустриальное общество. Опыт социального </w:t>
      </w:r>
      <w:r>
        <w:rPr>
          <w:bCs/>
        </w:rPr>
        <w:t>прогнозирования</w:t>
      </w:r>
      <w:r>
        <w:rPr/>
        <w:t xml:space="preserve"> / Даниел Белл; Пер. с англ. под ред. В. Л. Ино</w:t>
        <w:softHyphen/>
        <w:t xml:space="preserve">земцева. </w:t>
      </w:r>
      <w:r>
        <w:rPr>
          <w:bCs/>
        </w:rPr>
        <w:t>—</w:t>
      </w:r>
      <w:r>
        <w:rPr/>
        <w:t xml:space="preserve"> М.: Academia, 2004. </w:t>
      </w:r>
      <w:r>
        <w:rPr>
          <w:bCs/>
        </w:rPr>
        <w:t>—</w:t>
      </w:r>
      <w:r>
        <w:rPr/>
        <w:t xml:space="preserve"> 788 с.</w:t>
      </w:r>
      <w:bookmarkEnd w:id="131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34" w:name="_Ref290631881"/>
      <w:r>
        <w:rPr>
          <w:i/>
        </w:rPr>
        <w:t>Белов Е. Б.</w:t>
      </w:r>
      <w:r>
        <w:rPr/>
        <w:t xml:space="preserve"> Основы информационной безопасности / Е. Б. Белов, В. П. Рось, Р. В. Мещеряков, А. А. Шелупанов. — М.: Горячая линия – Телеком, 2006. — 544 с.</w:t>
      </w:r>
      <w:bookmarkEnd w:id="134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35" w:name="_Ref290564850"/>
      <w:r>
        <w:rPr/>
        <w:t>Внешняя политика Соединенных Штатов Америки: принципы формиро</w:t>
        <w:softHyphen/>
        <w:t>вания и закономерности реализации. Монография. В 2-х томах. Т.1. / Колл. ав. Под общей редакцией академика О. А. Колобова. — Нижний Новгород: ФМО/ИСИ ННГУ; Изд-во АГПИ им. А. П. Гай</w:t>
        <w:softHyphen/>
        <w:t>дара, 2008. — 614 с.</w:t>
      </w:r>
      <w:bookmarkEnd w:id="135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36" w:name="_Ref290564870"/>
      <w:r>
        <w:rPr>
          <w:i/>
        </w:rPr>
        <w:t>Галумов Э. А.</w:t>
      </w:r>
      <w:r>
        <w:rPr/>
        <w:t xml:space="preserve"> Международный имидж России: стратегия формиро</w:t>
        <w:softHyphen/>
        <w:t>вания / Э. А. Галумов. — М.: Известия, 2003. — 450 с.</w:t>
      </w:r>
      <w:bookmarkEnd w:id="136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jc w:val="left"/>
        <w:rPr/>
      </w:pPr>
      <w:bookmarkStart w:id="137" w:name="_Ref290564908"/>
      <w:r>
        <w:rPr>
          <w:i/>
        </w:rPr>
        <w:t>Гондюл В. П.</w:t>
      </w:r>
      <w:r>
        <w:rPr/>
        <w:t xml:space="preserve"> Вступ до спеціальності «Міжнародна інформація»: під</w:t>
        <w:softHyphen/>
        <w:t xml:space="preserve">ручник / В. П. Гондюл, М. М. Рижков, О. М. Андрєєва. </w:t>
      </w:r>
      <w:r>
        <w:rPr>
          <w:bCs/>
        </w:rPr>
        <w:t>—</w:t>
      </w:r>
      <w:r>
        <w:rPr/>
        <w:t xml:space="preserve"> К.: Видав</w:t>
        <w:softHyphen/>
        <w:t xml:space="preserve">ничо-поліграфічний центр «Київський університет», 2009. </w:t>
      </w:r>
      <w:r>
        <w:rPr>
          <w:bCs/>
        </w:rPr>
        <w:t>—</w:t>
      </w:r>
      <w:r>
        <w:rPr/>
        <w:t xml:space="preserve"> 383 с.</w:t>
      </w:r>
      <w:bookmarkEnd w:id="132"/>
      <w:bookmarkEnd w:id="137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38" w:name="_Ref290564161"/>
      <w:r>
        <w:rPr>
          <w:i/>
        </w:rPr>
        <w:t>Городецька О. М.</w:t>
      </w:r>
      <w:r>
        <w:rPr/>
        <w:t xml:space="preserve"> Міжнародна інформація: Навчальний посібник для вищих навчальних закладів / О. М. Городецька. — К., МІЛП, 2001. — 165 с.</w:t>
      </w:r>
      <w:bookmarkEnd w:id="138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39" w:name="_Ref291695469"/>
      <w:r>
        <w:rPr>
          <w:i/>
        </w:rPr>
        <w:t>Диксон П.</w:t>
      </w:r>
      <w:r>
        <w:rPr/>
        <w:t xml:space="preserve"> Фабрики мысли / П. Диксон. — М.: Прогресс, 1976. — 420 с.</w:t>
      </w:r>
      <w:bookmarkEnd w:id="139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40" w:name="_Ref270024807"/>
      <w:bookmarkStart w:id="141" w:name="_Ref290584610"/>
      <w:bookmarkStart w:id="142" w:name="_Ref280630986"/>
      <w:bookmarkEnd w:id="140"/>
      <w:r>
        <w:rPr>
          <w:i/>
        </w:rPr>
        <w:t>Дубас О. П.</w:t>
      </w:r>
      <w:r>
        <w:rPr/>
        <w:t xml:space="preserve"> Інформаційний розвиток сучасної України у світовому контексті: Монографія / О. П. Дубас. — К.: Ґенеза, 2004. — 208 с.</w:t>
      </w:r>
      <w:bookmarkEnd w:id="141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43" w:name="_Ref290564909"/>
      <w:r>
        <w:rPr>
          <w:i/>
        </w:rPr>
        <w:t>Зупарова Л. Б.</w:t>
      </w:r>
      <w:r>
        <w:rPr/>
        <w:t xml:space="preserve"> Аналитико-синтетическая переработка информа</w:t>
        <w:softHyphen/>
        <w:t>ции: учеб. для студентов вузов, обучающихся по специальности 052700 – Библ.-информ. деятельность / Л. Б. Зупарова, Т. А. Зайцева. — М.: ФАИР, 2007. — 399 с.</w:t>
      </w:r>
      <w:bookmarkEnd w:id="142"/>
      <w:bookmarkEnd w:id="143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44" w:name="_Ref291696225"/>
      <w:r>
        <w:rPr/>
        <w:t>Інтеграція і різноманітність: нові тенденції політики України у сфері засобів масової інформації та нових комунікаційних послуг. — К.: Новий друк, 2005. — 119 с.</w:t>
      </w:r>
      <w:bookmarkEnd w:id="144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45" w:name="_Ref290728847"/>
      <w:r>
        <w:rPr>
          <w:i/>
        </w:rPr>
        <w:t>Карпенко В. О.</w:t>
      </w:r>
      <w:r>
        <w:rPr/>
        <w:t xml:space="preserve"> Інформаційна політика та безпека: Підручник / В. О. Карпенко. — К.: Нора-Друк, 2006. — 320 с.</w:t>
      </w:r>
      <w:bookmarkEnd w:id="145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46" w:name="_Ref290564170"/>
      <w:r>
        <w:rPr>
          <w:i/>
        </w:rPr>
        <w:t>Кастельс М.</w:t>
      </w:r>
      <w:r>
        <w:rPr/>
        <w:t xml:space="preserve"> Інтернет-Галактика: Міркування щодо Інтернету, біз</w:t>
        <w:softHyphen/>
        <w:t>несу і суспільства / Пер. с англ. — К.: Ваклер, 2007. — 304 с.</w:t>
      </w:r>
      <w:bookmarkEnd w:id="146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47" w:name="_Ref290635222"/>
      <w:r>
        <w:rPr>
          <w:i/>
        </w:rPr>
        <w:t>Квіт С. М.</w:t>
      </w:r>
      <w:r>
        <w:rPr/>
        <w:t xml:space="preserve"> Масові комунікації: підручник / С. М. Квіт. — К.: Києво-Могилянська академія, 2008. — 206 с.</w:t>
      </w:r>
      <w:bookmarkEnd w:id="147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48" w:name="_Ref290584978"/>
      <w:r>
        <w:rPr>
          <w:i/>
        </w:rPr>
        <w:t>Киселев И. Ю.</w:t>
      </w:r>
      <w:r>
        <w:rPr/>
        <w:t xml:space="preserve"> Динамика образа государства в международных отно</w:t>
        <w:softHyphen/>
        <w:t>шениях / И. Ю. Киселев, А. Г. Смирнова. — СПб.: Изд-во Санкт-Петербургского ун-та, 2006. — 376 с.</w:t>
      </w:r>
      <w:bookmarkEnd w:id="148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49" w:name="_Ref291694491"/>
      <w:r>
        <w:rPr>
          <w:i/>
        </w:rPr>
        <w:t>Кобринская И. Я.</w:t>
      </w:r>
      <w:r>
        <w:rPr/>
        <w:t xml:space="preserve"> "Мозговые тресты" и внешняя политика США / И. Я. Кобринская. — М.: Междунар. отношения 1986. — 63 с.</w:t>
      </w:r>
      <w:bookmarkEnd w:id="149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50" w:name="_Ref290584992"/>
      <w:r>
        <w:rPr>
          <w:i/>
        </w:rPr>
        <w:t>Крутских А.</w:t>
      </w:r>
      <w:r>
        <w:rPr/>
        <w:t xml:space="preserve"> О международной информационной безопасности / А. Крут</w:t>
        <w:softHyphen/>
        <w:t>ских, А. Федоров // Международная жизнь. — 1998. — № 2. — С. 37–48.</w:t>
      </w:r>
      <w:bookmarkEnd w:id="150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51" w:name="_Ref290635341"/>
      <w:r>
        <w:rPr>
          <w:i/>
        </w:rPr>
        <w:t>Лалл Дж.</w:t>
      </w:r>
      <w:r>
        <w:rPr/>
        <w:t xml:space="preserve"> Мас-медіа, комунікація, культура: глобальний підхід / Дж. Лалл; Пер. з англ. О. Гриценка та ін.; За ред. О. Гриценка та Н. Гончаренко. – К.: К.І.С., 2002. — 264 с.</w:t>
      </w:r>
      <w:bookmarkEnd w:id="151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52" w:name="_Ref290640294"/>
      <w:r>
        <w:rPr>
          <w:i/>
          <w:spacing w:val="-2"/>
        </w:rPr>
        <w:t>Леонов Н. С.</w:t>
      </w:r>
      <w:r>
        <w:rPr>
          <w:spacing w:val="-2"/>
        </w:rPr>
        <w:t xml:space="preserve"> Информационно-аналитическая работа в загранучреж</w:t>
        <w:softHyphen/>
        <w:t>дениях</w:t>
      </w:r>
      <w:r>
        <w:rPr/>
        <w:t xml:space="preserve"> / Н. С. Леонов; под ред. В. М. Матвеева; МГИМО МИД РФ, каф. дипломатии. </w:t>
      </w:r>
      <w:r>
        <w:rPr>
          <w:bCs/>
        </w:rPr>
        <w:t>—</w:t>
      </w:r>
      <w:r>
        <w:rPr/>
        <w:t xml:space="preserve"> М., 1996. </w:t>
      </w:r>
      <w:r>
        <w:rPr>
          <w:bCs/>
        </w:rPr>
        <w:t>—</w:t>
      </w:r>
      <w:r>
        <w:rPr/>
        <w:t xml:space="preserve"> 97 с.</w:t>
      </w:r>
      <w:bookmarkEnd w:id="152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53" w:name="_Ref290585002"/>
      <w:r>
        <w:rPr>
          <w:i/>
        </w:rPr>
        <w:t>Макаренко Є. А.</w:t>
      </w:r>
      <w:r>
        <w:rPr/>
        <w:t xml:space="preserve"> Віртуальна дипломатія: підручник / Є. А. Макарен</w:t>
        <w:softHyphen/>
        <w:t>ко, Н. О. Піпченко. — К.: Центр вільної преси, 2010. — 302 с.</w:t>
      </w:r>
      <w:bookmarkEnd w:id="153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54" w:name="_Ref290564176"/>
      <w:r>
        <w:rPr>
          <w:i/>
        </w:rPr>
        <w:t>Малахов В. С.</w:t>
      </w:r>
      <w:r>
        <w:rPr/>
        <w:t xml:space="preserve"> Государство в условиях глобализации / В. С. Малахов. — М.: Книжный дом "Университет", 2007. — 256 с.</w:t>
      </w:r>
      <w:bookmarkEnd w:id="154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55" w:name="_Ref290585188"/>
      <w:bookmarkStart w:id="156" w:name="_Ref270279929"/>
      <w:bookmarkEnd w:id="156"/>
      <w:r>
        <w:rPr/>
        <w:t>Новая постиндустриальная волна на Западе: Антология / Под ред. В. Л. </w:t>
      </w:r>
      <w:r>
        <w:rPr>
          <w:bCs/>
        </w:rPr>
        <w:t>Иноземцева</w:t>
      </w:r>
      <w:r>
        <w:rPr/>
        <w:t xml:space="preserve">. </w:t>
      </w:r>
      <w:r>
        <w:rPr>
          <w:bCs/>
        </w:rPr>
        <w:t>—</w:t>
      </w:r>
      <w:r>
        <w:rPr/>
        <w:t xml:space="preserve"> М., Academia, 1999. </w:t>
      </w:r>
      <w:r>
        <w:rPr>
          <w:bCs/>
        </w:rPr>
        <w:t>—</w:t>
      </w:r>
      <w:r>
        <w:rPr/>
        <w:t xml:space="preserve"> 640 с.</w:t>
      </w:r>
      <w:bookmarkEnd w:id="155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57" w:name="_Ref270279929"/>
      <w:bookmarkStart w:id="158" w:name="_Ref276558666"/>
      <w:bookmarkEnd w:id="157"/>
      <w:r>
        <w:rPr>
          <w:i/>
        </w:rPr>
        <w:t>Плэтт В.</w:t>
      </w:r>
      <w:r>
        <w:rPr/>
        <w:t xml:space="preserve"> Информационная работа стратегической разведки: Основ</w:t>
        <w:softHyphen/>
        <w:t xml:space="preserve">ные принципы / Вашингтон Плэтт. </w:t>
      </w:r>
      <w:r>
        <w:rPr>
          <w:bCs/>
        </w:rPr>
        <w:t>—</w:t>
      </w:r>
      <w:r>
        <w:rPr/>
        <w:t xml:space="preserve"> М.: Издательство иностранной литературы, 1958. </w:t>
      </w:r>
      <w:r>
        <w:rPr>
          <w:bCs/>
        </w:rPr>
        <w:t>—</w:t>
      </w:r>
      <w:r>
        <w:rPr/>
        <w:t xml:space="preserve"> 341 с.</w:t>
      </w:r>
      <w:bookmarkEnd w:id="158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59" w:name="_Ref290585189"/>
      <w:r>
        <w:rPr>
          <w:i/>
          <w:spacing w:val="-2"/>
        </w:rPr>
        <w:t>Роговский Е. А.</w:t>
      </w:r>
      <w:r>
        <w:rPr>
          <w:spacing w:val="-2"/>
        </w:rPr>
        <w:t xml:space="preserve"> США: информационное общество (экономика и политика)</w:t>
      </w:r>
      <w:r>
        <w:rPr/>
        <w:t xml:space="preserve"> / Е. А. Роговский. — М.: Международные отношения, 2008. — 408 с.</w:t>
      </w:r>
      <w:bookmarkEnd w:id="159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60" w:name="_Ref290639963"/>
      <w:r>
        <w:rPr>
          <w:i/>
        </w:rPr>
        <w:t>Рожков И. Д.</w:t>
      </w:r>
      <w:r>
        <w:rPr/>
        <w:t xml:space="preserve"> Бренды и имиджи / И. Д. Рожков, В. Г. Кисмерешкин. — М.: РИП-Холдинг, 2006. — 256 с.</w:t>
      </w:r>
      <w:bookmarkEnd w:id="160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61" w:name="_Ref290585293"/>
      <w:r>
        <w:rPr>
          <w:i/>
        </w:rPr>
        <w:t>Рижков М. М.</w:t>
      </w:r>
      <w:r>
        <w:rPr/>
        <w:t xml:space="preserve"> Інформаційне забезпечення прогнозно-аналітичної діяльності в міжнародних відносинах: Підручник для студентів вищих навчальних закладів. / М. М. Рижков, Н. Б. Бєлоусова. — К.: Центр вільної преси, 2009. — 204 с.</w:t>
      </w:r>
      <w:bookmarkEnd w:id="161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62" w:name="_Ref270026339"/>
      <w:r>
        <w:rPr>
          <w:i/>
        </w:rPr>
        <w:t>Соколов А. В.</w:t>
      </w:r>
      <w:r>
        <w:rPr/>
        <w:t xml:space="preserve"> Общая </w:t>
      </w:r>
      <w:r>
        <w:rPr>
          <w:bCs/>
        </w:rPr>
        <w:t>теория</w:t>
      </w:r>
      <w:r>
        <w:rPr/>
        <w:t xml:space="preserve"> социальной коммуникации: Учебное посо</w:t>
        <w:softHyphen/>
        <w:t>бие / А. В. Соколов. — СПб.: Изд-во Михайлова В.А., 2002. — 461 с.</w:t>
      </w:r>
      <w:bookmarkEnd w:id="162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63" w:name="_Ref290585408"/>
      <w:r>
        <w:rPr>
          <w:i/>
          <w:spacing w:val="-2"/>
        </w:rPr>
        <w:t>Терещук В. І.</w:t>
      </w:r>
      <w:r>
        <w:rPr>
          <w:spacing w:val="-2"/>
        </w:rPr>
        <w:t xml:space="preserve"> Веб-сайти зовнішньополітичних відомств та дипломатичних</w:t>
      </w:r>
      <w:r>
        <w:rPr/>
        <w:t xml:space="preserve"> представництв США, Великої Британії та України як імід</w:t>
        <w:softHyphen/>
        <w:t>жеві інформа</w:t>
        <w:softHyphen/>
        <w:t>ційні ресурси: порівняльний аналіз / Віталій Терещук // Актуальні проб</w:t>
        <w:softHyphen/>
        <w:t>леми міжнародних відносин: Збірник наукових праць. Випуск 80 (у двох частинах). Частина ІІ. — К.: Київський національний університет імені Тараса Шевченка. Інститут міжна</w:t>
        <w:softHyphen/>
        <w:t>родних відносин, 2008. — С. 119–128.</w:t>
      </w:r>
      <w:bookmarkEnd w:id="163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64" w:name="_Ref290585383"/>
      <w:r>
        <w:rPr>
          <w:i/>
        </w:rPr>
        <w:t>Удовик С. Л.</w:t>
      </w:r>
      <w:r>
        <w:rPr/>
        <w:t xml:space="preserve"> Глобализация: семиотические подходы / С. Л. Удовик. — М.: Рефл-Бук, 2002. — 480 с.</w:t>
      </w:r>
      <w:bookmarkEnd w:id="164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65" w:name="_Ref290632014"/>
      <w:r>
        <w:rPr>
          <w:i/>
        </w:rPr>
        <w:t xml:space="preserve">Уфимцев Ю. С. </w:t>
      </w:r>
      <w:r>
        <w:rPr/>
        <w:t>Информационная безопасность России / Ю. С. Уфи</w:t>
        <w:softHyphen/>
        <w:t>мцев, Е. А. Ерофеев, В. Г. Шевченко и др. — М.: 4-й филиал Воениздата, 2001. — 624 с.</w:t>
      </w:r>
      <w:bookmarkEnd w:id="165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66" w:name="_Ref290631218"/>
      <w:r>
        <w:rPr>
          <w:i/>
        </w:rPr>
        <w:t>Філіпенко Д О.</w:t>
      </w:r>
      <w:r>
        <w:rPr/>
        <w:t xml:space="preserve"> Формування інституційної бази інформаційної політики ЄС / Д. О. Філіпенко. — К.: Відділ оперативної поліграфії Інституту міжнародних відносин Київського національного університету імені Т. Шевченка, 2003. — 110 с.</w:t>
      </w:r>
      <w:bookmarkEnd w:id="166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67" w:name="_Ref290585385"/>
      <w:r>
        <w:rPr>
          <w:i/>
        </w:rPr>
        <w:t>Химанен П.</w:t>
      </w:r>
      <w:r>
        <w:rPr/>
        <w:t xml:space="preserve"> Информационное общество и государство благосостояния: Финская модель / Пекка Химанен, Мануэль Кастельс; Пер. с англ. А. Калинина, Ю. Подороги. — М.: Логос, 2002. — 219 с.</w:t>
      </w:r>
      <w:bookmarkEnd w:id="167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68" w:name="_Ref290630880"/>
      <w:r>
        <w:rPr>
          <w:i/>
        </w:rPr>
        <w:t>Хлистун Г. Ю.</w:t>
      </w:r>
      <w:r>
        <w:rPr/>
        <w:t xml:space="preserve"> Етика засобів масової інформації в сучасних політичних процесах: Монографія / Г. Ю. Хлистун. — К.: Відділ оперативної поліграфії Інституту міжнародних відносин Київського національного університету імені Т. Шевченка, 2006. — 153 с.</w:t>
      </w:r>
      <w:bookmarkEnd w:id="168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69" w:name="_Ref290585426"/>
      <w:r>
        <w:rPr>
          <w:i/>
        </w:rPr>
        <w:t>Чугунов А. В.</w:t>
      </w:r>
      <w:r>
        <w:rPr/>
        <w:t xml:space="preserve"> Развитие информационного общества: теории, концепции и </w:t>
      </w:r>
      <w:r>
        <w:rPr>
          <w:bCs/>
        </w:rPr>
        <w:t>программы</w:t>
      </w:r>
      <w:r>
        <w:rPr/>
        <w:t>: Учебное пособие / А. В. Чугунов. — СПб.: Ф-т филологии и искусств СПбГУ, 2007. — 98 с.</w:t>
      </w:r>
      <w:bookmarkEnd w:id="169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70" w:name="_Ref290585440"/>
      <w:r>
        <w:rPr>
          <w:i/>
        </w:rPr>
        <w:t>Щорс Т.</w:t>
      </w:r>
      <w:r>
        <w:rPr/>
        <w:t xml:space="preserve"> Общественная информация ООН в условиях глобализации / Татьяна Щорс. — М.: Весь Мир, 2009. — 204 с.</w:t>
      </w:r>
      <w:bookmarkEnd w:id="170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71" w:name="_Ref290585442"/>
      <w:r>
        <w:rPr>
          <w:i/>
        </w:rPr>
        <w:t>Alleyne M. D.</w:t>
      </w:r>
      <w:r>
        <w:rPr/>
        <w:t xml:space="preserve"> Global Lies? Propaganda, the UN and World Order / Mark D. Alleyne. — N.Y.: Palgrave Macmillan, 2003. — 262 p.</w:t>
      </w:r>
      <w:bookmarkEnd w:id="171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72" w:name="_Ref290585506"/>
      <w:r>
        <w:rPr>
          <w:i/>
        </w:rPr>
        <w:t>Arndt R. T.</w:t>
      </w:r>
      <w:r>
        <w:rPr/>
        <w:t xml:space="preserve"> The First Resort of Kings: American Cultural Diplomacy in the Twentieth Century / Richard T. Arndt. — Washington: Potomac Books, 2006. — 602 p.</w:t>
      </w:r>
      <w:bookmarkEnd w:id="172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73" w:name="_Ref290649794"/>
      <w:r>
        <w:rPr>
          <w:i/>
        </w:rPr>
        <w:t>Bainbridge D. I.</w:t>
      </w:r>
      <w:r>
        <w:rPr/>
        <w:t xml:space="preserve"> Introduction to Information Technology Law / David I. Bainbridge. — Harlow: Pearson Education, 2008. </w:t>
      </w:r>
      <w:r>
        <w:rPr>
          <w:bCs/>
        </w:rPr>
        <w:t>—</w:t>
      </w:r>
      <w:r>
        <w:rPr/>
        <w:t xml:space="preserve"> 673 p.</w:t>
      </w:r>
      <w:bookmarkEnd w:id="173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74" w:name="_Ref290585486"/>
      <w:r>
        <w:rPr>
          <w:i/>
        </w:rPr>
        <w:t>Bielsa E.</w:t>
      </w:r>
      <w:r>
        <w:rPr/>
        <w:t xml:space="preserve"> The Pivotal Role of News Agencies in the Context of Globalization: A Historical Approach / Esperança Bielsa // Global Networks. — 2008. — Vol. 8, Issue 3. — P. 347–366.</w:t>
      </w:r>
      <w:bookmarkEnd w:id="174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75" w:name="_Ref290651497"/>
      <w:r>
        <w:rPr>
          <w:i/>
        </w:rPr>
        <w:t>Boczek B. A.</w:t>
      </w:r>
      <w:r>
        <w:rPr/>
        <w:t xml:space="preserve"> International Law: A Dictionary / Boleslaw Adam Boczek. — Lanham, Maeyland: Scarecrow Press, — 487 p.</w:t>
      </w:r>
      <w:bookmarkEnd w:id="175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76" w:name="_Ref290585509"/>
      <w:r>
        <w:rPr>
          <w:i/>
        </w:rPr>
        <w:t>Bound K.</w:t>
      </w:r>
      <w:r>
        <w:rPr/>
        <w:t xml:space="preserve"> Cultural Diplomacy: Culture is a Central Component of International Relations. It’s Time to Unlock Its Full Potential</w:t>
      </w:r>
      <w:r>
        <w:rPr>
          <w:bCs/>
        </w:rPr>
        <w:t>…</w:t>
      </w:r>
      <w:r>
        <w:rPr/>
        <w:t xml:space="preserve"> / Kirsten Bound, Rachel Briggs, John Holden, Samuel Jones. — London: Demos, 2007. — 111 p.</w:t>
      </w:r>
      <w:bookmarkEnd w:id="176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77" w:name="_Ref271042910"/>
      <w:r>
        <w:rPr>
          <w:i/>
        </w:rPr>
        <w:t>Brock G. W.</w:t>
      </w:r>
      <w:r>
        <w:rPr/>
        <w:t xml:space="preserve"> The Second Information Revolution / Gerald W. Brock. </w:t>
      </w:r>
      <w:r>
        <w:rPr>
          <w:bCs/>
        </w:rPr>
        <w:t>—</w:t>
      </w:r>
      <w:r>
        <w:rPr/>
        <w:t xml:space="preserve"> London: Harvard University Press, 2003. </w:t>
      </w:r>
      <w:r>
        <w:rPr>
          <w:bCs/>
        </w:rPr>
        <w:t>—</w:t>
      </w:r>
      <w:r>
        <w:rPr/>
        <w:t xml:space="preserve"> 322 p.</w:t>
      </w:r>
      <w:bookmarkEnd w:id="177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78" w:name="_Ref290585789"/>
      <w:r>
        <w:rPr>
          <w:i/>
        </w:rPr>
        <w:t>Braman S.</w:t>
      </w:r>
      <w:r>
        <w:rPr/>
        <w:t xml:space="preserve"> Change of State: Information, Policy, and Power / Sandra Braman. — Cambridge, MA: MIT Press, 2006. — 545 p.</w:t>
      </w:r>
      <w:bookmarkEnd w:id="178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79" w:name="_Ref290585810"/>
      <w:r>
        <w:rPr>
          <w:i/>
        </w:rPr>
        <w:t>Broderick J. F.</w:t>
      </w:r>
      <w:r>
        <w:rPr/>
        <w:t xml:space="preserve"> Consider the Source: A Critical Guide to 100 Prominent News and Information Sites on the Web / James F. Broderick, Darren W. Miller. — Medford, NJ: Information Today, 2007. — 457 p.</w:t>
      </w:r>
      <w:bookmarkEnd w:id="179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80" w:name="_Ref290585849"/>
      <w:r>
        <w:rPr>
          <w:i/>
        </w:rPr>
        <w:t>Castells M.</w:t>
      </w:r>
      <w:r>
        <w:rPr/>
        <w:t xml:space="preserve"> Communication Power / Manuel Castells. — N.Y.: Oxford University Press, 2009. — 571 p.</w:t>
      </w:r>
      <w:bookmarkEnd w:id="180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81" w:name="_Ref290585885"/>
      <w:r>
        <w:rPr>
          <w:i/>
        </w:rPr>
        <w:t>Chong A.</w:t>
      </w:r>
      <w:r>
        <w:rPr/>
        <w:t xml:space="preserve"> Foreign Policy in Global Information Space. Actualizing Soft Power / Alan Chong. </w:t>
      </w:r>
      <w:r>
        <w:rPr>
          <w:bCs/>
        </w:rPr>
        <w:t>—</w:t>
      </w:r>
      <w:r>
        <w:rPr/>
        <w:t xml:space="preserve"> New York: Palgrave Macmillan, 2007. </w:t>
      </w:r>
      <w:r>
        <w:rPr>
          <w:bCs/>
        </w:rPr>
        <w:t>—</w:t>
      </w:r>
      <w:r>
        <w:rPr/>
        <w:t xml:space="preserve"> 240 p.</w:t>
      </w:r>
      <w:bookmarkEnd w:id="181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82" w:name="_Ref290588461"/>
      <w:r>
        <w:rPr>
          <w:i/>
        </w:rPr>
        <w:t>Cram L.</w:t>
      </w:r>
      <w:r>
        <w:rPr/>
        <w:t xml:space="preserve"> The Development of European Union Information and Communication Technology Policy / Laura Cram // Policy-making in the European Union: conceptual lenses and the integration process. — Abingdon, OX: Routledge, 1997. — P. 61–98.</w:t>
      </w:r>
      <w:bookmarkEnd w:id="182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83" w:name="_Ref291687375"/>
      <w:r>
        <w:rPr/>
        <w:t>Destination Branding: Creating the Unique Destination Proposition / Ed. by Nigel Morgan, Annette Pritchard, Roger Pride. — Oxford: Butterworth-Heinemann, 2004. — 314 p.</w:t>
      </w:r>
      <w:bookmarkEnd w:id="183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r>
        <w:rPr>
          <w:i/>
        </w:rPr>
        <w:t>Dijk J. A. G. M. van.</w:t>
      </w:r>
      <w:r>
        <w:rPr/>
        <w:t xml:space="preserve"> The Network Society: Social Aspects of New Media / Jan A. G. M. van Dijk. — London: SAGE, 2006. — 292 p.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84" w:name="_Ref288165979"/>
      <w:r>
        <w:rPr>
          <w:i/>
        </w:rPr>
        <w:t>Dinnie K.</w:t>
      </w:r>
      <w:r>
        <w:rPr/>
        <w:t xml:space="preserve"> Nation Branding: Concepts, Issues, Practice / Keith Dinnie. — Oxford: Butterworth-Heinemann, 2008. — 264 p.</w:t>
      </w:r>
      <w:bookmarkEnd w:id="184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85" w:name="_Ref271042918"/>
      <w:r>
        <w:rPr>
          <w:i/>
        </w:rPr>
        <w:t xml:space="preserve">Freeman C. </w:t>
      </w:r>
      <w:r>
        <w:rPr/>
        <w:t xml:space="preserve">As Time Goes By: From the Industrial Revolutions to the Information Revolution / Chris Freeman, Francisco Louca. </w:t>
      </w:r>
      <w:r>
        <w:rPr>
          <w:bCs/>
        </w:rPr>
        <w:t>—</w:t>
      </w:r>
      <w:r>
        <w:rPr/>
        <w:t xml:space="preserve"> King’ Lynn, Norfolk: Oxford University Press, 2001. </w:t>
      </w:r>
      <w:r>
        <w:rPr>
          <w:bCs/>
        </w:rPr>
        <w:t>—</w:t>
      </w:r>
      <w:r>
        <w:rPr/>
        <w:t xml:space="preserve"> 407 p.</w:t>
      </w:r>
      <w:bookmarkEnd w:id="185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86" w:name="_Ref290639682"/>
      <w:r>
        <w:rPr>
          <w:i/>
        </w:rPr>
        <w:t>Gilboa E.</w:t>
      </w:r>
      <w:r>
        <w:rPr/>
        <w:t xml:space="preserve"> The CNN Effect: The Search for a Communication Theory of International Relations / Eytan Gilboa // Political Communication. — 2005. — Vol. 22, № 1. — P. 27–44.</w:t>
      </w:r>
      <w:bookmarkEnd w:id="186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87" w:name="_Ref271042971"/>
      <w:r>
        <w:rPr>
          <w:i/>
        </w:rPr>
        <w:t>Gnanadesikan A. E.</w:t>
      </w:r>
      <w:r>
        <w:rPr/>
        <w:t xml:space="preserve"> The Writing Revolution: Cuneiform to the Internet / Amalia E. Gnanadesikan. </w:t>
      </w:r>
      <w:r>
        <w:rPr>
          <w:bCs/>
        </w:rPr>
        <w:t>—</w:t>
      </w:r>
      <w:r>
        <w:rPr/>
        <w:t xml:space="preserve"> Singapore: Wiley-Blackwell, 2009. </w:t>
      </w:r>
      <w:r>
        <w:rPr>
          <w:bCs/>
        </w:rPr>
        <w:t>—</w:t>
      </w:r>
      <w:r>
        <w:rPr/>
        <w:t xml:space="preserve"> 310 p.</w:t>
      </w:r>
      <w:bookmarkEnd w:id="187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88" w:name="_Ref291687022"/>
      <w:r>
        <w:rPr>
          <w:i/>
        </w:rPr>
        <w:t>Govers R.</w:t>
      </w:r>
      <w:r>
        <w:rPr/>
        <w:t xml:space="preserve"> Place Branding: Glocal, Virtual and Physical Identities, Constructed, Imagined and Experienced / Robert Govers, Frank Go. — Houndmills, Basingstoke, Hampshire: Palgrave Macmillan, 2009. — 324 p.</w:t>
      </w:r>
      <w:bookmarkEnd w:id="188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89" w:name="_Ref290585941"/>
      <w:r>
        <w:rPr>
          <w:i/>
        </w:rPr>
        <w:t>Hugill P. J.</w:t>
      </w:r>
      <w:r>
        <w:rPr/>
        <w:t xml:space="preserve"> Global Communications Since 1844: Geopolitics and Technology / Peter J. Hugill. — Baltimore: Johns Hopkins University Press, 1999. — 277 p.</w:t>
      </w:r>
      <w:bookmarkEnd w:id="189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90" w:name="_Ref290647308"/>
      <w:r>
        <w:rPr/>
        <w:t xml:space="preserve">Information Technology Ethics: Cultural Perspectives / Ed. by Soraj Hongladarom,Charles Ess. — Lonon: Idea Group Inc (IGI), 2007. </w:t>
      </w:r>
      <w:r>
        <w:rPr>
          <w:bCs/>
        </w:rPr>
        <w:t>—</w:t>
      </w:r>
      <w:r>
        <w:rPr/>
        <w:t xml:space="preserve"> 222 p.</w:t>
      </w:r>
      <w:bookmarkEnd w:id="190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91" w:name="_Ref290641179"/>
      <w:r>
        <w:rPr/>
        <w:t xml:space="preserve">International Information: Documents, Publications, and Electronic Information of International Governmental Organizations / Ed. by Peter I. Hajnal. — Englewood, CO: Libraries Unlimited, 1997. </w:t>
      </w:r>
      <w:r>
        <w:rPr>
          <w:bCs/>
        </w:rPr>
        <w:t>—</w:t>
      </w:r>
      <w:r>
        <w:rPr/>
        <w:t xml:space="preserve"> 531 с.</w:t>
      </w:r>
      <w:bookmarkEnd w:id="191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92" w:name="_Ref290641181"/>
      <w:r>
        <w:rPr/>
        <w:t xml:space="preserve">International Information: Documents, Publications, and Electronic Information of International Governmental Organizations. Volume 2 / Ed. by Peter I. Hajnal. — Englewood, CO: Libraries Unlimited, 2001. </w:t>
      </w:r>
      <w:r>
        <w:rPr>
          <w:bCs/>
        </w:rPr>
        <w:t>—</w:t>
      </w:r>
      <w:r>
        <w:rPr/>
        <w:t xml:space="preserve"> 402 с.</w:t>
      </w:r>
      <w:bookmarkEnd w:id="192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93" w:name="_Ref290650520"/>
      <w:r>
        <w:rPr/>
        <w:t xml:space="preserve">International Media Communication in a Global Age / Ed. By Guy Golan, Thomas Johnson, Wayne Wanta. — N.Y.: Routledge, 2010. </w:t>
      </w:r>
      <w:r>
        <w:rPr>
          <w:bCs/>
        </w:rPr>
        <w:t>—</w:t>
      </w:r>
      <w:r>
        <w:rPr/>
        <w:t xml:space="preserve"> 480 p.</w:t>
      </w:r>
      <w:bookmarkEnd w:id="193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94" w:name="_Ref290585969"/>
      <w:r>
        <w:rPr/>
        <w:t>Internet Policy and Economics: Challenges and Perspectives / Ed. by William H. Lehr, Lorenzo Maria Pupillo. — N.Y.: Springer, 2002. — 228 p.</w:t>
      </w:r>
      <w:bookmarkEnd w:id="194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95" w:name="_Ref290649633"/>
      <w:r>
        <w:rPr>
          <w:i/>
        </w:rPr>
        <w:t>Jerker D.</w:t>
      </w:r>
      <w:r>
        <w:rPr/>
        <w:t xml:space="preserve"> Private International Law and the Internet / Dan Jerker, B. Svan</w:t>
        <w:softHyphen/>
        <w:t xml:space="preserve">tesson. — Alphen aan den Rijn: Kluwer Law International, 2007. </w:t>
      </w:r>
      <w:r>
        <w:rPr>
          <w:bCs/>
        </w:rPr>
        <w:t xml:space="preserve">— </w:t>
      </w:r>
      <w:r>
        <w:rPr/>
        <w:t>440 p.</w:t>
      </w:r>
      <w:bookmarkEnd w:id="195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96" w:name="_Ref290585980"/>
      <w:r>
        <w:rPr>
          <w:i/>
        </w:rPr>
        <w:t>Kumar K.</w:t>
      </w:r>
      <w:r>
        <w:rPr/>
        <w:t xml:space="preserve"> From Post-Industrial to Post-Modern Society / Krishan Kumar. — Malden, MA: Blackwell Publishing, 2005. — 289 p.</w:t>
      </w:r>
      <w:bookmarkEnd w:id="196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97" w:name="_Ref290586036"/>
      <w:r>
        <w:rPr>
          <w:i/>
        </w:rPr>
        <w:t>Kunczik M.</w:t>
      </w:r>
      <w:r>
        <w:rPr/>
        <w:t xml:space="preserve"> Images of Nations and International Public Relations / Michael Kunczik. — Mahwah, NJ.: Relations Lawrence Erlbaum Associates, 1997. — 337 p.</w:t>
      </w:r>
      <w:bookmarkEnd w:id="197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98" w:name="_Ref290653421"/>
      <w:r>
        <w:rPr>
          <w:i/>
        </w:rPr>
        <w:t>Lanza Sh. R.</w:t>
      </w:r>
      <w:r>
        <w:rPr/>
        <w:t xml:space="preserve"> International Business Information on the Web: Searcher Magazine's Guide to Sites And Strategies For Global Business Research / Sheri R. Lanza; Ed. by Barbara Gilder Quint. — Melford, NJ: Information Today, 2001. </w:t>
      </w:r>
      <w:r>
        <w:rPr>
          <w:bCs/>
        </w:rPr>
        <w:t>—</w:t>
      </w:r>
      <w:r>
        <w:rPr/>
        <w:t xml:space="preserve"> 396 p.</w:t>
      </w:r>
      <w:bookmarkEnd w:id="198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199" w:name="_Ref290725689"/>
      <w:r>
        <w:rPr>
          <w:i/>
        </w:rPr>
        <w:t>Lindblom A.-K.</w:t>
      </w:r>
      <w:r>
        <w:rPr/>
        <w:t xml:space="preserve"> Non-governmental Organisations in International Law / Anna-Karin Lindblom. — Cambridge: Cambridge University Press, 2005. — 559 p.</w:t>
      </w:r>
      <w:bookmarkEnd w:id="199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00" w:name="_Ref290586078"/>
      <w:r>
        <w:rPr/>
        <w:t>Many Voices One World: Towards a New, More Just, and More Efficient World Information and Communication Order. — Paris: UNESCO, 1980. — 312 p.</w:t>
      </w:r>
      <w:bookmarkEnd w:id="200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01" w:name="_Ref290586110"/>
      <w:r>
        <w:rPr>
          <w:i/>
        </w:rPr>
        <w:t>McPhail Th. L.</w:t>
      </w:r>
      <w:r>
        <w:rPr/>
        <w:t xml:space="preserve"> Global Communication: Theories, Stakeholders, and Trends / Thomas L. McPhail. — Oxford: Blackwell Publishing, 2006. — 357 p.</w:t>
      </w:r>
      <w:bookmarkEnd w:id="201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02" w:name="_Ref290643588"/>
      <w:r>
        <w:rPr>
          <w:i/>
        </w:rPr>
        <w:t>Meijers H.</w:t>
      </w:r>
      <w:r>
        <w:rPr/>
        <w:t xml:space="preserve"> Internationalisation of European ICT activities: dynamics of information and communication technology / Huub Meijers, Bernhard Dachs, Paul J. J. Welfens. — Springer, 2008. </w:t>
      </w:r>
      <w:r>
        <w:rPr>
          <w:bCs/>
        </w:rPr>
        <w:t>—</w:t>
      </w:r>
      <w:r>
        <w:rPr/>
        <w:t>352 p.</w:t>
      </w:r>
      <w:bookmarkEnd w:id="202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03" w:name="_Ref290586134"/>
      <w:r>
        <w:rPr>
          <w:i/>
        </w:rPr>
        <w:t>Moor J. H.</w:t>
      </w:r>
      <w:r>
        <w:rPr/>
        <w:t xml:space="preserve"> What is Computer Ethics? / James H. Moor // Metaphilosophy. — 1985. — Volume 16, Issue 4. — P. 266–275.</w:t>
      </w:r>
      <w:bookmarkEnd w:id="203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04" w:name="_Ref290586271"/>
      <w:r>
        <w:rPr>
          <w:i/>
        </w:rPr>
        <w:t>Moore J. A.</w:t>
      </w:r>
      <w:r>
        <w:rPr/>
        <w:t xml:space="preserve"> Encyclopedia of the United Nations / John Allphin Moore, Jr., Jerry Pubantz. — N.Y.: Facts On File, 2008. — 686 p.</w:t>
      </w:r>
      <w:bookmarkEnd w:id="204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05" w:name="_Ref290641185"/>
      <w:r>
        <w:rPr>
          <w:i/>
        </w:rPr>
        <w:t>Morrison A. M.</w:t>
      </w:r>
      <w:r>
        <w:rPr/>
        <w:t xml:space="preserve"> International Government Information and Country Information: A Subject Guide / Andrea Marie Morrison, Barbara J. Mann. — Westport, CT: Greenwood Publishing Group, 2004. </w:t>
      </w:r>
      <w:r>
        <w:rPr>
          <w:bCs/>
        </w:rPr>
        <w:t>—</w:t>
      </w:r>
      <w:r>
        <w:rPr/>
        <w:t xml:space="preserve"> 298 с.</w:t>
      </w:r>
      <w:bookmarkEnd w:id="205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06" w:name="_Ref290727425"/>
      <w:r>
        <w:rPr/>
        <w:t>NGO Accountability: Politics, Principles, and Innovations / Ed. by Lisa Jordan, Peter van Tuijl. — London: Earthscan, 2006. — 257 p.</w:t>
      </w:r>
      <w:bookmarkEnd w:id="206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07" w:name="_Ref290586316"/>
      <w:r>
        <w:rPr>
          <w:i/>
        </w:rPr>
        <w:t>Nickles D. P.</w:t>
      </w:r>
      <w:r>
        <w:rPr/>
        <w:t xml:space="preserve"> Under the Wire: How the Telegraph Changed Diplomacy / David Paull Nickles. — Cambridge, MA: Harvard University Press, 2003. — 265 p.</w:t>
      </w:r>
      <w:bookmarkEnd w:id="207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08" w:name="_Ref290586320"/>
      <w:bookmarkStart w:id="209" w:name="_Ref270068176"/>
      <w:r>
        <w:rPr>
          <w:i/>
        </w:rPr>
        <w:t>Nye J.</w:t>
      </w:r>
      <w:r>
        <w:rPr/>
        <w:t xml:space="preserve"> The Powers to Lead / Joseph S. Nye Jr. — New York: Oxford University Press, 2008. — 226 p.</w:t>
      </w:r>
      <w:bookmarkEnd w:id="208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10" w:name="_Ref285446682"/>
      <w:r>
        <w:rPr>
          <w:i/>
        </w:rPr>
        <w:t>Nye J. S.</w:t>
      </w:r>
      <w:r>
        <w:rPr/>
        <w:t xml:space="preserve"> Public Diplomacy and Soft Power / Joseph S. Nye, Jr. // The ANNALS of the American Academy of Political and Social Science. — 2008. — Vol. 616. — P. 94–109.</w:t>
      </w:r>
      <w:bookmarkEnd w:id="210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11" w:name="_Ref290589516"/>
      <w:r>
        <w:rPr>
          <w:i/>
        </w:rPr>
        <w:t>O’Shaughnessy J.</w:t>
      </w:r>
      <w:r>
        <w:rPr/>
        <w:t xml:space="preserve"> Treating the Nation as a Brand: Some Neglected Issues / John O’Shaughnessy and Nicholas Jackson O’Shaughnessy // Journal of Macromarketing. — 2000. — Vol. 20 No. 1. — P. 56–64.</w:t>
      </w:r>
      <w:bookmarkEnd w:id="211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12" w:name="_Ref271042924"/>
      <w:r>
        <w:rPr>
          <w:i/>
        </w:rPr>
        <w:t>Okin J. R.</w:t>
      </w:r>
      <w:r>
        <w:rPr/>
        <w:t xml:space="preserve"> The Technology Revolution: The Not-For-Dummies Guide to the Impact, Perils, and Promise of the Internet / J. R. Okin. </w:t>
      </w:r>
      <w:r>
        <w:rPr>
          <w:bCs/>
        </w:rPr>
        <w:t>—</w:t>
      </w:r>
      <w:r>
        <w:rPr/>
        <w:t xml:space="preserve"> Winter Harbor, ME: Ironbound Press, 2005. </w:t>
      </w:r>
      <w:r>
        <w:rPr>
          <w:bCs/>
        </w:rPr>
        <w:t>—</w:t>
      </w:r>
      <w:r>
        <w:rPr/>
        <w:t xml:space="preserve"> 285 p.</w:t>
      </w:r>
      <w:bookmarkEnd w:id="212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13" w:name="_Ref290652477"/>
      <w:r>
        <w:rPr>
          <w:i/>
        </w:rPr>
        <w:t>Pagell R. A.</w:t>
      </w:r>
      <w:r>
        <w:rPr/>
        <w:t xml:space="preserve"> International Business Information: How to Find It, How to Use It / Ruth A. Pagell, Michael Halperin. </w:t>
      </w:r>
      <w:r>
        <w:rPr>
          <w:bCs/>
        </w:rPr>
        <w:t>—</w:t>
      </w:r>
      <w:r>
        <w:rPr/>
        <w:t xml:space="preserve"> Chicago: The Oryx Press, 1999. </w:t>
      </w:r>
      <w:r>
        <w:rPr>
          <w:bCs/>
        </w:rPr>
        <w:t>—</w:t>
      </w:r>
      <w:r>
        <w:rPr/>
        <w:t xml:space="preserve"> 449 p.</w:t>
      </w:r>
      <w:bookmarkEnd w:id="213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14" w:name="_Ref290587202"/>
      <w:r>
        <w:rPr>
          <w:i/>
        </w:rPr>
        <w:t>Pickard V.</w:t>
      </w:r>
      <w:r>
        <w:rPr/>
        <w:t xml:space="preserve"> Neoliberal Visions and Revisions in Global Communications Policy From NWICO to WSIS / Victor Pickard // Journal of Communication Inquiry. — 2007. — Vol. 31 Num. 2. — P. 118–139.</w:t>
      </w:r>
      <w:bookmarkEnd w:id="214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15" w:name="_Ref290586322"/>
      <w:r>
        <w:rPr>
          <w:i/>
        </w:rPr>
        <w:t>Potter E. H.</w:t>
      </w:r>
      <w:r>
        <w:rPr/>
        <w:t xml:space="preserve"> Cyber-Diplomacy: Managing Foreign Policy in the Twenty-First </w:t>
      </w:r>
      <w:r>
        <w:rPr>
          <w:spacing w:val="-2"/>
        </w:rPr>
        <w:t>Century / Evan H. Potter. — McGill-Queen’s University Press, 2002. — 208 p.</w:t>
      </w:r>
      <w:bookmarkEnd w:id="215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16" w:name="_Ref290653987"/>
      <w:r>
        <w:rPr>
          <w:i/>
        </w:rPr>
        <w:t>Raboy M.</w:t>
      </w:r>
      <w:r>
        <w:rPr/>
        <w:t xml:space="preserve"> Civil Society, Communication, and Global Governance: Issues from the World Summit on the Information Society / Marc Raboy, Normand Landry. — N.Y.: Peter Lang Publishing, 2005. </w:t>
      </w:r>
      <w:r>
        <w:rPr>
          <w:bCs/>
        </w:rPr>
        <w:t>—</w:t>
      </w:r>
      <w:r>
        <w:rPr/>
        <w:t xml:space="preserve"> 193 p.</w:t>
      </w:r>
      <w:bookmarkEnd w:id="216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17" w:name="_Ref290588937"/>
      <w:r>
        <w:rPr>
          <w:i/>
        </w:rPr>
        <w:t>Rantanen T.</w:t>
      </w:r>
      <w:r>
        <w:rPr/>
        <w:t xml:space="preserve"> When News Was New / Terhi Rantanen. — Chichester: Wiley-Blackwell, 2009. — 154 p.</w:t>
      </w:r>
      <w:bookmarkEnd w:id="217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18" w:name="_Ref290646758"/>
      <w:r>
        <w:rPr/>
        <w:t xml:space="preserve">Readings in Cyberethics / Ed. By Richard A. Spinello, Herman T. Tavani. — Sudbury, MA: Jones &amp; Bartlett Learning, 2004. </w:t>
      </w:r>
      <w:r>
        <w:rPr>
          <w:bCs/>
        </w:rPr>
        <w:t>—</w:t>
      </w:r>
      <w:r>
        <w:rPr/>
        <w:t xml:space="preserve"> 703 p.</w:t>
      </w:r>
      <w:bookmarkEnd w:id="218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19" w:name="_Ref290586355"/>
      <w:r>
        <w:rPr>
          <w:i/>
        </w:rPr>
        <w:t>Rivoltella P. C.</w:t>
      </w:r>
      <w:r>
        <w:rPr/>
        <w:t xml:space="preserve"> Digital Literacy: Tools and Methodologies for Information Society / Pier Cesare Rivoltella. — N.Y.: IGI Publishing, 2008. — 350 p.</w:t>
      </w:r>
      <w:bookmarkEnd w:id="219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20" w:name="_Ref271042988"/>
      <w:r>
        <w:rPr>
          <w:i/>
        </w:rPr>
        <w:t>Rosa J.-J.</w:t>
      </w:r>
      <w:r>
        <w:rPr/>
        <w:t xml:space="preserve"> The Second Twentieth Century: How the Information Revolution Shapes Business, States And Nations / Jean-Jacques Rosa. </w:t>
      </w:r>
      <w:r>
        <w:rPr>
          <w:bCs/>
        </w:rPr>
        <w:t>—</w:t>
      </w:r>
      <w:r>
        <w:rPr/>
        <w:t xml:space="preserve"> Stanford, California: Hoover Institution Press, 2006. </w:t>
      </w:r>
      <w:r>
        <w:rPr>
          <w:bCs/>
        </w:rPr>
        <w:t>—</w:t>
      </w:r>
      <w:r>
        <w:rPr/>
        <w:t xml:space="preserve"> 390 p.</w:t>
      </w:r>
      <w:bookmarkEnd w:id="220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21" w:name="_Ref290586421"/>
      <w:r>
        <w:rPr/>
        <w:t>Routledge Handbook of Public Diplomacy / Ed. by Nancy Snow, Philip M. Taylor. — N.Y.: Routledge, 2009. — 382 p.</w:t>
      </w:r>
      <w:bookmarkEnd w:id="221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22" w:name="_Ref290647874"/>
      <w:r>
        <w:rPr>
          <w:i/>
        </w:rPr>
        <w:t>Rowland D.</w:t>
      </w:r>
      <w:r>
        <w:rPr/>
        <w:t xml:space="preserve"> Information Technology Law / Diane Rowland, Elizabeth Macdonald. — London: Cavendish, 2005. </w:t>
      </w:r>
      <w:r>
        <w:rPr>
          <w:bCs/>
        </w:rPr>
        <w:t>—</w:t>
      </w:r>
      <w:r>
        <w:rPr/>
        <w:t xml:space="preserve"> 573 p.</w:t>
      </w:r>
      <w:bookmarkEnd w:id="222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23" w:name="_Ref290645982"/>
      <w:r>
        <w:rPr>
          <w:i/>
        </w:rPr>
        <w:t>Servaes J.</w:t>
      </w:r>
      <w:r>
        <w:rPr/>
        <w:t xml:space="preserve"> The European Information Society: A Reality Check / Jan Servaes. — Bristol: Intellect Books, 2003. — 245 p.</w:t>
      </w:r>
      <w:bookmarkEnd w:id="223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24" w:name="_Ref290648100"/>
      <w:r>
        <w:rPr>
          <w:i/>
        </w:rPr>
        <w:t>Smith G. J. H.</w:t>
      </w:r>
      <w:r>
        <w:rPr/>
        <w:t xml:space="preserve"> Internet Law and Regulation / Graham J. H. Smith. — London: Sweet &amp; Maxwell, 2007. </w:t>
      </w:r>
      <w:r>
        <w:rPr>
          <w:bCs/>
        </w:rPr>
        <w:t xml:space="preserve">— </w:t>
      </w:r>
      <w:r>
        <w:rPr/>
        <w:t>1296 p.</w:t>
      </w:r>
      <w:bookmarkEnd w:id="224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25" w:name="_Ref290587854"/>
      <w:r>
        <w:rPr/>
        <w:t>Social, Ethical and Policy Implications of Information Technology / Ed. by Linda L. Brennan, Victoria E. Johnson. — London: Idea Group Publishing, 2004. — 304 p.</w:t>
      </w:r>
      <w:bookmarkEnd w:id="225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26" w:name="_Ref290586442"/>
      <w:r>
        <w:rPr>
          <w:i/>
        </w:rPr>
        <w:t>Sparks C.</w:t>
      </w:r>
      <w:r>
        <w:rPr/>
        <w:t xml:space="preserve"> Development, Globalization and the Mass Media / Colin Sparks. — London: SAGE Publications, 2007. — 258 p.</w:t>
      </w:r>
      <w:bookmarkEnd w:id="226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27" w:name="_Ref290586423"/>
      <w:r>
        <w:rPr>
          <w:i/>
        </w:rPr>
        <w:t>Steger U.</w:t>
      </w:r>
      <w:r>
        <w:rPr/>
        <w:t xml:space="preserve"> Corporate Diplomacy. The Strategy for a Volatile, Fragmented Business Environment / Ulrich Steger. — Chichester: Wiley, 2003. — 304 p.</w:t>
      </w:r>
      <w:bookmarkEnd w:id="227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28" w:name="_Ref290645252"/>
      <w:r>
        <w:rPr>
          <w:i/>
        </w:rPr>
        <w:t>Stajano A.</w:t>
      </w:r>
      <w:r>
        <w:rPr/>
        <w:t xml:space="preserve"> Research, Quality, Competitiveness: European Union Technology Policy for the Information Society / Attilio Stajano. — N.Y.: Springer, 2006. — 456 p.</w:t>
      </w:r>
      <w:bookmarkEnd w:id="228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29" w:name="_Ref271043212"/>
      <w:r>
        <w:rPr>
          <w:i/>
        </w:rPr>
        <w:t>Sussman G.</w:t>
      </w:r>
      <w:r>
        <w:rPr/>
        <w:t xml:space="preserve"> Communication, Technology, and Politics in the Information Age / Gerald Sussman. — London: SAGE, 1997. — 317 p.</w:t>
      </w:r>
      <w:bookmarkEnd w:id="209"/>
      <w:bookmarkEnd w:id="229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30" w:name="_Ref290647045"/>
      <w:r>
        <w:rPr>
          <w:i/>
        </w:rPr>
        <w:t>Tavani H. T.</w:t>
      </w:r>
      <w:r>
        <w:rPr/>
        <w:t xml:space="preserve"> Ethics and Technology: Controversies, Questions, and Strategies for Ethical Computing / Herman T. Tavani. — Hoboken: NJ: John Wiley and Sons, 2009. — 406 p.</w:t>
      </w:r>
      <w:bookmarkEnd w:id="230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31" w:name="_Ref290586516"/>
      <w:r>
        <w:rPr>
          <w:i/>
        </w:rPr>
        <w:t>Taylor Ph. M.</w:t>
      </w:r>
      <w:r>
        <w:rPr/>
        <w:t xml:space="preserve"> Global Communications, International Affairs and the Media Since 1945 / Philip M. Taylor. — London: Routledge, 1997. — 248 p.</w:t>
      </w:r>
      <w:bookmarkEnd w:id="231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32" w:name="_Ref290646585"/>
      <w:r>
        <w:rPr/>
        <w:t xml:space="preserve">The Cambridge Handbook of Information and Computer Ethics / Ed. by Luciano Floridi. — N.Y.: Cambridge University Press, 2010. </w:t>
      </w:r>
      <w:r>
        <w:rPr>
          <w:bCs/>
        </w:rPr>
        <w:t>—</w:t>
      </w:r>
      <w:r>
        <w:rPr/>
        <w:t xml:space="preserve"> 327 p.</w:t>
      </w:r>
      <w:bookmarkEnd w:id="232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33" w:name="_Ref290586544"/>
      <w:bookmarkStart w:id="234" w:name="_Ref290646586"/>
      <w:r>
        <w:rPr/>
        <w:t xml:space="preserve">The European Information Society: A reality check / Edited by Jan Servaes. </w:t>
      </w:r>
      <w:r>
        <w:rPr>
          <w:bCs/>
        </w:rPr>
        <w:t>— Portland, OR: Intellect, 2003. — 245 p.</w:t>
      </w:r>
      <w:bookmarkEnd w:id="233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35" w:name="_Ref290646860"/>
      <w:r>
        <w:rPr/>
        <w:t xml:space="preserve">The Handbook of Information and Computer Ethics / Ed. by Kenneth Einar Himma, Herman T. Tavani. — Hoboken: NJ: John Wiley and Sons, 2008. </w:t>
      </w:r>
      <w:r>
        <w:rPr>
          <w:bCs/>
        </w:rPr>
        <w:t xml:space="preserve">— </w:t>
      </w:r>
      <w:r>
        <w:rPr/>
        <w:t>671 p.</w:t>
      </w:r>
      <w:bookmarkEnd w:id="234"/>
      <w:bookmarkEnd w:id="235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36" w:name="_Ref290586549"/>
      <w:r>
        <w:rPr/>
        <w:t>The Information Society in an Enlarged Europe / Ed. by Soumitra Dutta, Arnoud De Meyer, Amit Jain, Gérard Richter. — Berlin: Springer, 2006. — 290 p.</w:t>
      </w:r>
      <w:bookmarkEnd w:id="236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37" w:name="_Ref290737194"/>
      <w:r>
        <w:rPr/>
        <w:t>The Network Society: A Cross-cultural Perspective / Ed. by Manuel Castells. — Cheltenham: Edward Elgar Publishing, 2004. — 464 p.</w:t>
      </w:r>
      <w:bookmarkEnd w:id="237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38" w:name="_Ref290728878"/>
      <w:r>
        <w:rPr/>
        <w:t>Towards a Sustainable Information Society: Deconstructing WSIS / Ed. by Jan Servaes, Nico Carpentier. — Bristol: Intellect Books, 2006. — 215 p.</w:t>
      </w:r>
      <w:bookmarkEnd w:id="238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39" w:name="_Ref290726380"/>
      <w:r>
        <w:rPr>
          <w:i/>
        </w:rPr>
        <w:t>Vedder A.</w:t>
      </w:r>
      <w:r>
        <w:rPr/>
        <w:t xml:space="preserve"> NGO Involvement in International Governance and Policy: Sources of Legitimacy / Ed. by Anton Vedder. — Leiden: Martinus Nijhoff Publishers, 2007. — 234 p.</w:t>
      </w:r>
      <w:bookmarkEnd w:id="239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180"/>
        <w:rPr/>
      </w:pPr>
      <w:bookmarkStart w:id="240" w:name="_Ref290652129"/>
      <w:r>
        <w:rPr>
          <w:i/>
        </w:rPr>
        <w:t>Williams R. V.</w:t>
      </w:r>
      <w:r>
        <w:rPr/>
        <w:t xml:space="preserve"> The Information Systems of International Inter-Governmental Organizations: A Reference Guide / Robert Virgil Williams. — Stamford, CT: Ablex Publishing, 1998. </w:t>
      </w:r>
      <w:r>
        <w:rPr>
          <w:bCs/>
        </w:rPr>
        <w:t>—</w:t>
      </w:r>
      <w:r>
        <w:rPr/>
        <w:t xml:space="preserve"> 455 p.</w:t>
      </w:r>
      <w:bookmarkEnd w:id="240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ідпис розробника: 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ідпис розробника: ______________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ідпис розробника: 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1" w:hanging="0"/>
      <w:jc w:val="right"/>
      <w:rPr/>
    </w:pPr>
    <w:r>
      <w:rPr>
        <w:b/>
        <w:i/>
        <w:sz w:val="24"/>
        <w:lang w:val="uk-UA"/>
      </w:rPr>
      <w:t>«Міжнародна інформація»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i/>
        <w:i/>
        <w:sz w:val="24"/>
        <w:lang w:val="uk-UA"/>
      </w:rPr>
    </w:pPr>
    <w:r>
      <w:rPr>
        <w:b/>
        <w:i/>
        <w:sz w:val="24"/>
        <w:lang w:val="uk-UA"/>
      </w:rPr>
      <w:t>«Міжнародна інформація»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149"/>
        </w:tabs>
        <w:ind w:left="2149" w:hanging="144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8"/>
      <w:lang w:val="uk-UA" w:bidi="ar-SA"/>
    </w:rPr>
  </w:style>
  <w:style w:type="character" w:styleId="Style7">
    <w:name w:val="%Жирний+ Знак"/>
    <w:qFormat/>
    <w:rPr>
      <w:b/>
      <w:bCs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4">
    <w:name w:val="Body Text 24"/>
    <w:basedOn w:val="Normal"/>
    <w:qFormat/>
    <w:pPr>
      <w:tabs>
        <w:tab w:val="clear" w:pos="720"/>
        <w:tab w:val="left" w:pos="2694" w:leader="none"/>
      </w:tabs>
      <w:ind w:firstLine="709"/>
      <w:jc w:val="both"/>
    </w:pPr>
    <w:rPr>
      <w:rFonts w:cs="Gautami"/>
      <w:szCs w:val="28"/>
      <w:lang w:val="ru-RU" w:bidi="te-I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cs="Gautami"/>
      <w:b/>
      <w:bCs/>
      <w:kern w:val="2"/>
      <w:szCs w:val="28"/>
      <w:lang w:bidi="te-IN"/>
    </w:rPr>
  </w:style>
  <w:style w:type="paragraph" w:styleId="Footnote">
    <w:name w:val="Footnote Text"/>
    <w:basedOn w:val="Normal"/>
    <w:pPr/>
    <w:rPr>
      <w:rFonts w:cs="Gautami"/>
      <w:sz w:val="20"/>
      <w:lang w:bidi="te-IN"/>
    </w:rPr>
  </w:style>
  <w:style w:type="paragraph" w:styleId="14">
    <w:name w:val="Обыч 14 О Ш"/>
    <w:basedOn w:val="Normal"/>
    <w:qFormat/>
    <w:pPr>
      <w:widowControl w:val="false"/>
      <w:spacing w:lineRule="auto" w:line="360"/>
      <w:ind w:firstLine="720"/>
      <w:jc w:val="both"/>
    </w:pPr>
    <w:rPr>
      <w:rFonts w:cs="Gautami"/>
      <w:szCs w:val="28"/>
      <w:lang w:bidi="te-IN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%Тема"/>
    <w:basedOn w:val="Normal"/>
    <w:next w:val="TextBody"/>
    <w:qFormat/>
    <w:pPr>
      <w:keepNext w:val="true"/>
      <w:tabs>
        <w:tab w:val="clear" w:pos="720"/>
        <w:tab w:val="left" w:pos="2127" w:leader="none"/>
      </w:tabs>
      <w:spacing w:lineRule="auto" w:line="360" w:before="240" w:after="0"/>
      <w:ind w:left="2126" w:hanging="1406"/>
    </w:pPr>
    <w:rPr>
      <w:b/>
      <w:bCs/>
    </w:rPr>
  </w:style>
  <w:style w:type="paragraph" w:styleId="Style12">
    <w:name w:val="Основной текст (по центру)"/>
    <w:basedOn w:val="TextBody"/>
    <w:qFormat/>
    <w:pPr>
      <w:spacing w:lineRule="auto" w:line="240"/>
      <w:ind w:hanging="0"/>
      <w:jc w:val="center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4" w:leader="dot"/>
      </w:tabs>
      <w:spacing w:before="60" w:after="0"/>
    </w:pPr>
    <w:rPr/>
  </w:style>
  <w:style w:type="paragraph" w:styleId="Style13">
    <w:name w:val="%Жирний+"/>
    <w:basedOn w:val="TextBody"/>
    <w:qFormat/>
    <w:pPr>
      <w:spacing w:lineRule="auto" w:line="240" w:before="240" w:after="60"/>
    </w:pPr>
    <w:rPr>
      <w:b/>
      <w:bCs/>
    </w:rPr>
  </w:style>
  <w:style w:type="paragraph" w:styleId="Style14">
    <w:name w:val="Маркированный список"/>
    <w:basedOn w:val="TextBody"/>
    <w:qFormat/>
    <w:pPr>
      <w:numPr>
        <w:ilvl w:val="0"/>
        <w:numId w:val="10"/>
      </w:numPr>
      <w:spacing w:lineRule="auto" w:line="240"/>
    </w:pPr>
    <w:rPr/>
  </w:style>
  <w:style w:type="paragraph" w:styleId="Style15">
    <w:name w:val="%Назва дисципліни"/>
    <w:basedOn w:val="TextBody"/>
    <w:qFormat/>
    <w:pPr>
      <w:spacing w:lineRule="auto" w:line="240"/>
      <w:ind w:hanging="0"/>
      <w:jc w:val="center"/>
    </w:pPr>
    <w:rPr>
      <w:b/>
      <w:bCs/>
      <w:sz w:val="52"/>
    </w:rPr>
  </w:style>
  <w:style w:type="paragraph" w:styleId="Contents2">
    <w:name w:val="TOC 2"/>
    <w:basedOn w:val="Normal"/>
    <w:next w:val="Normal"/>
    <w:pPr>
      <w:ind w:left="280" w:hanging="0"/>
    </w:pPr>
    <w:rPr>
      <w:i/>
    </w:rPr>
  </w:style>
  <w:style w:type="paragraph" w:styleId="Style16">
    <w:name w:val="%Зсув вправо"/>
    <w:basedOn w:val="TextBody"/>
    <w:qFormat/>
    <w:pPr>
      <w:spacing w:lineRule="auto" w:line="240"/>
      <w:ind w:left="1440" w:hanging="0"/>
    </w:pPr>
    <w:rPr/>
  </w:style>
  <w:style w:type="paragraph" w:styleId="Style17">
    <w:name w:val="%Нахилений+"/>
    <w:basedOn w:val="TextBody"/>
    <w:qFormat/>
    <w:pPr>
      <w:spacing w:lineRule="auto" w:line="240" w:before="120" w:after="0"/>
    </w:pPr>
    <w:rPr>
      <w:i/>
      <w:iCs/>
    </w:rPr>
  </w:style>
  <w:style w:type="paragraph" w:styleId="22">
    <w:name w:val="%Тема-2"/>
    <w:basedOn w:val="Style11"/>
    <w:qFormat/>
    <w:pPr>
      <w:spacing w:lineRule="auto" w:line="240" w:before="360" w:after="120"/>
      <w:ind w:left="1979" w:hanging="1979"/>
      <w:jc w:val="left"/>
    </w:pPr>
    <w:rPr/>
  </w:style>
  <w:style w:type="paragraph" w:styleId="23">
    <w:name w:val="Основной текст-2"/>
    <w:basedOn w:val="TextBody"/>
    <w:qFormat/>
    <w:pPr>
      <w:spacing w:lineRule="auto" w:line="240"/>
      <w:ind w:hanging="0"/>
    </w:pPr>
    <w:rPr/>
  </w:style>
  <w:style w:type="paragraph" w:styleId="Style18">
    <w:name w:val="%Література"/>
    <w:basedOn w:val="TextBody"/>
    <w:qFormat/>
    <w:pPr>
      <w:spacing w:lineRule="auto" w:line="240" w:before="60" w:after="0"/>
      <w:ind w:hanging="0"/>
    </w:pPr>
    <w:rPr>
      <w:i/>
      <w:i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53:00Z</dcterms:created>
  <dc:creator>Терещук Віталій Іванович</dc:creator>
  <dc:description>МІЖНАРОДНА ІНФОРМАЦІЯ</dc:description>
  <cp:keywords>МІЖНАРОДНА ІНФОРМАЦІЯ</cp:keywords>
  <dc:language>en-US</dc:language>
  <cp:lastModifiedBy>Шкловцов Ігор Михайлович</cp:lastModifiedBy>
  <cp:lastPrinted>2012-05-21T19:11:00Z</cp:lastPrinted>
  <dcterms:modified xsi:type="dcterms:W3CDTF">2015-10-23T11:59:00Z</dcterms:modified>
  <cp:revision>5</cp:revision>
  <dc:subject>«МІЖНАРОДНА ІНФОРМАЦІЯ»</dc:subject>
  <dc:title>Комплекс навчально-методичного забезпечення дисципліни </dc:title>
</cp:coreProperties>
</file>