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 xml:space="preserve">О.І. Шаров </w:t>
      </w:r>
    </w:p>
    <w:p>
      <w:pPr>
        <w:pStyle w:val="Normal"/>
        <w:spacing w:lineRule="auto" w:line="360"/>
        <w:rPr/>
      </w:pPr>
      <w:r>
        <w:rPr/>
        <w:t>«___» ______________ 201</w:t>
      </w:r>
      <w:r>
        <w:rPr>
          <w:lang w:val="ru-RU"/>
        </w:rPr>
        <w:t>2</w:t>
      </w:r>
      <w:r>
        <w:rPr/>
        <w:t xml:space="preserve"> р.</w:t>
      </w:r>
    </w:p>
    <w:p>
      <w:pPr>
        <w:pStyle w:val="Normal"/>
        <w:tabs>
          <w:tab w:val="clear" w:pos="708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–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Потенціал і розвиток підприємст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«Потенціал підприємства: формування та оцінювання»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12"/>
          <w:szCs w:val="40"/>
        </w:rPr>
      </w:pPr>
      <w:r>
        <w:rPr>
          <w:rFonts w:cs="Bookman Old Style" w:ascii="Bookman Old Style" w:hAnsi="Bookman Old Style"/>
          <w:b/>
          <w:sz w:val="12"/>
          <w:szCs w:val="40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504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spacing w:lineRule="auto" w:line="360"/>
        <w:ind w:left="50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їв – 2012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caps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caps/>
          <w:kern w:val="0"/>
        </w:rPr>
      </w:pPr>
      <w:r>
        <w:rPr>
          <w:rFonts w:cs="Times New Roman CYR" w:ascii="Times New Roman CYR" w:hAnsi="Times New Roman CYR"/>
          <w:caps/>
          <w:kern w:val="0"/>
        </w:rPr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–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федрою економіки підприємств, конкурентної політики та інноваційного розвитку ННІМПП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ОЗРОБ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 xml:space="preserve">Лелюк О.О., старший викладач кафедри </w:t>
            </w:r>
            <w:r>
              <w:rPr>
                <w:color w:val="000000"/>
                <w:lang w:val="uk-UA"/>
              </w:rPr>
              <w:t>економіки підприємств, конкурентної політики та інноваційного розвитку</w:t>
            </w:r>
            <w:r>
              <w:rPr>
                <w:lang w:val="uk-UA"/>
              </w:rPr>
              <w:t>, к.е.н.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48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летенецька С.М., доцент кафедри фінансів та банківського бізнесу, к.е.н., доцент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уваження враховані. Комплекс навчально–методичного забезпечення дисципліни відповідає стандартам вищої освіти, вимогам МОНмолодьспорт України та 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ніверситету економіки та права «КРОК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caps/>
          <w:lang w:val="uk-UA"/>
        </w:rPr>
      </w:pPr>
      <w:r>
        <w:rPr>
          <w:rFonts w:cs="Times New Roman CYR" w:ascii="Times New Roman CYR" w:hAnsi="Times New Roman CYR"/>
          <w:b/>
          <w:caps/>
          <w:lang w:val="uk-UA"/>
        </w:rPr>
        <w:t>РОЗГЛЯНУТО ТА СХВАЛЕНО кафедрОЮ ЕКОНОМІКИ ПІДПРИЄМСТВ, КОНКУРЕНТНОЇ ПОЛІТИКИ ТА ІННОВАЦІЙНОГО РОЗВИТ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» листопада 2012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З.М. Борисенко 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ХВАЛЕНО ВЧЕНОЮ РАДОЮ ІНСТИТУ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27» листопада 2012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Директор інституту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.М. Піддубна     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  <w:r>
        <w:br w:type="page"/>
      </w:r>
    </w:p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Сфера застосування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Опис дисципліни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2. Зміст навчальної дисципліни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Робоча навчальна програма дисципліни, плани лекцій та практичних занять та самостійної роботи студент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2. Плани лекцій та практичних занять. Завдання для самостійної роботи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/>
        <w:tab/>
        <w:t>5.3. Критерії підсумкового оцінювання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widowControl/>
        <w:numPr>
          <w:ilvl w:val="0"/>
          <w:numId w:val="6"/>
        </w:numPr>
        <w:spacing w:lineRule="auto" w:line="336"/>
        <w:textAlignment w:val="auto"/>
        <w:rPr/>
      </w:pPr>
      <w:r>
        <w:rPr/>
        <w:t>Лист погодження комплексу навчально–методичного забезпечення дисципліни</w:t>
      </w:r>
    </w:p>
    <w:p>
      <w:pPr>
        <w:pStyle w:val="Normal"/>
        <w:widowControl/>
        <w:numPr>
          <w:ilvl w:val="0"/>
          <w:numId w:val="6"/>
        </w:numPr>
        <w:spacing w:lineRule="auto" w:line="336"/>
        <w:textAlignment w:val="auto"/>
        <w:rPr/>
      </w:pPr>
      <w:r>
        <w:rPr/>
        <w:t>Лист подовження дії комплексу навчально–методичного забезпечення дисципліни кафедрою – розробником</w:t>
      </w:r>
      <w:r>
        <w:br w:type="page"/>
      </w:r>
    </w:p>
    <w:p>
      <w:pPr>
        <w:pStyle w:val="Normal"/>
        <w:spacing w:lineRule="auto" w:line="336"/>
        <w:ind w:left="720"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rPr/>
      </w:pPr>
      <w:r>
        <w:rPr/>
        <w:t>Цей комплекс поширюється на в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Normal"/>
        <w:spacing w:lineRule="auto" w:line="360"/>
        <w:ind w:firstLine="709"/>
        <w:rPr/>
      </w:pPr>
      <w:r>
        <w:rPr/>
        <w:t xml:space="preserve">Навчальна дисципліна «Потенціал і розвиток підприємства»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0" w:firstLine="927"/>
        <w:textAlignment w:val="auto"/>
        <w:rPr/>
      </w:pPr>
      <w:r>
        <w:rPr/>
        <w:t>вивчається згідно навчального плану (навчальних планів) підготовки фахівців освітньо–кваліфікаційного рівня "бакалавр” за напрямом пі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7"/>
        <w:gridCol w:w="1580"/>
        <w:gridCol w:w="4678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і знань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о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3</w:t>
            </w:r>
            <w:r>
              <w:rPr>
                <w:szCs w:val="28"/>
              </w:rPr>
              <w:t>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та підприємниц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6.0305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Економіка підприєм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0" w:firstLine="927"/>
        <w:textAlignment w:val="auto"/>
        <w:rPr/>
      </w:pPr>
      <w:r>
        <w:rPr/>
        <w:t>вивчається згідно навчального плану (навчальних планів) підготовки фахівців освітньо–кваліфікаційного рівня “спеціаліст” з наданням другої вищої освіти за спеціальніст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і знан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о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3</w:t>
            </w:r>
            <w:r>
              <w:rPr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та підприєм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7.030504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Економіка підприємства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2. ОПИС ДИСЦИПЛІНИ</w:t>
      </w:r>
    </w:p>
    <w:tbl>
      <w:tblPr>
        <w:tblW w:w="969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49"/>
        <w:gridCol w:w="673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ифр дисципліни (ідентифікатор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П1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  <w:t>нормативна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попереднє вивчення дисциплін: </w:t>
            </w:r>
          </w:p>
          <w:p>
            <w:pPr>
              <w:pStyle w:val="Style13"/>
              <w:snapToGrid w:val="false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«Економіка підприємства», «Планування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 w:bidi="zxx"/>
              </w:rPr>
              <w:t>і контроль на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  <w:t xml:space="preserve"> підприємств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»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екзаме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екції, практичні, семінарські заняття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 результаті вивчення курсу студент повинен знат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онцепцію економічного обґрунтування потенційних рішен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утність процесу розкриття економічного потенціалу підприємств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методи реалізації потенціалу підприємства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методичні підходи до оцінювання потенціалу підприємств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учасні концепції розвитку підприємств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>методичні підходи до визначення резервів розвитку підприєм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left" w:pos="372" w:leader="none"/>
                <w:tab w:val="left" w:pos="1260" w:leader="none"/>
                <w:tab w:val="left" w:pos="1620" w:leader="none"/>
              </w:tabs>
              <w:autoSpaceDE w:val="false"/>
              <w:spacing w:lineRule="auto" w:line="240"/>
              <w:textAlignment w:val="auto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1.Сутнісна характеристика потенціалу підприємства.</w:t>
            </w:r>
            <w:r>
              <w:rPr>
                <w:color w:val="000000"/>
                <w:spacing w:val="-20"/>
                <w:szCs w:val="28"/>
              </w:rPr>
              <w:t xml:space="preserve"> 2. </w:t>
            </w:r>
            <w:r>
              <w:rPr>
                <w:color w:val="000000"/>
                <w:spacing w:val="10"/>
                <w:szCs w:val="28"/>
              </w:rPr>
              <w:t>Структура і графоаналітична модель потенціалу підпри</w:t>
            </w:r>
            <w:r>
              <w:rPr>
                <w:color w:val="000000"/>
                <w:spacing w:val="7"/>
                <w:szCs w:val="28"/>
              </w:rPr>
              <w:t>ємства.</w:t>
            </w:r>
            <w:r>
              <w:rPr>
                <w:color w:val="000000"/>
                <w:spacing w:val="-20"/>
                <w:szCs w:val="28"/>
              </w:rPr>
              <w:t xml:space="preserve"> 3. </w:t>
            </w:r>
            <w:r>
              <w:rPr>
                <w:color w:val="000000"/>
                <w:spacing w:val="8"/>
                <w:szCs w:val="28"/>
              </w:rPr>
              <w:t xml:space="preserve">Формування потенціалу підприємства: поняття і загальна </w:t>
            </w:r>
            <w:r>
              <w:rPr>
                <w:color w:val="000000"/>
                <w:spacing w:val="1"/>
                <w:szCs w:val="28"/>
              </w:rPr>
              <w:t>модель.</w:t>
            </w:r>
            <w:r>
              <w:rPr>
                <w:color w:val="000000"/>
                <w:spacing w:val="-20"/>
                <w:szCs w:val="28"/>
              </w:rPr>
              <w:t xml:space="preserve"> 4. </w:t>
            </w:r>
            <w:r>
              <w:rPr>
                <w:color w:val="000000"/>
                <w:spacing w:val="6"/>
                <w:szCs w:val="28"/>
              </w:rPr>
              <w:t>Особливості формування виробничого потенціалу підпри</w:t>
            </w:r>
            <w:r>
              <w:rPr>
                <w:color w:val="000000"/>
                <w:spacing w:val="2"/>
                <w:szCs w:val="28"/>
              </w:rPr>
              <w:t>ємства.</w:t>
            </w:r>
            <w:r>
              <w:rPr>
                <w:color w:val="000000"/>
                <w:spacing w:val="-20"/>
                <w:szCs w:val="28"/>
              </w:rPr>
              <w:t xml:space="preserve"> 5. </w:t>
            </w:r>
            <w:r>
              <w:rPr>
                <w:color w:val="000000"/>
                <w:spacing w:val="4"/>
                <w:szCs w:val="28"/>
              </w:rPr>
              <w:t>Конкурентоспроможність потенціалу підприємства.</w:t>
            </w:r>
            <w:r>
              <w:rPr>
                <w:color w:val="000000"/>
                <w:spacing w:val="-20"/>
                <w:szCs w:val="28"/>
              </w:rPr>
              <w:t xml:space="preserve"> 6. </w:t>
            </w:r>
            <w:r>
              <w:rPr>
                <w:color w:val="000000"/>
                <w:spacing w:val="4"/>
                <w:szCs w:val="28"/>
              </w:rPr>
              <w:t>Теоретичні основи оцінювання потенціалу підприємства.</w:t>
            </w:r>
            <w:r>
              <w:rPr>
                <w:color w:val="000000"/>
                <w:spacing w:val="-20"/>
                <w:szCs w:val="28"/>
              </w:rPr>
              <w:t xml:space="preserve"> 7. </w:t>
            </w:r>
            <w:r>
              <w:rPr>
                <w:color w:val="000000"/>
                <w:spacing w:val="1"/>
                <w:szCs w:val="28"/>
              </w:rPr>
              <w:t>Методичні підходи до оцінювання потенціалу підприємства.</w:t>
            </w:r>
            <w:r>
              <w:rPr>
                <w:color w:val="000000"/>
                <w:spacing w:val="-20"/>
                <w:szCs w:val="28"/>
              </w:rPr>
              <w:t xml:space="preserve"> 8. </w:t>
            </w:r>
            <w:r>
              <w:rPr>
                <w:color w:val="000000"/>
                <w:spacing w:val="4"/>
                <w:szCs w:val="28"/>
              </w:rPr>
              <w:t>Оцінювання вартості земельної ділянки, будівель і споруд.</w:t>
            </w:r>
            <w:r>
              <w:rPr>
                <w:color w:val="000000"/>
                <w:spacing w:val="-20"/>
                <w:szCs w:val="28"/>
              </w:rPr>
              <w:t xml:space="preserve"> 9. </w:t>
            </w:r>
            <w:r>
              <w:rPr>
                <w:color w:val="000000"/>
                <w:spacing w:val="4"/>
                <w:szCs w:val="28"/>
              </w:rPr>
              <w:t xml:space="preserve">Оцінювання ринкової вартості машин і обладнання. 10. </w:t>
            </w:r>
            <w:r>
              <w:rPr>
                <w:color w:val="000000"/>
                <w:spacing w:val="3"/>
                <w:szCs w:val="28"/>
              </w:rPr>
              <w:t>Нематеріальні активи підприємства і методи їх оцінювання.</w:t>
            </w:r>
            <w:r>
              <w:rPr>
                <w:color w:val="000000"/>
                <w:spacing w:val="-20"/>
                <w:szCs w:val="28"/>
              </w:rPr>
              <w:t xml:space="preserve"> 11. </w:t>
            </w:r>
            <w:r>
              <w:rPr>
                <w:color w:val="000000"/>
                <w:spacing w:val="4"/>
                <w:szCs w:val="28"/>
              </w:rPr>
              <w:t>Трудовий потенціал підприємства та його оцінювання.</w:t>
            </w:r>
            <w:r>
              <w:rPr>
                <w:color w:val="000000"/>
                <w:spacing w:val="-20"/>
                <w:szCs w:val="28"/>
              </w:rPr>
              <w:t xml:space="preserve"> 12. </w:t>
            </w:r>
            <w:r>
              <w:rPr>
                <w:color w:val="000000"/>
                <w:spacing w:val="3"/>
                <w:szCs w:val="28"/>
              </w:rPr>
              <w:t>Оцінювання вартості бізнесу.</w:t>
            </w:r>
            <w:r>
              <w:rPr>
                <w:color w:val="000000"/>
                <w:spacing w:val="-20"/>
                <w:szCs w:val="28"/>
              </w:rPr>
              <w:t xml:space="preserve"> 13. </w:t>
            </w:r>
            <w:r>
              <w:rPr>
                <w:color w:val="000000"/>
                <w:spacing w:val="4"/>
                <w:szCs w:val="28"/>
              </w:rPr>
              <w:t>Прикладні аспекти оцінювання потенціалу підприємства.</w:t>
            </w:r>
            <w:r>
              <w:rPr>
                <w:color w:val="000000"/>
                <w:spacing w:val="-20"/>
                <w:szCs w:val="28"/>
              </w:rPr>
              <w:t xml:space="preserve"> 14. </w:t>
            </w:r>
            <w:r>
              <w:rPr>
                <w:color w:val="000000"/>
                <w:spacing w:val="7"/>
                <w:szCs w:val="28"/>
              </w:rPr>
              <w:t>Розвиток підприємства: зміст, сучасні концепції та перед</w:t>
            </w:r>
            <w:r>
              <w:rPr>
                <w:color w:val="000000"/>
                <w:szCs w:val="28"/>
              </w:rPr>
              <w:t>умови.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color w:val="000000"/>
                <w:spacing w:val="9"/>
                <w:szCs w:val="28"/>
              </w:rPr>
              <w:t>15.Методичні підходи до визначення резервів розвитку під</w:t>
            </w:r>
            <w:r>
              <w:rPr>
                <w:color w:val="000000"/>
                <w:spacing w:val="3"/>
                <w:szCs w:val="28"/>
              </w:rPr>
              <w:t>приємства та його потенціалу</w:t>
            </w:r>
            <w:r>
              <w:rPr>
                <w:color w:val="000000"/>
                <w:spacing w:val="-20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color w:val="000000"/>
                <w:spacing w:val="-2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pacing w:val="-20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Georgia" w:hAnsi="Georgia" w:cs="Tahoma"/>
                <w:sz w:val="28"/>
                <w:szCs w:val="28"/>
                <w:lang w:bidi="zxx"/>
              </w:rPr>
            </w:pPr>
            <w:r>
              <w:rPr>
                <w:rFonts w:cs="Tahoma" w:ascii="Georgia" w:hAnsi="Georgia"/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/>
              <w:textAlignment w:val="auto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Бачевський Б.Є., Заблодська І.В., Решетняк О.О. Потенціал і розвиток підприємства. Навчальний посібник для ВНЗ.- К.:ЦУЛ, 2009 – 400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" w:leader="none"/>
              </w:tabs>
              <w:autoSpaceDE w:val="false"/>
              <w:spacing w:lineRule="auto" w:line="240"/>
              <w:textAlignment w:val="auto"/>
              <w:rPr/>
            </w:pPr>
            <w:r>
              <w:rPr>
                <w:bCs/>
                <w:szCs w:val="28"/>
              </w:rPr>
              <w:t>Гавва В.Н.</w:t>
            </w:r>
            <w:r>
              <w:rPr>
                <w:szCs w:val="28"/>
              </w:rPr>
              <w:t xml:space="preserve"> Потенціал підприємства: формування та оцінювання: Навчальний посібник/ В.Н. Гавва, Е.А. Божко. - К.: Центр навчальної літератури, 2004. - 224 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/>
              <w:textAlignment w:val="auto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раснокутська Н.С. Потенціал підприємства.-Київ, центр навчальної літератури, 2005, -34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" w:leader="none"/>
              </w:tabs>
              <w:autoSpaceDE w:val="false"/>
              <w:spacing w:lineRule="auto" w:line="240"/>
              <w:textAlignment w:val="auto"/>
              <w:rPr/>
            </w:pPr>
            <w:r>
              <w:rPr>
                <w:bCs/>
              </w:rPr>
              <w:t>Потенціал підприємства: формування</w:t>
            </w:r>
            <w:r>
              <w:rPr/>
              <w:t xml:space="preserve"> та оцінка: Навчальний посібник/ О. К. Добикіна [та інші]. - К.: Центр учбової літератури, 2007. - 208 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/>
              <w:textAlignment w:val="auto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Федонін О.С., Рєпіна І.М., Олексюк О.І. Потенціал підприємства: формування та оцінка: Навч. Посібник.-К.: КНЕУ, 2006.-316 с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/>
              <w:textAlignment w:val="auto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Хомяков В. І. Потенціал і розвиток підприємства: [посібник] / В. І. Хомяков [и др.] ; Черкаський держ. технологічний ун-т. - Черкаси : ЧДТУ, 2009. - 435 с.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60"/>
        <w:ind w:firstLine="720"/>
        <w:rPr/>
      </w:pPr>
      <w:r>
        <w:rPr/>
        <w:t>Анотація змісту нормативної дисципліни «Потенціал і розвиток підприємства» затверджена в складі Освітньо-професійної програми підготовки бакалавра за спеціальностями напряму 0501 – «Економіка і підприємництво», затвердженої наказом Міністерства освіти і науки України від 07.06.06 р. № 444.</w:t>
      </w:r>
    </w:p>
    <w:p>
      <w:pPr>
        <w:pStyle w:val="Normal"/>
        <w:spacing w:lineRule="auto" w:line="360"/>
        <w:ind w:firstLine="720"/>
        <w:rPr/>
      </w:pPr>
      <w:r>
        <w:rPr/>
        <w:t>Анотація змісту нормативної дисципліни «Потенціал підприємства: формування та оцінювання» затверджена в складі Освітньо-професійної програми перепідготовки спеціаліста напряму 0501 – «Економіка і підприємництво», затвердженої наказом Міністерства освіти і науки України від 17.04.03 р. № 246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b/>
          <w:i/>
          <w:iCs/>
          <w:color w:val="000000"/>
          <w:spacing w:val="4"/>
          <w:szCs w:val="28"/>
        </w:rPr>
        <w:t>Мета</w:t>
      </w:r>
      <w:r>
        <w:rPr>
          <w:i/>
          <w:iCs/>
          <w:color w:val="000000"/>
          <w:spacing w:val="4"/>
          <w:szCs w:val="28"/>
        </w:rPr>
        <w:t xml:space="preserve">: </w:t>
      </w:r>
      <w:r>
        <w:rPr>
          <w:color w:val="000000"/>
          <w:spacing w:val="4"/>
          <w:szCs w:val="28"/>
        </w:rPr>
        <w:t>засвоєння понятійного апарату, методології і приклад</w:t>
      </w:r>
      <w:r>
        <w:rPr>
          <w:color w:val="000000"/>
          <w:spacing w:val="3"/>
          <w:szCs w:val="28"/>
        </w:rPr>
        <w:t xml:space="preserve">ного інструментарію оцінювання ринкової вартості потенціалу підприємства та його структурних елементів; набуття знань про </w:t>
      </w:r>
      <w:r>
        <w:rPr>
          <w:color w:val="000000"/>
          <w:spacing w:val="5"/>
          <w:szCs w:val="28"/>
        </w:rPr>
        <w:t>закономірності, принципи та особливості формування, розвитку,</w:t>
      </w:r>
      <w:r>
        <w:rPr>
          <w:szCs w:val="28"/>
        </w:rPr>
        <w:t xml:space="preserve"> </w:t>
      </w:r>
      <w:r>
        <w:rPr>
          <w:color w:val="000000"/>
          <w:spacing w:val="3"/>
          <w:szCs w:val="28"/>
        </w:rPr>
        <w:t>конкурентоспроможності потенціалу підприємства як збалансованого інтегрованого утворення.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b/>
          <w:i/>
          <w:iCs/>
          <w:color w:val="000000"/>
          <w:spacing w:val="2"/>
          <w:szCs w:val="28"/>
        </w:rPr>
        <w:t>Завдання:</w:t>
      </w:r>
      <w:r>
        <w:rPr>
          <w:i/>
          <w:i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оволодіння новітніми засобами ефективного форму</w:t>
      </w:r>
      <w:r>
        <w:rPr>
          <w:color w:val="000000"/>
          <w:spacing w:val="3"/>
          <w:szCs w:val="28"/>
        </w:rPr>
        <w:t>вання потенціалу підприємства, забезпечення його конкуренто</w:t>
      </w:r>
      <w:r>
        <w:rPr>
          <w:color w:val="000000"/>
          <w:spacing w:val="1"/>
          <w:szCs w:val="28"/>
        </w:rPr>
        <w:t>спроможності; знаннями і практичними навичками оцінної діяльності як складової управління розвитком потенціалу підприємства.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b/>
          <w:i/>
          <w:iCs/>
          <w:color w:val="000000"/>
          <w:spacing w:val="3"/>
          <w:szCs w:val="28"/>
        </w:rPr>
        <w:t>Предмет: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методологія і методика формування, оцінювання та </w:t>
      </w:r>
      <w:r>
        <w:rPr>
          <w:color w:val="000000"/>
          <w:spacing w:val="4"/>
          <w:szCs w:val="28"/>
        </w:rPr>
        <w:t>розвитку потенціалу підприємств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ісля вивчення  дисципліни «Потенціал і розвиток підприємства» слухачі повинні знати:</w:t>
      </w:r>
    </w:p>
    <w:p>
      <w:pPr>
        <w:pStyle w:val="Heading"/>
        <w:widowControl w:val="false"/>
        <w:numPr>
          <w:ilvl w:val="0"/>
          <w:numId w:val="9"/>
        </w:numPr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основні поняття та категорії дисципліни, на основі системного розуміння та взаємозв’язків із суміжними дисциплінами;</w:t>
      </w:r>
    </w:p>
    <w:p>
      <w:pPr>
        <w:pStyle w:val="Heading"/>
        <w:widowControl w:val="false"/>
        <w:numPr>
          <w:ilvl w:val="0"/>
          <w:numId w:val="9"/>
        </w:numPr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Batang;바탕" w:cs="Times New Roman" w:ascii="Times New Roman" w:hAnsi="Times New Roman"/>
          <w:b w:val="false"/>
          <w:szCs w:val="24"/>
        </w:rPr>
        <w:t>закономірності, принципи і особливості формування, розвитку та оцінки  потенціалу підприємства;</w:t>
      </w:r>
    </w:p>
    <w:p>
      <w:pPr>
        <w:pStyle w:val="Heading"/>
        <w:widowControl w:val="false"/>
        <w:numPr>
          <w:ilvl w:val="0"/>
          <w:numId w:val="9"/>
        </w:numPr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методологію  і  прикладний  інструментарій  оцінювання  ринкової вартості потенціалу підприємства та його структурних елементів.</w:t>
      </w:r>
    </w:p>
    <w:p>
      <w:pPr>
        <w:pStyle w:val="Heading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Після вивчення навчальної дисципліни слухачі повинні вміти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>формувати й обробляти необхідну інформаційну базу щодо оцінки потенціалу підприємства та оцінки його конкурентоспроможності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uk-UA"/>
        </w:rPr>
        <w:t>проводити оцінку потенціалу різними методами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>формувати перелік основних переваг і проблем, що потребують вирішення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 xml:space="preserve">на основі аналізу економічної ситуації на підприємстві та оцінки його потенціалу, визначати напрямки його розвитку, оптимальну стратегію підприємства;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 xml:space="preserve">на основі визначених резервів планувати шляхи їх реалізації та оцінювати ефективність від впровадження;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 xml:space="preserve">прогнозувати майбутню вартість потенціалу підприємства. 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Cs w:val="28"/>
        </w:rPr>
        <w:t>Міждисциплінарні зв’язки.</w:t>
      </w:r>
      <w:r>
        <w:rPr>
          <w:szCs w:val="28"/>
        </w:rPr>
        <w:t xml:space="preserve"> </w:t>
      </w:r>
      <w:r>
        <w:rPr/>
        <w:t xml:space="preserve">Навчальна дисципліна «Потенціал і розвиток підприємства» вивчається після вивчення дисциплін «Економіка підприємства», «Планування та контроль на підприємстві», що дає змогу закріпити отримані знання і розпочати професійну підготовку спеціалістів з економіки. 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2. Зміст навчальної дисципліни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Сутнісна характеристика потенціалу підприємства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овна еволюція терміна «потенціал». Видові прояви потенціалу. Взаємозв’язок економічного потенціалу країни, сфери діяльності, галузі, регіону і підприємства. Загальна характеристика потенціалу підприємства. </w:t>
      </w:r>
      <w:r>
        <w:rPr>
          <w:szCs w:val="28"/>
        </w:rPr>
        <w:t xml:space="preserve">Основні підходи до вивчення потенціалу підприємства: їхні переваги та недоліки за конкретних умов застосування. </w:t>
      </w:r>
      <w:r>
        <w:rPr>
          <w:szCs w:val="28"/>
          <w:lang w:val="uk-UA"/>
        </w:rPr>
        <w:t xml:space="preserve">Розкриття основних відмінностей категорії «потенціал підприємства» від суміжних понять: виробнича потужність, економічні ресурси, ефективність діяльності, вартість бізнесу. Місце   потенціалу   підприємства   в   потенціалі   економіки. 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Структура і графоаналітична модель потенціалу підприємства 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Основні  типи  структуризації  потенціалу  підприємства.  Визначення  та взаємозв’язок об’єктних і суб’єктних складових потенціалу підприємства. Сутнісно-змістовна характеристика об’єктних складових потенціалу підприємства: інноваційного,  виробничого,  фінансового  та  відтворювального.  Елементи  фінансового потенціалу підприємства. Просте й розширене відтворення потенціалу підприємства.  </w:t>
      </w:r>
    </w:p>
    <w:p>
      <w:pPr>
        <w:pStyle w:val="1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тнісно-змістовна  характеристика  суб’єктних  складових  потенціалу підприємства: науково-технічного, управлінського, маркетингового та потенціалу організаційної структури управління. Маркетинговий потенціал підприємства та його структура: збутовий, логістичний та інші елементи. Агреговані прояви потенціалу підприємства та  їхня характеристика: трудовий,  інфраструктурний  та інформаційний  потенціали. Системоутворююча роль трудового, інфраструктурного та інформаційного потенціалів. </w:t>
      </w:r>
    </w:p>
    <w:p>
      <w:pPr>
        <w:pStyle w:val="1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ологічні основи використання графоаналітичної технології для дослідження потенціалу  сучасних підприємств. Алгоритм  графоаналітичної оцінки потенціалу підприємства. Методика інтерпретації результатів графоаналітичного дослідження. </w:t>
      </w:r>
    </w:p>
    <w:p>
      <w:pPr>
        <w:pStyle w:val="1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3.  Формування  потенціалу  підприємства:  поняття  і  загальна модель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Визначення  процесів формування  та  розвитку  потенціалу  сучасних  підприємств.  Властивості потенціалу як економічної системи. Загальнотеоретична модель формування потенціалу  підприємства.  Синергічний  ефект  в  розвитку  потенціалу  підприємства. </w:t>
      </w:r>
      <w:r>
        <w:rPr>
          <w:color w:val="000000"/>
        </w:rPr>
        <w:t xml:space="preserve">Основні фактори та передумови формування та розвитку потенціалу підприємства. </w:t>
      </w:r>
      <w:r>
        <w:rPr/>
        <w:t xml:space="preserve">Сучасні тенденції формування потенціалу підприємств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4. Особливості формування виробничого потенціалу підприємства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Поняття виробничого потенціалу підприємства. Потенціал землі та природно-кліматичні умови. Потенціал основних та оборотних фондів. Потенціал нематеріальних  активів. Технологічний потенціал підприємства. Місце і роль виробничого потенціалу в суспільному відтворенні. Характеристика виробничого потенціалу як економічної системи. Поняття виробничої функції і виробничої потужності. </w:t>
      </w:r>
    </w:p>
    <w:p>
      <w:pPr>
        <w:pStyle w:val="Normal"/>
        <w:spacing w:lineRule="exact" w:line="233"/>
        <w:ind w:firstLine="301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p>
      <w:pPr>
        <w:pStyle w:val="Normal"/>
        <w:spacing w:lineRule="auto" w:line="360"/>
        <w:ind w:firstLine="30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5. Конкурентоспроможність потенціалу підприємства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оняття ринку. Конкурентоспроможність. Конкурентоспроможність потенціалу підприємства. Чинники конкурентоспроможності. </w:t>
      </w:r>
      <w:r>
        <w:rPr>
          <w:szCs w:val="28"/>
        </w:rPr>
        <w:t xml:space="preserve">Діагностика факторів, що визначають конкуренцію на різних ринках. Основні  сили  конкуренції  за М. Портером. Рівні та особливості прояву конкурентоспроможності потенціалу підприємства. Методологія  оцінки  конкурентоспроможності  потенціалу  підприємства: принципи  та  підходи.  Класифікація  методів  оцінки  конкурентоспроможності потенціалу підприємства. Прикладні методики  оцінки  конкурентоспроможності  потенціалу  підприємства:  індикаторний  метод  оцінки  конкурентоспроможності  потенціалу  підприємства за економічними  і соціальними стандартами, метод експертних оцінок, метод набору конкурентоспроможних елементів. </w:t>
      </w:r>
      <w:r>
        <w:rPr>
          <w:color w:val="000000"/>
          <w:szCs w:val="28"/>
        </w:rPr>
        <w:t xml:space="preserve">Методи стратегічного аналізу:  </w:t>
      </w:r>
      <w:r>
        <w:rPr>
          <w:color w:val="000000"/>
          <w:szCs w:val="28"/>
          <w:lang w:val="en-US"/>
        </w:rPr>
        <w:t>STEP</w:t>
      </w:r>
      <w:r>
        <w:rPr>
          <w:color w:val="000000"/>
          <w:szCs w:val="28"/>
        </w:rPr>
        <w:t xml:space="preserve"> – аналіз, </w:t>
      </w:r>
      <w:r>
        <w:rPr>
          <w:color w:val="000000"/>
          <w:szCs w:val="28"/>
          <w:lang w:val="en-US"/>
        </w:rPr>
        <w:t>SWOT</w:t>
      </w:r>
      <w:r>
        <w:rPr>
          <w:color w:val="000000"/>
          <w:szCs w:val="28"/>
        </w:rPr>
        <w:t xml:space="preserve">-аналіз, </w:t>
      </w:r>
      <w:r>
        <w:rPr>
          <w:color w:val="000000"/>
          <w:szCs w:val="28"/>
          <w:lang w:val="en-US"/>
        </w:rPr>
        <w:t>SPACE</w:t>
      </w:r>
      <w:r>
        <w:rPr>
          <w:color w:val="000000"/>
          <w:szCs w:val="28"/>
        </w:rPr>
        <w:t xml:space="preserve">-аналіз, </w:t>
      </w:r>
      <w:r>
        <w:rPr>
          <w:color w:val="000000"/>
          <w:szCs w:val="28"/>
          <w:lang w:val="en-US"/>
        </w:rPr>
        <w:t>GAP</w:t>
      </w:r>
      <w:r>
        <w:rPr>
          <w:color w:val="000000"/>
          <w:szCs w:val="28"/>
        </w:rPr>
        <w:t xml:space="preserve">-аналіз, метод аналізу </w:t>
      </w:r>
      <w:r>
        <w:rPr>
          <w:color w:val="000000"/>
          <w:szCs w:val="28"/>
          <w:lang w:val="en-US"/>
        </w:rPr>
        <w:t>LOT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IMS</w:t>
      </w:r>
      <w:r>
        <w:rPr>
          <w:color w:val="000000"/>
          <w:szCs w:val="28"/>
        </w:rPr>
        <w:t xml:space="preserve">-аналіз, вивчення профілю об’єкта, модель </w:t>
      </w:r>
      <w:r>
        <w:rPr>
          <w:color w:val="000000"/>
          <w:szCs w:val="28"/>
          <w:lang w:val="en-US"/>
        </w:rPr>
        <w:t>McKinsey</w:t>
      </w:r>
      <w:r>
        <w:rPr>
          <w:color w:val="000000"/>
          <w:szCs w:val="28"/>
        </w:rPr>
        <w:t>, система 111-555. Оцінка сильних і слабких позицій потенціалу підприємства. Модель п’яті сил конкуренції  М.Портера.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6. Теоретичні основи оцінювання потенціалу підприємства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iCs/>
          <w:color w:val="000000"/>
          <w:szCs w:val="28"/>
        </w:rPr>
      </w:pPr>
      <w:r>
        <w:rPr>
          <w:szCs w:val="28"/>
        </w:rPr>
        <w:t xml:space="preserve">Мета  і  завдання  вартісної  оцінки  потенціалу  підприємства.  </w:t>
      </w:r>
      <w:r>
        <w:rPr>
          <w:color w:val="000000"/>
          <w:szCs w:val="28"/>
        </w:rPr>
        <w:t xml:space="preserve">Вимоги до потенціалу як об’єкта  оцінки. Договір на проведення оцінки. Збирання вихідних даних для  оцінки. Ідентифікація об’єкта  для проведення оцінки. Методичні підходи до оцінки. Приватизація, оренда, обмін, страхування державного майна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 xml:space="preserve">Поняття вартості. </w:t>
      </w:r>
      <w:r>
        <w:rPr>
          <w:szCs w:val="28"/>
        </w:rPr>
        <w:t xml:space="preserve">Сутнісно-змістовна характеристика вартості в обміні: ринкової, ліквідаційної, заставної, страхової та орендної вартості. Особливості прояву вартості потенціалу в користуванні:  інвестиційна,  балансова,  податкова  та  вартість  заміщення  (відтворення).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szCs w:val="28"/>
        </w:rPr>
        <w:t xml:space="preserve">Загальна  класифікація  принципів  оцінки  вартості  потенціалу  підприємства. </w:t>
      </w:r>
      <w:r>
        <w:rPr>
          <w:color w:val="000000"/>
          <w:szCs w:val="28"/>
        </w:rPr>
        <w:t>Принцип корисності. Принцип очікування. Принцип факторів виробництва. Принцип залишкової продуктивності.  Принцип  внеску. Принцип  збалансованості. Принцип попиту і пропозицій.. Принцип конкуренції. Принцип зміни власності. Принцип найбільш ефективного використання.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7. Методичні підходи до оцінювання потенціалу підприємства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ількість та якість інформації. Повнота та комплексність інформації. </w:t>
      </w:r>
      <w:r>
        <w:rPr>
          <w:szCs w:val="28"/>
        </w:rPr>
        <w:t xml:space="preserve">Сутність та необхідність системного підходу до оцінки вартості потенціалу підприємства. Три основні теоретичні концепції оцінки вартості бізнесу та потенціалу підприємства: результатна (дохідна), ресурсна (витратна) та ринкова (порівняльна); їх специфічні особливості.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 xml:space="preserve">Загальна  характеристика  витратних  методів  оцінки  та  особливостей  їх використання  за  сучасних  умов  господарювання. Загальна методологія  порівняльних методів  оцінки. Класифікація мультиплікаторів порівняння за різними ознаками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/>
      </w:pPr>
      <w:r>
        <w:rPr>
          <w:szCs w:val="28"/>
        </w:rPr>
        <w:t xml:space="preserve">Основи  результатної  оцінки  вартості  потенціалу  підприємства.  Функції  грошової одиниці: економічна сутність, призначення та використання в розрахунках  вартості  потенціалу  підприємства. Загальна  характеристика  результатних методів для оцінки потенціалу підприємства: метод дисконтування грошових потоків, метод капіталізації доходу, метод залишкового доходу. 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Методи визначення ставки приведення грошових потоків. Економічна логіка побудови та розрахунку коефіцієнта капіталізації. Різновиди коефіцієнтів капіталізації. Методи розрахунку коефіцієнта капіталізації. Порівняльна характеристика переваг і недоліків різних підходів до оцінки вартості потенціалу підприємств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8. Оцінювання вартості земельної ділянки, будівель і споруд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Нерухомість – база для господарської діяльності. Нерухоме майно. Земля. Будинки і споруди. Ринок нерухомості. Нормативна грошова оцінка земельних  ділянок. Експертна грошова оцінка земельних ділянок. Особливості нерухомого майна як об’єкта оцінк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Капіталізація чистого  операційного або рентного доходу. Дохід: чистий операційний, рентний (земельна рента). Ціна продажу подібних земельних ділянок. Фактори, що впливають на вартість земельної ділянки. Врахування витрат на земельні поліпшення. Метод залишку для землі. Метод середньозваженого коефіцієнта капіталізації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Методи оцінювання вартості будівель і споруд. Метод капіталізації доходів. Метод дискованих грошових потоків. Витратний підхід. Відновлювальна вартість. Вартість заміщення. Метод кошторисного розрахунку. Метод питомих витрат. Поелементний метод. Метод порівняння продажів. Метод валового рентного мультиплікатора.   </w:t>
      </w: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9. Оцінювання ринкової вартості машин і обладнанн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48" w:leader="none"/>
        </w:tabs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color w:val="000000"/>
          <w:szCs w:val="28"/>
        </w:rPr>
        <w:tab/>
        <w:t xml:space="preserve">Ідентифікація машин  та обладнання як об’єкта оцінки й складової потенціалу підприємства. Типові ситуації, що потребують вартісної оцінки машин та обладнання. Типи машин: силові й робочі машини і обладнання, енергетичне обладнання, інформаційне обладнання, транспортні засоби, виробничий і господарський інвентар. Ознаки  класифікації машин: за видом основних засобів, за стадією життєвого циклу, за правом власності, за способом придбання та походження, за ступенем  універсальності, відповідно до діючого порядку нарахування амортизації, за функціональним призначенням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собливості використання методів результатної групи для оцінки вартості машин та обладнання: метод дисконтування чистих грошових потоків, метод прямої капіталізації доходів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итратний підхід. Метод розрахунку за ціною однорідного об’єкта. Метод поелементного розрахунку. Індексний (трендовий) метод оцінки. Метод розрахунку вартості за укрупнёними нормативами. Види фізичного зносу. Функціональний знос. Зовнішній знос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Порівняльний підхід. Метод ринкових порівнянь. </w:t>
      </w:r>
      <w:r>
        <w:rPr>
          <w:szCs w:val="28"/>
        </w:rPr>
        <w:t>Метод статистичного моделювання ціни. Метод розрахунку за питомими ціновими показниками. Методи кореляційних залежностей. Метод процента відновної вартості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0. Нематеріальні активи підприємства і методи їх оцінювання </w:t>
      </w:r>
    </w:p>
    <w:p>
      <w:pPr>
        <w:pStyle w:val="Normal"/>
        <w:spacing w:lineRule="auto" w:line="360"/>
        <w:ind w:firstLine="708"/>
        <w:rPr>
          <w:b/>
          <w:b/>
          <w:bCs/>
          <w:iCs/>
          <w:szCs w:val="28"/>
        </w:rPr>
      </w:pPr>
      <w:r>
        <w:rPr>
          <w:szCs w:val="28"/>
        </w:rPr>
        <w:t xml:space="preserve">Нематеріальні активи, їх склад. Інтелектуальна власність. Авторське право. Майнові права. Гудвіл. Специфічні  риси  нематеріальних  активів  як  складової  потенціалу  підприємства. Класифікація  нематеріальних активів за різними ознакам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7" w:leader="none"/>
          <w:tab w:val="left" w:pos="8875" w:leader="dot"/>
        </w:tabs>
        <w:spacing w:lineRule="auto" w:line="360"/>
        <w:rPr/>
      </w:pPr>
      <w:r>
        <w:rPr>
          <w:color w:val="000000"/>
          <w:szCs w:val="28"/>
        </w:rPr>
        <w:tab/>
        <w:t>Методи доходного  підходу оцінки нематеріальних активів. Способи виділення економічного ефекту. Реальний економічний ефект. Метод надлишкового прибутку. Метод виграшу  в собівартості. Метод «звільнення від роялті». Витратний підхід. Метод вихідних витрат. Метод відновлювальної вартості. Метод вартості заміщення. Порівняльний (ринковий) підхід оцінювання нематеріальних активі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1. Трудовий потенціал підприємства та його оцінювання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изначення поняття «трудовий потенціал»: рівні прояву, види, характерні риси. Мета, цілі та завдання оцінки трудового потенціалу в  господарській практиці. Трудовий потенціал працівника  і характеристика окремих його складових. Фактори, що визначають трудовий потенціал працівника. Основні складові трудового потенціалу організації. Показники кадрового потенціалу: кількісні, якісні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Методологічні основи визначення трудового потенціалу підприємства. Витратні методики вартісної оцінки трудового потенціалу та особливості їх практичного  використання.  Методика  оцінки трудового  потенціалу  на  основі  одиниці  живої  праці:  показники  та  алгоритм розрахунку. Методики  порівняльної  оцінки  потенціалу  підприємства. Коефіцієнтна методика оцінки трудового потенціалу підприємства.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8942" w:leader="dot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Ефективність трудового потенціалу. Три системи показників ефективності кадрового потенціалу.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8942" w:leader="dot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12. Оцінювання вартості бізнесу 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оль оцінки бізнесу. Три традиційних підходи оцінки: доходний, ринковий, витратний. Переваги та недоліки підходів до оцінки вартості бізнесу.</w:t>
      </w:r>
      <w:r>
        <w:rPr>
          <w:b/>
          <w:bCs/>
          <w:i/>
          <w:iCs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Cs w:val="28"/>
        </w:rPr>
      </w:pPr>
      <w:r>
        <w:rPr>
          <w:szCs w:val="28"/>
        </w:rPr>
        <w:t>Прогноз грошових потоків. Методи дисконтованих грошових потоків і капіталізації прибутку. Грошові потоки:  інвестованого капіталу,  власного капіталу. Метод прямої  капіталізації. Метод економічної доданої вартості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івняльний підхід до оцінки підприємства (бізнесу). Збір інформації. Матеріали консалтингових фірм і рейтингових агентств. Підприємства – аналоги. Метод ринку капіталу (компанії-аналога). Метод галузевих коефіцієнтів. Метод мультиплікаторів.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айновий підхід. </w:t>
      </w:r>
      <w:r>
        <w:rPr>
          <w:szCs w:val="28"/>
        </w:rPr>
        <w:t xml:space="preserve">Простий балансовий метод оцінки вартості бізнесу: алгоритм розрахунку та ключовий показник. Метод регулювання балансу. Метод вартості заміщення. </w:t>
      </w:r>
      <w:r>
        <w:rPr>
          <w:color w:val="000000"/>
          <w:szCs w:val="28"/>
        </w:rPr>
        <w:t xml:space="preserve">Ліквідаційна вартість. Оцінка ліквідаційній вартості. Упорядкована ліквідаційна вартість. Примусова ліквідаційна власність.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3. Прикладні аспекти оцінювання потенціалу підприємства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Особливості  оцінки  потенціалу  підприємства  для моніторингу  поточних можливостей. Процедура оцінки. Автоматизація розрахунків щодо моніторингу поточних можливостей. Оцінка підприємства при приватизації. Сучасні особливості та нормативно-методична база приватизації вітчизняних підприємств. Напрямки удосконалення приватизаційних механізмів в промисловості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цінка  потенціалу  при  проектуванні  стратегічних  цілей  підприємства. Передумови та вибір альтернативних варіантів розвитку потенціалу підприємства.  Діагностика  та  оцінка  перспективного  вектору  розвитку  потенціалу  підприємства.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8942" w:leader="dot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</w:rPr>
        <w:t xml:space="preserve">Тема  14. Розвиток підприємства:  зміст,  сучасні концепції  та передумови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Теоретичні основи розвитку підприємства: зміст, сучасні концепції та передумови. Концептуальна модель оцінки потенціальних можливостей розвитку підприємства, її етапи. Стратегії розвитку.  Технічний  розвиток  підприємства.  Основні  етапи.  Створення,  освоєння нових  і  підвищення  якості  тих, що  виготовляються,  видів продукції.  Запровадження  прогресивної  технології,  модернізація  та  автоматизація  виробничих процесів. Результати здійснення заходів технічного розвитку.  Організаційний розвиток підприємства: сучасні концепції. Сутність і тенденції організаційного розвитку підприємств. Основні риси підприємства майбутнього. Еволюція організаційних структур управління підприємствами. Нові організаційні типи підприємств. Реінжиніринг господарського розвитку підприємств. Реструктуризація підприємств як основа їх економічного зростання. Бізнес-діагностика підприємств у процесі їх реструктуризації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</w:rPr>
        <w:t xml:space="preserve">Тема 15. Методичні підходи до визначення резервів розвитку підприємства та його потенціалу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Сутність «резерву». Основні резерви розвитку підприємства, їх суть і класифікація. Зовнішні та внутрішні резерви розвитку. Етапи визначення резервів розвитку підприємства. Методологія розрахунку резервів розвитку підприємства за окремими напрямками. Методичні підходи до визначення резервів розвитку підприємства та його потенціалу.</w:t>
      </w:r>
      <w:r>
        <w:br w:type="page"/>
      </w:r>
    </w:p>
    <w:p>
      <w:pPr>
        <w:pStyle w:val="Normal1"/>
        <w:tabs>
          <w:tab w:val="clear" w:pos="708"/>
          <w:tab w:val="left" w:pos="720" w:leader="none"/>
          <w:tab w:val="left" w:pos="5760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4. Перелік рекомендованих підручників,</w:t>
      </w:r>
      <w:r>
        <w:rPr>
          <w:b/>
          <w:sz w:val="28"/>
          <w:szCs w:val="28"/>
          <w:lang w:val="uk-UA"/>
        </w:rPr>
        <w:t xml:space="preserve"> інших методичних та дидактичних матеріалів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426"/>
        <w:rPr>
          <w:b/>
          <w:b/>
          <w:szCs w:val="28"/>
        </w:rPr>
      </w:pPr>
      <w:r>
        <w:rPr>
          <w:b/>
          <w:caps/>
          <w:szCs w:val="28"/>
        </w:rPr>
        <w:t>О</w:t>
      </w:r>
      <w:r>
        <w:rPr>
          <w:b/>
          <w:szCs w:val="28"/>
        </w:rPr>
        <w:t>сновна літератур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Бачевський Б.Є., Заблодська І.В., Решетняк О.О. Потенціал і розвиток підприємства. Навчальний посібник для ВНЗ.- К.:ЦУЛ, 2009 – 400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Господарський кодекс України.-Київ: 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Скіф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, 2006.-15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авва В.Н., Божко Е.А. Потенціал підприємства: формування та оцінювання.-Київ, центр навчальної літератури, 2004, -221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кутська Н.С. Потенціал підприємства.-Київ, центр навчальної літератури, 2005, -344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bCs/>
        </w:rPr>
        <w:t>Потенціал підприємства: формування</w:t>
      </w:r>
      <w:r>
        <w:rPr/>
        <w:t xml:space="preserve"> та оцінка: Навчальний посібник/ О. К. Добикіна [та інші]. - К.: Центр учбової літератури, 2007. - 208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Хомяков В. І. Потенціал і розвиток підприємства [Текст] : [посібник] / В. І. Хомяков [и др.] ; Черкаський держ. технологічний ун-т. - Черкаси : ЧДТУ, 2009. - 435 с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Федонін О.С., Рєпіна І.М., Олексюк О.І. Потенціал підприємства: формування та оцінка: Навч. Посібник.-К.: КНЕУ, 2006.-316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едонін О.С., Рєпіна І.М., Олексюк О.І. Потенціал підприємства: формування та оцінка: Посібник для сам вивчення дисципліни.-К.: КНЕУ, 2004.-368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Цивільний кодекс України.-Київ: Етика, 2006.-346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bCs/>
        </w:rPr>
        <w:t>Яшкіна Н.В.</w:t>
      </w:r>
      <w:r>
        <w:rPr/>
        <w:t xml:space="preserve"> Оцінка бізнесу: навчальний посібник/ Н. В. Яшкіна. - К.: Алерта, 2012. - 44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426"/>
        <w:rPr>
          <w:b/>
          <w:b/>
          <w:szCs w:val="28"/>
        </w:rPr>
      </w:pPr>
      <w:r>
        <w:rPr>
          <w:b/>
        </w:rPr>
        <w:t>Додаткова літератур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ссэль Г. Маркетинг: принцыпы и стратегия./ Пер. С англ. ШтернгарцаМ.З.-2-е узд. –М.: ИНФРА-М, 2007.- 804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Борисов А.Б. Большой экономический словар. –М.: Книжный мир, 2003.-759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Гавва Н.В. Стратегия предприятия: аналіз, разработка и реализация. –Х.: Нац. аэрокосмос. ун-т 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Харьковский авиац. Ин-т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, 2003.-96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ерасемчук В.Г. Стратегічне управління підприємством. Графічне моделювання. –К.: КНЕУ, 2006.-365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Градов А.П. Экономическая стратегия фирмы. –СПБ, Альфа, 2004.-371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ринев В.Ф. Инновацийный менеджмент. -К.:МАУП , 2007.-28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зырев А.М. Оценка интелектуальной собственности и нематериальных активов.-</w:t>
      </w:r>
      <w:r>
        <w:rPr>
          <w:rFonts w:cs="Times New Roman CYR" w:ascii="Times New Roman CYR" w:hAnsi="Times New Roman CYR"/>
          <w:szCs w:val="28"/>
          <w:lang w:val="en-US"/>
        </w:rPr>
        <w:t>http</w:t>
      </w:r>
      <w:r>
        <w:rPr>
          <w:rFonts w:cs="Times New Roman CYR" w:ascii="Times New Roman CYR" w:hAnsi="Times New Roman CYR"/>
          <w:szCs w:val="28"/>
        </w:rPr>
        <w:t>:/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appraiser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валев А.П. Оценка стоимости имущества промышленного предприятия/ Учебное пособие. М.: «Станкин», 1995.- с.3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вальчук С. Формування інноваційної маркетингової стратегії як інструменту підвищення ефективності управління бізнесом/Технічно-економічне сприяння розвитку підприємництва/.- 2005, АМУ.-с.383-388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Коупленд Том, Колер Тим, Мурин Джек. Стоимость компаний: оценка и управление. Пер. с англ.-М.:ЗАО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Олимп-Бизнес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 xml:space="preserve">, 1999.-576 с.: ил.(Серия 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Мастерство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уденко Н.В. Маркетингові стратегії фірми: Монографія.- К.: КНЕУ, 2002.- 245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Лапин Е.В. Экономический потенциал предприятия: Монография.-Сумы: НГД 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Университетская книга</w:t>
      </w:r>
      <w:r>
        <w:rPr>
          <w:rFonts w:eastAsia="Symbol" w:cs="Symbol" w:ascii="Symbol" w:hAnsi="Symbol"/>
          <w:szCs w:val="28"/>
        </w:rPr>
        <w:t></w:t>
      </w:r>
      <w:r>
        <w:rPr>
          <w:rFonts w:cs="Times New Roman CYR" w:ascii="Times New Roman CYR" w:hAnsi="Times New Roman CYR"/>
          <w:szCs w:val="28"/>
        </w:rPr>
        <w:t>. 2002.-475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еонтьев Ю.Б. Практика оценки товарных знаков.-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valnet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одон Дж., Лодон К. Управление информационными системами. 7-е. изд. – СПБ.: Питер, 2008. -32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/>
        <w:t>Масленникова Н.П. Управление развитием организации.  – М.: Центр экономики и маркетинга, 2002. – 304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ендрул О.Г. Управління вартістю підприємства: Монографія.-К.: КНЕУ, 2002.-39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етодические рекомендации по оценке стоимости нематериальных активов и интеллектуальной собственности.-</w:t>
      </w:r>
      <w:r>
        <w:rPr>
          <w:rFonts w:cs="Times New Roman CYR" w:ascii="Times New Roman CYR" w:hAnsi="Times New Roman CYR"/>
          <w:szCs w:val="28"/>
          <w:lang w:val="en-US"/>
        </w:rPr>
        <w:t>http</w:t>
      </w:r>
      <w:r>
        <w:rPr>
          <w:rFonts w:cs="Times New Roman CYR" w:ascii="Times New Roman CYR" w:hAnsi="Times New Roman CYR"/>
          <w:szCs w:val="28"/>
        </w:rPr>
        <w:t>:/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  <w:lang w:val="en-US"/>
        </w:rPr>
        <w:t>mrsa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P</w:t>
      </w:r>
      <w:r>
        <w:rPr>
          <w:rFonts w:cs="Times New Roman CYR" w:ascii="Times New Roman CYR" w:hAnsi="Times New Roman CYR"/>
          <w:szCs w:val="28"/>
        </w:rPr>
        <w:t xml:space="preserve">-2 </w:t>
      </w:r>
      <w:r>
        <w:rPr>
          <w:rFonts w:cs="Times New Roman CYR" w:ascii="Times New Roman CYR" w:hAnsi="Times New Roman CYR"/>
          <w:szCs w:val="28"/>
          <w:lang w:val="en-US"/>
        </w:rPr>
        <w:t>doc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льнер Б.З. Управление знаниями. - М.: ИНФРА 2007.-52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ціональний стандарт №1 «Загальні засади оцінки майна і майнових прав»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ціональні положення (стандарт) бухгалтерського обліку (П(с)БО) №1,2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порожній Ю.О. Формування та розвиток систем управління підприємством /Економіка та підприємництво.Держава та регіони.-2006.- №3.-с. 215-218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ы оценочной деятельности / Диполь-Сарагоси Ф.- М.:Приор, 2001.—240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Оценка нематеріальних активов / СТО Р20 26-01-96-</w:t>
      </w:r>
      <w:r>
        <w:rPr>
          <w:rFonts w:cs="Times New Roman CYR" w:ascii="Times New Roman CYR" w:hAnsi="Times New Roman CYR"/>
          <w:szCs w:val="28"/>
          <w:lang w:val="en-US"/>
        </w:rPr>
        <w:t>http</w:t>
      </w:r>
      <w:r>
        <w:rPr>
          <w:rFonts w:cs="Times New Roman CYR" w:ascii="Times New Roman CYR" w:hAnsi="Times New Roman CYR"/>
          <w:szCs w:val="28"/>
        </w:rPr>
        <w:t>:/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  <w:lang w:val="en-US"/>
        </w:rPr>
        <w:t>mrsa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POO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Sand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htm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ценка стоимости предприятия (бизнеса). Учебное пособие / Под ред.. Абдулаева Н.А.,Колійко Н.А.-М.: Издательство «ЭКМОС», 2000.-352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тер М. Конкуренция/ Пер. с англ.- -М.: Изд.дом «Вильямс», 2003.-496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Портер М. Стратегія конкуренції / Пер. З англ.. А. Олійник, Р. Сільський. –К.: Основи, 1997.- 390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Скотт М. Факторы стоимости: Руководство для менеджеров по выявлению рычагов создания стоимости / перевод с англ..- М.: ЗАО «Олим-Бизнес», 2000.-432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ычева Г.И., Колбачев Е.Б., Сычев В.А. Оценка стоимости предприятий(бизнеса). Ростов на Дону. «Фенікс», 2003.- 315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/>
        <w:t>Томпсон А.А., Стрикленд А.Дж. Стратегический менеджмент: концепции и ситуации для анализа: Пер. С англ..- М.: Узд. Дом «Вильямс», 2002-47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/>
        <w:t>Тоцький В.І., Лаврененко В.В. Організаційний розвиток підприємства. Навч. посібник– К.: КНЕУ, 2004 с. – 306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Фатхутдинов Р.А. Стратегическая конкурентноспособность.- М.: Экономика. 2005.- 51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/>
        <w:t>Франсис Ж. Гуияр, Джеймс Н. Келли. Преобразование организации: / Пер. с англ. М., 1999. —360 c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/>
      </w:pPr>
      <w:r>
        <w:rPr>
          <w:rFonts w:cs="Times New Roman CYR" w:ascii="Times New Roman CYR" w:hAnsi="Times New Roman CYR"/>
          <w:szCs w:val="28"/>
        </w:rPr>
        <w:t>Фридман Дж. Ордуэйник. Анализ и оценка приносящей доход недвижимости. Пер. с англ.. –М.: «Дело ЛТД», 1995.-480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Хаммер М., Чампи Дж. Реинжиниринг корпорации. Манифест революции в бизнесе. / Пер. с англ.-М.: ИНФРА 2008.- 477 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ернова Г.Н. О применении затратного похода к оценке недвижимости.-</w:t>
      </w:r>
      <w:r>
        <w:rPr>
          <w:rFonts w:cs="Times New Roman CYR" w:ascii="Times New Roman CYR" w:hAnsi="Times New Roman CYR"/>
          <w:szCs w:val="28"/>
          <w:lang w:val="en-US"/>
        </w:rPr>
        <w:t>http</w:t>
      </w:r>
      <w:r>
        <w:rPr>
          <w:rFonts w:cs="Times New Roman CYR" w:ascii="Times New Roman CYR" w:hAnsi="Times New Roman CYR"/>
          <w:szCs w:val="28"/>
        </w:rPr>
        <w:t xml:space="preserve">:/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yug</w:t>
        </w:r>
        <w:r>
          <w:rPr>
            <w:rStyle w:val="InternetLink"/>
            <w:rFonts w:cs="Times New Roman CYR" w:ascii="Times New Roman CYR" w:hAnsi="Times New Roman CYR"/>
            <w:szCs w:val="28"/>
          </w:rPr>
          <w:t>_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ocenka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ухрай Н. Формування інноваційного потенціалу підприємства: маркитенгове та логістичне забезпечення. Монографія .- Львів: Вид.Нац.університету «Львівська політехніка», 2002.- 31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426"/>
        <w:rPr>
          <w:b/>
          <w:b/>
          <w:szCs w:val="28"/>
        </w:rPr>
      </w:pPr>
      <w:r>
        <w:rPr>
          <w:b/>
          <w:szCs w:val="28"/>
        </w:rPr>
        <w:t>Інтернет – джерела:</w:t>
      </w:r>
    </w:p>
    <w:p>
      <w:pPr>
        <w:pStyle w:val="TextBodyIndent"/>
        <w:widowControl/>
        <w:numPr>
          <w:ilvl w:val="1"/>
          <w:numId w:val="3"/>
        </w:numPr>
        <w:shd w:fill="FFFFFF" w:val="clear"/>
        <w:tabs>
          <w:tab w:val="clear" w:pos="708"/>
          <w:tab w:val="left" w:pos="216" w:leader="underscore"/>
          <w:tab w:val="left" w:pos="284" w:leader="none"/>
          <w:tab w:val="left" w:pos="900" w:leader="none"/>
          <w:tab w:val="left" w:pos="1135" w:leader="none"/>
        </w:tabs>
        <w:spacing w:lineRule="auto" w:line="360" w:before="0" w:after="0"/>
        <w:ind w:left="0" w:firstLine="720"/>
        <w:textAlignment w:val="auto"/>
        <w:rPr>
          <w:szCs w:val="28"/>
        </w:rPr>
      </w:pPr>
      <w:r>
        <w:rPr>
          <w:szCs w:val="28"/>
        </w:rPr>
        <w:t xml:space="preserve">Офіційний сайт Державної служби статистики України. [Електронний ресурс]. – Режим доступу: </w:t>
      </w:r>
      <w:hyperlink r:id="rId3">
        <w:r>
          <w:rPr>
            <w:rStyle w:val="InternetLink"/>
            <w:szCs w:val="28"/>
          </w:rPr>
          <w:t>http://www.ukrstat.gov.ua/</w:t>
        </w:r>
      </w:hyperlink>
    </w:p>
    <w:p>
      <w:pPr>
        <w:pStyle w:val="TextBodyIndent"/>
        <w:widowControl/>
        <w:numPr>
          <w:ilvl w:val="1"/>
          <w:numId w:val="3"/>
        </w:numPr>
        <w:shd w:fill="FFFFFF" w:val="clear"/>
        <w:tabs>
          <w:tab w:val="clear" w:pos="708"/>
          <w:tab w:val="left" w:pos="216" w:leader="underscore"/>
          <w:tab w:val="left" w:pos="284" w:leader="none"/>
          <w:tab w:val="left" w:pos="900" w:leader="none"/>
          <w:tab w:val="left" w:pos="1135" w:leader="none"/>
        </w:tabs>
        <w:spacing w:lineRule="auto" w:line="360" w:before="0" w:after="0"/>
        <w:ind w:left="0" w:firstLine="720"/>
        <w:textAlignment w:val="auto"/>
        <w:rPr>
          <w:szCs w:val="28"/>
        </w:rPr>
      </w:pPr>
      <w:r>
        <w:rPr>
          <w:szCs w:val="28"/>
        </w:rPr>
        <w:t>Офіційний сайт Національної бібліотеки України імені В. І. Вернадського. [Електронний ресурс]. – Режим доступу: http: //www.nbuv.gov.ua</w:t>
      </w:r>
    </w:p>
    <w:p>
      <w:pPr>
        <w:pStyle w:val="TextBodyIndent"/>
        <w:widowControl/>
        <w:shd w:fill="FFFFFF" w:val="clear"/>
        <w:tabs>
          <w:tab w:val="clear" w:pos="708"/>
          <w:tab w:val="left" w:pos="216" w:leader="underscore"/>
          <w:tab w:val="left" w:pos="284" w:leader="none"/>
          <w:tab w:val="left" w:pos="1069" w:leader="none"/>
          <w:tab w:val="left" w:pos="1260" w:leader="none"/>
        </w:tabs>
        <w:spacing w:lineRule="auto" w:line="360" w:before="0" w:after="0"/>
        <w:ind w:left="0" w:hanging="0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>Потенціал і розвиток підприємств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28"/>
      <w:szCs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1">
    <w:name w:val="WW8Num112z1"/>
    <w:qFormat/>
    <w:rPr>
      <w:b w:val="false"/>
    </w:rPr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sz w:val="28"/>
      <w:szCs w:val="2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sz w:val="28"/>
      <w:szCs w:val="28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щий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1"/>
    <w:qFormat/>
    <w:pPr>
      <w:tabs>
        <w:tab w:val="clear" w:pos="708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14">
    <w:name w:val="Обыч 14 О Ш"/>
    <w:basedOn w:val="Normal"/>
    <w:qFormat/>
    <w:pPr>
      <w:spacing w:lineRule="auto" w:line="360"/>
      <w:ind w:firstLine="720"/>
      <w:textAlignment w:val="auto"/>
    </w:pPr>
    <w:rPr>
      <w:rFonts w:cs="Gautami"/>
      <w:szCs w:val="28"/>
      <w:lang w:bidi="te-I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2">
    <w:name w:val="Стиль2"/>
    <w:basedOn w:val="Normal"/>
    <w:qFormat/>
    <w:pPr>
      <w:widowControl/>
      <w:numPr>
        <w:ilvl w:val="0"/>
        <w:numId w:val="7"/>
      </w:numPr>
      <w:spacing w:lineRule="auto" w:line="240"/>
      <w:jc w:val="left"/>
      <w:textAlignment w:val="auto"/>
    </w:pPr>
    <w:rPr>
      <w:szCs w:val="28"/>
    </w:rPr>
  </w:style>
  <w:style w:type="paragraph" w:styleId="11">
    <w:name w:val="1_1"/>
    <w:basedOn w:val="Heading3"/>
    <w:qFormat/>
    <w:pPr>
      <w:keepNext w:val="false"/>
      <w:widowControl/>
      <w:numPr>
        <w:ilvl w:val="0"/>
        <w:numId w:val="0"/>
      </w:numPr>
      <w:spacing w:lineRule="exact" w:line="233" w:before="320" w:after="240"/>
      <w:jc w:val="center"/>
      <w:textAlignment w:val="auto"/>
      <w:outlineLvl w:val="9"/>
    </w:pPr>
    <w:rPr>
      <w:rFonts w:ascii="Times New Roman" w:hAnsi="Times New Roman" w:cs="Times New Roman"/>
      <w:bCs w:val="false"/>
      <w:sz w:val="23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spacing w:before="20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spacing w:lineRule="auto" w:line="360"/>
      <w:ind w:firstLine="567"/>
      <w:jc w:val="both"/>
    </w:pPr>
    <w:rPr>
      <w:rFonts w:cs="Times New Roman"/>
      <w:sz w:val="2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4"/>
    </w:rPr>
  </w:style>
  <w:style w:type="paragraph" w:styleId="BodyText21">
    <w:name w:val="Body Text 21"/>
    <w:basedOn w:val="Normal1"/>
    <w:qFormat/>
    <w:pPr>
      <w:spacing w:lineRule="auto" w:line="360"/>
      <w:ind w:firstLine="567"/>
      <w:jc w:val="both"/>
    </w:pPr>
    <w:rPr>
      <w:rFonts w:cs="Times New Roman"/>
      <w:sz w:val="28"/>
      <w:lang w:val="uk-UA" w:bidi="ar-SA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both"/>
      <w:outlineLvl w:val="1"/>
    </w:pPr>
    <w:rPr>
      <w:rFonts w:cs="Times New Roman"/>
      <w:b/>
      <w:sz w:val="28"/>
      <w:lang w:val="uk-UA" w:bidi="ar-SA"/>
    </w:rPr>
  </w:style>
  <w:style w:type="paragraph" w:styleId="Heading31">
    <w:name w:val="heading 3"/>
    <w:basedOn w:val="Normal1"/>
    <w:next w:val="Normal1"/>
    <w:qFormat/>
    <w:pPr>
      <w:keepNext w:val="true"/>
      <w:ind w:firstLine="567"/>
      <w:jc w:val="center"/>
      <w:outlineLvl w:val="2"/>
    </w:pPr>
    <w:rPr>
      <w:rFonts w:cs="Times New Roman"/>
      <w:sz w:val="28"/>
      <w:lang w:val="uk-UA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lang w:val="ru-RU"/>
    </w:rPr>
  </w:style>
  <w:style w:type="paragraph" w:styleId="Style14">
    <w:name w:val="Общий"/>
    <w:basedOn w:val="Normal"/>
    <w:qFormat/>
    <w:pPr>
      <w:widowControl/>
      <w:spacing w:lineRule="auto" w:line="360"/>
      <w:jc w:val="left"/>
      <w:textAlignment w:val="auto"/>
    </w:pPr>
    <w:rPr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709"/>
      <w:textAlignment w:val="auto"/>
    </w:pPr>
    <w:rPr>
      <w:rFonts w:cs="Gautami"/>
      <w:b/>
      <w:bCs/>
      <w:kern w:val="2"/>
      <w:szCs w:val="28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_ocenka.ru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0:00Z</dcterms:created>
  <dc:creator>Лелюк О.О.</dc:creator>
  <dc:description>Потенціал і розвиток підприємства, Потенціал підприємства: формування та оцінювання</dc:description>
  <cp:keywords>Потенціал і розвиток підприємства Потенціал підприємства: формування та оцінювання</cp:keywords>
  <dc:language>en-US</dc:language>
  <cp:lastModifiedBy>Шкловцов Ігор Михайлович</cp:lastModifiedBy>
  <cp:lastPrinted>2012-12-05T12:00:00Z</cp:lastPrinted>
  <dcterms:modified xsi:type="dcterms:W3CDTF">2015-10-23T12:21:00Z</dcterms:modified>
  <cp:revision>4</cp:revision>
  <dc:subject>«Потенціал і розвиток підприємства» («Потенціал підприємства: формування та оцінювання»)</dc:subject>
  <dc:title>Комплекс навчально-методичного забезпечення дисципліни</dc:title>
</cp:coreProperties>
</file>