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man Old Style" w:hAnsi="Bookman Old Style" w:cs="Bookman Old Style"/>
          <w:b w:val="false"/>
          <w:b w:val="false"/>
          <w:caps/>
          <w:sz w:val="20"/>
        </w:rPr>
      </w:pPr>
      <w:r>
        <w:rPr>
          <w:rFonts w:cs="Bookman Old Style" w:ascii="Bookman Old Style" w:hAnsi="Bookman Old Style"/>
          <w:b w:val="false"/>
          <w:caps/>
          <w:sz w:val="20"/>
        </w:rPr>
        <w:t>Вищий навчальний заклад</w:t>
      </w:r>
    </w:p>
    <w:p>
      <w:pPr>
        <w:pStyle w:val="Heading"/>
        <w:spacing w:before="40" w:after="0"/>
        <w:rPr>
          <w:rFonts w:ascii="Bookman Old Style" w:hAnsi="Bookman Old Style" w:cs="Bookman Old Style"/>
          <w:caps/>
          <w:sz w:val="32"/>
        </w:rPr>
      </w:pPr>
      <w:r>
        <w:rPr>
          <w:rFonts w:cs="Bookman Old Style" w:ascii="Bookman Old Style" w:hAnsi="Bookman Old Style"/>
          <w:caps/>
          <w:sz w:val="32"/>
        </w:rPr>
        <w:t>Університет економіки та права «КРОК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туризму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36"/>
          <w:szCs w:val="40"/>
          <w:lang w:val="uk-UA"/>
        </w:rPr>
        <w:t>РОБОЧА ПРОГРАМА НАВЧАЛЬНОЇ ДИСЦИПЛІНИ</w:t>
      </w:r>
      <w:r>
        <w:rPr>
          <w:i/>
          <w:iCs/>
          <w:sz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lang w:val="uk-UA"/>
        </w:rPr>
        <w:t>«ОСНОВИ ТУРИЗМОЗНАВСТВА»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напрям підготовки 6.140103 «Туризм»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акультет економіки та підприємництв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ограму укладено відповідно до нормативного документу «Програми нормативних навчальних дисциплін підготовки бакалавра напряму 6.140103 «Туризм» галузі знань 1401 «Сфера обслуговування»)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Cs w:val="28"/>
          <w:lang w:val="uk-UA"/>
        </w:rPr>
        <w:t>Метою</w:t>
      </w:r>
      <w:r>
        <w:rPr>
          <w:szCs w:val="28"/>
          <w:lang w:val="uk-UA"/>
        </w:rPr>
        <w:t xml:space="preserve"> дисципліни «Основи туризмознавства» є ф</w:t>
      </w:r>
      <w:r>
        <w:rPr>
          <w:lang w:val="uk-UA"/>
        </w:rPr>
        <w:t>ормування необхідних знань з організації туристичних подорожей для спеціалістів в сфері туризму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Предметом</w:t>
      </w:r>
      <w:r>
        <w:rPr>
          <w:rFonts w:cs="Times New Roman" w:ascii="Times New Roman" w:hAnsi="Times New Roman"/>
        </w:rPr>
        <w:t xml:space="preserve"> вивчення  навчальної дисципліни є: теоретичні засади туризму та їх практичне застосування у сфері туристичної діяльності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/>
          <w:lang w:val="uk-UA"/>
        </w:rPr>
        <w:t>Завдання: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ознайомлення студентів з основними поняттями та дефініціями туризму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softHyphen/>
        <w:t>розкриття історичних особливостей та  сучасного стану розвитку туристичного господарства, умов діяльності туристичних підприємств (фірм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формування у студентів знань та навичок, необхідних для організації туристичної діяльності, створення та організації роботи туристичного підприємства (туроператора, турагентства)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нати: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ind w:left="714" w:right="40" w:hanging="357"/>
        <w:jc w:val="both"/>
        <w:rPr>
          <w:sz w:val="28"/>
        </w:rPr>
      </w:pPr>
      <w:r>
        <w:rPr>
          <w:sz w:val="28"/>
        </w:rPr>
        <w:t>понятійний апарат в сфері туризму;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ind w:left="714" w:right="60" w:hanging="357"/>
        <w:jc w:val="both"/>
        <w:rPr>
          <w:sz w:val="28"/>
        </w:rPr>
      </w:pPr>
      <w:r>
        <w:rPr>
          <w:sz w:val="28"/>
        </w:rPr>
        <w:t>функції туризму та фактори його розвитку;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ind w:left="714" w:right="60" w:hanging="357"/>
        <w:jc w:val="both"/>
        <w:rPr/>
      </w:pPr>
      <w:r>
        <w:rPr>
          <w:sz w:val="28"/>
        </w:rPr>
        <w:t>основні види туризму, турів, типів туристів та класів туристичного обслуговування;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ind w:left="714" w:right="60" w:hanging="357"/>
        <w:jc w:val="both"/>
        <w:rPr>
          <w:sz w:val="28"/>
        </w:rPr>
      </w:pPr>
      <w:r>
        <w:rPr>
          <w:sz w:val="28"/>
        </w:rPr>
        <w:t>засади світової туристичної політики;</w:t>
      </w:r>
    </w:p>
    <w:p>
      <w:pPr>
        <w:pStyle w:val="5"/>
        <w:numPr>
          <w:ilvl w:val="0"/>
          <w:numId w:val="7"/>
        </w:numPr>
        <w:shd w:fill="auto" w:val="clear"/>
        <w:spacing w:lineRule="auto" w:line="240"/>
        <w:ind w:left="714" w:right="60" w:hanging="357"/>
        <w:jc w:val="both"/>
        <w:rPr>
          <w:sz w:val="28"/>
        </w:rPr>
      </w:pPr>
      <w:r>
        <w:rPr>
          <w:sz w:val="28"/>
        </w:rPr>
        <w:t>правове регулювання туристичної політики Украї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.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720" w:right="60" w:hanging="360"/>
        <w:jc w:val="both"/>
        <w:rPr>
          <w:sz w:val="28"/>
        </w:rPr>
      </w:pPr>
      <w:r>
        <w:rPr>
          <w:sz w:val="28"/>
        </w:rPr>
        <w:t>володіти основами організації туристичного бізнесу, адміністративно-управлінського механізму регулювання господарської діяльності в сфері туризму;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720" w:right="60" w:hanging="360"/>
        <w:jc w:val="both"/>
        <w:rPr/>
      </w:pPr>
      <w:r>
        <w:rPr>
          <w:sz w:val="28"/>
        </w:rPr>
        <w:t>застосовувати складові механізму управління туристичною сферою з максимальним результатом;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ind w:left="720" w:right="60" w:hanging="360"/>
        <w:jc w:val="both"/>
        <w:rPr/>
      </w:pPr>
      <w:r>
        <w:rPr>
          <w:sz w:val="28"/>
        </w:rPr>
        <w:t>застосовувати нові форми та методи обслуговування в туризмі при формуванні тривалих міждержавних та внутрішніх зв'язків;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09" w:hanging="349"/>
        <w:jc w:val="both"/>
        <w:rPr/>
      </w:pPr>
      <w:r>
        <w:rPr>
          <w:sz w:val="28"/>
        </w:rPr>
        <w:t xml:space="preserve">–   </w:t>
      </w:r>
      <w:r>
        <w:rPr>
          <w:sz w:val="28"/>
        </w:rPr>
        <w:t>розробляти та обґрунтовувати основні напрями удосконалення та підвищення ефективності організації роботи суб'єктів туристичної індустрії;</w:t>
      </w:r>
    </w:p>
    <w:p>
      <w:pPr>
        <w:pStyle w:val="5"/>
        <w:numPr>
          <w:ilvl w:val="0"/>
          <w:numId w:val="4"/>
        </w:numPr>
        <w:shd w:fill="auto" w:val="clear"/>
        <w:spacing w:lineRule="auto" w:line="240"/>
        <w:jc w:val="both"/>
        <w:rPr/>
      </w:pPr>
      <w:r>
        <w:rPr>
          <w:sz w:val="28"/>
        </w:rPr>
        <w:t>сформувати концепцію створення та забезпечення роботи туристичного підприєм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міст програм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TextBody"/>
        <w:spacing w:before="0" w:after="0"/>
        <w:ind w:firstLine="56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діл 1. Туризм як вид господарської діяльності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а 1. Функції туризму, умови та фактори його розвитку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Туризм як сфера господарської діяльності.</w:t>
      </w:r>
      <w:r>
        <w:rPr>
          <w:rStyle w:val="23"/>
          <w:sz w:val="28"/>
          <w:szCs w:val="28"/>
        </w:rPr>
        <w:t xml:space="preserve"> Туризм</w:t>
      </w:r>
      <w:r>
        <w:rPr>
          <w:sz w:val="28"/>
          <w:szCs w:val="28"/>
        </w:rPr>
        <w:t xml:space="preserve"> як вид</w:t>
      </w:r>
      <w:r>
        <w:rPr>
          <w:rStyle w:val="23"/>
          <w:sz w:val="28"/>
          <w:szCs w:val="28"/>
        </w:rPr>
        <w:t xml:space="preserve"> соціокультурної</w:t>
      </w:r>
      <w:r>
        <w:rPr>
          <w:sz w:val="28"/>
          <w:szCs w:val="28"/>
        </w:rPr>
        <w:t xml:space="preserve"> та рекреаційної діяльності. Третинний сектор економіки. Поняття туристичної послуги, її соціально-економічна характеристика. Значення сфери послуг та її складової частини – туризму в структурі народного господарства країни. Роль та місце туризму в сучасному суспільстві. Соціально-економічні проблеми розвитку туризму в суспільстві. Туристична економіка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Основні поняття та визначення в туризмі: турист, туризм, туристична діяльність, туристична та паратуристина інфраструктура, туристична індустрія, туристичні ресурси, суб'єкт туристичної діяльності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Функції туризму в суспільстві: оздоровча (рекреаційна), виховна, політична, економічна, екологічна, холістична, господарсько-економічна функція туризму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Умови розвитку туризму: природно-географічні, історико-політичні, соціально-еконо</w:t>
        <w:softHyphen/>
        <w:t>мічні, демографічні. Зовнішні та внутрішні умови та фактори розвитку туризму. Факторі залучення (що спонукають до подорожі) та фактори розподілу і диференціації попиту (що впливають на вибір місця подорожі)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Туристичний продукт та його складові: туристичні послуги, туристичні товари, антро</w:t>
        <w:softHyphen/>
        <w:t>пологічні умови та ресурси. Специфічні особливості туристичного продукту як товару.</w:t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рганізація ринку туристичних послуг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Сегментація ринку туристичних послуг. Види туристичних послуг та їх функціональна класифікація. Організація послуг комунікацій, організація послуг розміщення, організація послуг харчування, організація рекреаційних послуг. Просторова структура триступеневої організації послуг; соціальна структура ядрово-мережної організації послуг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о-економічне значення сфери послуг. Міжнародна система послуг. Способи постачання послуг. Специфіка виробництва та постачання послуг.</w:t>
      </w:r>
    </w:p>
    <w:p>
      <w:pPr>
        <w:pStyle w:val="13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поживачі й виробники туристичних послуг. Туристичне посередництво. Туристичний консорціум та корпорація.</w:t>
      </w:r>
      <w:bookmarkEnd w:id="0"/>
    </w:p>
    <w:p>
      <w:pPr>
        <w:pStyle w:val="13"/>
        <w:keepNext w:val="true"/>
        <w:keepLines/>
        <w:shd w:fill="auto" w:val="clear"/>
        <w:spacing w:lineRule="auto" w:line="240"/>
        <w:ind w:firstLine="567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Ресурси туризму. Види ресурсів та їх цінність.</w:t>
      </w:r>
      <w:bookmarkEnd w:id="1"/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ація та потреби споживачів (туристів). Попит на туристичні послуги та специфіка його формування. Мотивація подорожей. Попит на міжнародному туристичному ринку. Споживчі вимоги до якості туристичних послуг.</w:t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ласифікації в туризмі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Класифікація туризму за різними ознаками класифікації: за спрямованістю туристичних потоків; за охопленням території; за терміном подорожі; за сезонністю; за ступенем організованості; за демографічним та соціальним складом учасників подорожі; за формою організації подорожі та обслуговування; за засобом пересування; за метою подорожі. Значення туризму за видами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туризму за формами: групові та індивідуальні подорожі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Класифікація маршрутів та турів за територіальною ознакою, за вибором засобів пересування, за сезонністю, за тривалістю, за змістом програм, за складом учасників подорожі, за формою організації подорожі, за побудовою траси маршруту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туристичного обслуговування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ифікація туристичних підприємств. Види підприємств – туроператорів та турагентів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и туристів та ознаки їх класифікації.</w:t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іжнародні, регіональні та національні показники розвитку</w:t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ери туризму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Статистика туризму: методологія розрахунків та показники розвитку міжнародного туризму. Терміни «турист», «відвідувач», «подорожани». Основні показники, які включені в статистику туризму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ії ВТО по метрологічній структурі туризму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и обліку туристичних витрат та розрахунок мультиплікативного ефекту туризму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Сталий розвиток туризму та дестинацій. Міжнародні документи, які обумовлюють перспективи розвитку туристичної сфери в світі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истичне господарство країни. Геопросторова модель туризму.</w:t>
      </w:r>
    </w:p>
    <w:p>
      <w:pPr>
        <w:pStyle w:val="5"/>
        <w:shd w:fill="auto" w:val="clear"/>
        <w:spacing w:lineRule="auto" w:line="240"/>
        <w:ind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5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Формування туристичної політики України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Тема 5. Історичні передумови виникнення та розвитку туристичної системи України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итання періодизації історії світового туризму та історичні передумови його виникнення. Подорожі в Стародавньому світі та Середньовічній Європі. Визначні мандрів</w:t>
        <w:softHyphen/>
        <w:t>ники минулого та епоха великих відкриттів. Соціально-економічні передумови сучасного етапу розвитку туризму. Перші організовані туристичні подорожі в світі. Історія виникнення туристично-екскурсійної справи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аток туристичної справи в Росії та Україні. Розвиток туризму в СРСР у 20-60-ті роки XX сторіччя. Загальна характеристика стану туристичної індустрії СРСР в 70-80-ті роки. Загальна характеристика стану туристичної індустрії СРСР в 70-80-ті роки: БММТ «Супутник», ВАТ «Інтурист» та Всесоюзної центральної Рада по туризму та екскурсіям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Характеристика розвитку туризму в світі на сучасному етапі. Транснаціоналізація готельно-туристичного бізнесу.</w:t>
      </w:r>
    </w:p>
    <w:p>
      <w:pPr>
        <w:pStyle w:val="13"/>
        <w:keepNext w:val="true"/>
        <w:keepLines/>
        <w:shd w:fill="auto" w:val="clear"/>
        <w:spacing w:lineRule="auto" w:line="240"/>
        <w:ind w:firstLine="567"/>
        <w:rPr/>
      </w:pPr>
      <w:bookmarkStart w:id="2" w:name="bookmark2"/>
      <w:r>
        <w:rPr>
          <w:sz w:val="28"/>
          <w:szCs w:val="28"/>
        </w:rPr>
        <w:t>Міжнародні туристичні організації та їх роль в проведенні світової (регіональної) туристичної політики. Показники стану та перспективи розвитку туризму в світі, їх динаміка. Міжнародне співробітництво в галузі туризму.</w:t>
      </w:r>
      <w:bookmarkEnd w:id="2"/>
    </w:p>
    <w:p>
      <w:pPr>
        <w:pStyle w:val="13"/>
        <w:keepNext w:val="true"/>
        <w:keepLines/>
        <w:shd w:fill="auto" w:val="clear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567"/>
        <w:rPr/>
      </w:pPr>
      <w:r>
        <w:rPr>
          <w:b/>
          <w:sz w:val="28"/>
          <w:szCs w:val="28"/>
        </w:rPr>
        <w:t>Тема 6. Світова туристична політика та роль ВТО у її формуванні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ична політика: визначення та класифікація. 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Світова туристична політика та роль міжнародних організацій в її формуванні, регулюванні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Всесвітня туристична організація: структура, роль та значення у формуванні міжнародних туристичних обмінів. Комітети та комісії ВТО: їх функції, завдання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Туристичні прибуття: їх структура. Формування туристичного балансу країни. Країни активного та пасивного туризму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Формування міжнародних контактів та міжнаціональної туристичної політики. Міжнародні організації: загальні, спеціальні, регіональні та інші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теграційні та глобалізаційні процеси в туризмі. Міжнародна інтеграція в туризмі. Формування та роль транснаціональних корпорацій у сфері туризму.</w:t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Тема 7. Туристична політика України на сучасному етапі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Структура управління туристичною сферою в Україні. Завдання та функції Державного агентства з туризму та курортів Міністерства інфраструктури України. Міністерство курортів і туризму АР Крим: функції та завдання. Документи, які регулюють діяльність виконавчих органів в галузі туризму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Установи та організації управління туризмом в Україні. Їх основні функції та завдання. Недержавні громадські організації та їх місце в регулюванні та розвитку туристичної сфери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часний стан та перспективи розвитку туризму в Україні. Показники, які характе</w:t>
        <w:softHyphen/>
        <w:t>ризують стан туристичного ринку, кількість туристів та екскурсантів за регіонами, районами, містами та курортами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Державні, національні програми розвитку основних туристичних дестинацій. Законодавчі та підзаконні акти розвитку окремих туристичних дестинацій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ержавна програма розвитку туризму. Програми розвитку окремих видів туризму. Місцеві та регіональні туристичні програми та концепції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Тема 8. Механізм державного регулювання туризму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Організаційно-правовий механізм регулювання туристичної діяльності. Туристичне законодавство. ЗУ «Про туризм»: положення, статті, регулювання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механізм регулювання. Соціальне значення туризму. Соціальні пільги та туризм. Досвід міжнародних країн у формуванні туристичних пакетів та програм для різних соціальних груп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Економічний механізм регулювання. Економічне значення туризму та його внесок в державний, місцевий бюджет. Податкові державні та місцеві пільги щодо розбудови туристичної інфраструктури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ологічний механізм регулювання. Екологічний туризм та геологістика природних ресурсів країни.</w:t>
      </w:r>
    </w:p>
    <w:p>
      <w:pPr>
        <w:pStyle w:val="5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кордонне співробітництво та стимулювання міжнародних обмінів в прикордонних зонах (коридорах).</w:t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Тема 9. Порядок ліцензування туристичної діяльності та сертифікації</w:t>
      </w:r>
    </w:p>
    <w:p>
      <w:pPr>
        <w:pStyle w:val="5"/>
        <w:shd w:fill="auto" w:val="clear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ичних послуг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Ліцензування в туризмі. Види туристичної діяльності, що</w:t>
      </w:r>
      <w:r>
        <w:rPr>
          <w:rStyle w:val="33"/>
          <w:sz w:val="28"/>
          <w:szCs w:val="28"/>
        </w:rPr>
        <w:t xml:space="preserve"> підлягає ліцензуванню. </w:t>
      </w:r>
      <w:r>
        <w:rPr>
          <w:sz w:val="28"/>
          <w:szCs w:val="28"/>
        </w:rPr>
        <w:t>Ліцензійні умови та правила їх виконання. Вимоги до матеріально-технічної</w:t>
      </w:r>
      <w:r>
        <w:rPr>
          <w:rStyle w:val="33"/>
          <w:sz w:val="28"/>
          <w:szCs w:val="28"/>
        </w:rPr>
        <w:t xml:space="preserve"> бази, кадрового </w:t>
      </w:r>
      <w:r>
        <w:rPr>
          <w:sz w:val="28"/>
          <w:szCs w:val="28"/>
        </w:rPr>
        <w:t>складу та інші умови забезпечення ліцензійних умов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Сертифікація та стандартизація сфери складових індустрії туризму</w:t>
      </w:r>
      <w:r>
        <w:rPr>
          <w:rStyle w:val="33"/>
          <w:sz w:val="28"/>
          <w:szCs w:val="28"/>
        </w:rPr>
        <w:t xml:space="preserve"> (за видами </w:t>
      </w:r>
      <w:r>
        <w:rPr>
          <w:sz w:val="28"/>
          <w:szCs w:val="28"/>
        </w:rPr>
        <w:t>туристичних підприємств, за складовими туристичної сфери)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орядок надання туристичних послуг. Регіональні та місцеві правила та інструкції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Порядок проведення екскурсійної діяльності. Порядок надання дозволів</w:t>
      </w:r>
      <w:r>
        <w:rPr>
          <w:rStyle w:val="33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туристичний супровід. Кваліфікаційні вимоги до екскурсоводів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Ліцензування та сертифікація транспортних перевезень. Правила ліцензування автотранспортних перевезень, сертифікації маршрутів.</w:t>
      </w:r>
    </w:p>
    <w:p>
      <w:pPr>
        <w:pStyle w:val="5"/>
        <w:shd w:fill="auto" w:val="clear"/>
        <w:spacing w:lineRule="auto" w:line="240"/>
        <w:ind w:firstLine="567"/>
        <w:jc w:val="both"/>
        <w:rPr/>
      </w:pPr>
      <w:r>
        <w:rPr>
          <w:sz w:val="28"/>
          <w:szCs w:val="28"/>
        </w:rPr>
        <w:t>Сертифікація закладів готельного господарства та ресторанного бізнесу.</w:t>
      </w:r>
      <w:r>
        <w:rPr>
          <w:rStyle w:val="33"/>
          <w:sz w:val="28"/>
          <w:szCs w:val="28"/>
        </w:rPr>
        <w:t xml:space="preserve"> Державні </w:t>
      </w:r>
      <w:r>
        <w:rPr>
          <w:sz w:val="28"/>
          <w:szCs w:val="28"/>
        </w:rPr>
        <w:t>стандарти та правила сертифікації засобів готельного господарства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Style17"/>
        <w:rPr>
          <w:szCs w:val="28"/>
        </w:rPr>
      </w:pPr>
      <w:r>
        <w:rPr>
          <w:szCs w:val="28"/>
        </w:rPr>
        <w:t>(нормативна література, наявні в бібліотеці Університету підручники, навчальні посібники, задачники за погодженням з бібліотекою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szCs w:val="28"/>
        </w:rPr>
        <w:t>Бабарицька В. Менеджмент туризму. Туроперайтинг. Понятійно-термінологічні основи, сервісне забезпечення турпродукту: навчальний посібник/ В Бабарицька, О. Малиновська. - 2-ге вид., перероб. та доп. - К.: Альтерпрес, 2008. - 288 с. - (Бібліотека професійного менеджер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szCs w:val="28"/>
        </w:rPr>
        <w:t>Кифяк В.Ф. Організація туризму: Навчальний посібник/ В.Ф. Кифяк; В. Ф. Кияк. - Чернівці: Книги - XXI, 2008. - 344 с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>
          <w:szCs w:val="28"/>
        </w:rPr>
      </w:pPr>
      <w:r>
        <w:rPr>
          <w:szCs w:val="28"/>
        </w:rPr>
        <w:t>Кляп М.П. Сучасні різновиди туризму: навчальний посібник/ М. П. Кляп, Ф. Ф. Шандор. - К.: Знання, 2011. - 334 с.. - (Вища освіта XXI століття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>
          <w:szCs w:val="28"/>
        </w:rPr>
      </w:pPr>
      <w:r>
        <w:rPr>
          <w:szCs w:val="28"/>
        </w:rPr>
        <w:t>Мальська М.П. Міжнародний туризм і сфера послуг: підручник/ М. П. Мальська, Н. В. Антонюк, Н. М. Ганич. - К.: Знання, 2008. - 66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>
          <w:szCs w:val="28"/>
        </w:rPr>
      </w:pPr>
      <w:r>
        <w:rPr>
          <w:szCs w:val="28"/>
        </w:rPr>
        <w:t>Мальська М.П. Організація туристичного обслуговування: підручник/ М. П. Мальська, В. В. Худо, Ю. С. Занько. - К.: Знання, 2011. - 27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>
          <w:szCs w:val="28"/>
        </w:rPr>
      </w:pPr>
      <w:r>
        <w:rPr>
          <w:szCs w:val="28"/>
        </w:rPr>
        <w:t>Михайліченко Г.І. Організація туризму: Опорний конспект лекцій. Ч.2. Організація маршрутів та турів/ Г. І. Михайліченко. - К.: КНТЕУ, 2011. - 141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szCs w:val="28"/>
        </w:rPr>
        <w:t>Михайліченко Г.І. Основи туризмознавства: опорний конспект лекцій: навчально-методичне видання/ Г.І. Михайліченко; С. В. Мельниченко, Н. І. Ведмідь. - К.: КНТЕУ, 2011. - 7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/>
      </w:pPr>
      <w:r>
        <w:rPr>
          <w:szCs w:val="28"/>
        </w:rPr>
        <w:t>Устименко Л.М. Основи туризмознавства: навчальний посібник/ Л. М. Устименко. - 2-ге вид., перероб. і доп.. - К.: Альтерпрес, 2011. - 345 с.. - (Бібліотека професійного менеджера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>
          <w:szCs w:val="28"/>
        </w:rPr>
      </w:pPr>
      <w:r>
        <w:rPr>
          <w:szCs w:val="28"/>
        </w:rPr>
        <w:t>Холловей Дж. К. Туристический бизнес/ Дж. К. Холловей, Н. Тейлор ; пер. с 7-го анг. изд. Т. А. Черной, А. А. Кожевениковой. - 7-изд.. - К.: Знання, 2007. - 798 с.: и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" w:leader="none"/>
        </w:tabs>
        <w:autoSpaceDE w:val="false"/>
        <w:jc w:val="both"/>
        <w:rPr>
          <w:szCs w:val="28"/>
        </w:rPr>
      </w:pPr>
      <w:r>
        <w:rPr>
          <w:szCs w:val="28"/>
        </w:rPr>
        <w:t>Чорненька Н. Організація туристичної індустрії: навчальний посібник/ Н. Чорненька. - 3-тє вид., доп. і перероб. - К.: Атіка, 2009. - 392 с.</w:t>
      </w:r>
    </w:p>
    <w:p>
      <w:pPr>
        <w:pStyle w:val="Style17"/>
        <w:ind w:left="36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7"/>
        <w:ind w:left="360" w:hanging="0"/>
        <w:rPr>
          <w:szCs w:val="28"/>
        </w:rPr>
      </w:pPr>
      <w:r>
        <w:rPr>
          <w:b/>
          <w:szCs w:val="28"/>
        </w:rPr>
        <w:t>Допоміжна</w:t>
        <w:br/>
      </w:r>
      <w:r>
        <w:rPr>
          <w:szCs w:val="28"/>
        </w:rPr>
        <w:t>(відсутні в бібліотеці Університету підручники, навчальні посібники, задачники, а також монографії, довідники, журнальні та газетні статті,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інші джерела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Александрова А.Ю. Международный туризм: Учебник.– М.: Аспект Пресс, 2004. - </w:t>
      </w:r>
      <w:r>
        <w:rPr/>
        <w:t>470 с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46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иржаков М.Б. Введение в туризм: Учебник. – Изд-ние 9-е, переработаное и дополненное. – СПб: Герда, – 2007. – 57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 xml:space="preserve">Воронкова Л.П. </w:t>
      </w:r>
      <w:r>
        <w:rPr>
          <w:szCs w:val="28"/>
        </w:rPr>
        <w:t>История туризма и гостеприимства: Учебное пособие. – М.: ФАИР-ПРЕСС, 2004. – 304 с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/>
        <w:ind w:left="720" w:right="60" w:hanging="360"/>
        <w:jc w:val="both"/>
        <w:rPr/>
      </w:pPr>
      <w:r>
        <w:rPr>
          <w:sz w:val="28"/>
          <w:szCs w:val="28"/>
        </w:rPr>
        <w:t xml:space="preserve">Ільїна О.В.  Туризм. Рекреаційна географія: Поняття і терміни. - Луцьк: Терен, 2004. - 104 с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Квартальнов В. А.Туризм. 2-е изд., перераб. М.: Финансы и статистика, 2006. - 33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>Квартальнов В.А. Теория и практика туризма. М.: Финансы и статистика, 2003. – 672 с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4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чило М.П. Основы туризмоведения. - </w:t>
      </w:r>
      <w:r>
        <w:rPr>
          <w:rStyle w:val="1pt"/>
          <w:szCs w:val="28"/>
        </w:rPr>
        <w:t>К.:</w:t>
      </w:r>
      <w:r>
        <w:rPr>
          <w:sz w:val="28"/>
          <w:szCs w:val="28"/>
        </w:rPr>
        <w:t xml:space="preserve"> Вища школа, 1980. – 117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Любіцева О.О., Бабрицька В.К. Туризмознавство: Вступ до фаху: підручник. – К.: Видавничо-поліграфічний центр «Київський університет», 2008. – 335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Мальська М.П., Худо В.В. Туристичний бізнес: теорія та практика. Навч. пос. – К.: Центр учбової літератури, 2007. – 424 с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сновы туристской деятельности: Учебник /Г.И Зорина, Е.Н.Ильина, Е.В.Мошняга и др.; Сост. Е.Н.Ильина.-М.:Советский спорт 2003. – 200 с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36" w:leader="none"/>
        </w:tabs>
        <w:spacing w:lineRule="auto" w:line="240"/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 Т.Г. Організація туристичної діяльності в Україні : навч. посібник. - К.: Рокор, 2001.</w:t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391" w:leader="none"/>
          <w:tab w:val="left" w:pos="462" w:leader="none"/>
        </w:tabs>
        <w:spacing w:lineRule="auto" w:line="240"/>
        <w:ind w:left="720" w:right="120" w:hanging="360"/>
        <w:jc w:val="both"/>
        <w:rPr/>
      </w:pPr>
      <w:r>
        <w:rPr>
          <w:sz w:val="28"/>
          <w:szCs w:val="28"/>
        </w:rPr>
        <w:t xml:space="preserve">Сокол Т.Г. Основи туристичної діяльності: підручник. - К. : Грамота, 2006. – 264 с.  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spacing w:val="-20"/>
          <w:szCs w:val="28"/>
          <w:lang w:val="uk-UA"/>
        </w:rPr>
      </w:pPr>
      <w:r>
        <w:rPr>
          <w:szCs w:val="28"/>
          <w:lang w:val="uk-UA"/>
        </w:rPr>
        <w:t>(електронні джерела вільного доступу з адресами (режимом доступу))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eastAsia="uk-UA"/>
        </w:rPr>
      </w:pPr>
      <w:bookmarkStart w:id="3" w:name="_Ref291695117"/>
      <w:bookmarkStart w:id="4" w:name="_Ref291265109"/>
      <w:bookmarkStart w:id="5" w:name="_Ref291264772"/>
      <w:bookmarkStart w:id="6" w:name="_Ref290559592"/>
      <w:bookmarkStart w:id="7" w:name="_Ref290560336"/>
      <w:bookmarkStart w:id="8" w:name="_Ref291265328"/>
      <w:bookmarkStart w:id="9" w:name="_Ref270332388"/>
      <w:bookmarkStart w:id="10" w:name="_Ref270276709"/>
      <w:bookmarkStart w:id="11" w:name="_Ref289091867"/>
      <w:bookmarkStart w:id="12" w:name="_Ref270276779"/>
      <w:bookmarkStart w:id="13" w:name="_Ref270276673"/>
      <w:bookmarkStart w:id="14" w:name="_Ref270071395"/>
      <w:bookmarkStart w:id="15" w:name="_Ref270069762"/>
      <w:bookmarkStart w:id="16" w:name="_Ref270025682"/>
      <w:bookmarkStart w:id="17" w:name="_Ref276562779"/>
      <w:bookmarkStart w:id="18" w:name="_Ref271042828"/>
      <w:bookmarkStart w:id="19" w:name="_Ref271043575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szCs w:val="28"/>
          <w:lang w:eastAsia="uk-UA"/>
        </w:rPr>
        <w:t xml:space="preserve">Понимание туризма: Базовый глоссарий </w:t>
      </w:r>
      <w:r>
        <w:rPr>
          <w:szCs w:val="28"/>
        </w:rPr>
        <w:t>[Електронний ресурс] – Режим доступу:http://www.unwto.org/pdf/Understanding_Tourism-BasicGlossary_RU.pdf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orld Tourism Organization UNWTO</w:t>
        </w:r>
      </w:hyperlink>
      <w:r>
        <w:rPr>
          <w:szCs w:val="28"/>
          <w:lang w:val="en-US"/>
        </w:rPr>
        <w:t>: [</w:t>
      </w:r>
      <w:r>
        <w:rPr>
          <w:szCs w:val="28"/>
        </w:rPr>
        <w:t>Електронний</w:t>
      </w:r>
      <w:r>
        <w:rPr>
          <w:szCs w:val="28"/>
          <w:lang w:val="en-US"/>
        </w:rPr>
        <w:t xml:space="preserve"> </w:t>
      </w:r>
      <w:r>
        <w:rPr>
          <w:szCs w:val="28"/>
        </w:rPr>
        <w:t>ресурс</w:t>
      </w:r>
      <w:r>
        <w:rPr>
          <w:szCs w:val="28"/>
          <w:lang w:val="en-US"/>
        </w:rPr>
        <w:t xml:space="preserve">]. – </w:t>
      </w:r>
      <w:r>
        <w:rPr>
          <w:szCs w:val="28"/>
        </w:rPr>
        <w:t>Режим</w:t>
      </w:r>
      <w:r>
        <w:rPr>
          <w:szCs w:val="28"/>
          <w:lang w:val="en-US"/>
        </w:rPr>
        <w:t xml:space="preserve"> </w:t>
      </w:r>
      <w:r>
        <w:rPr>
          <w:szCs w:val="28"/>
        </w:rPr>
        <w:t>доступу</w:t>
      </w:r>
      <w:r>
        <w:rPr>
          <w:szCs w:val="28"/>
          <w:lang w:val="en-US"/>
        </w:rPr>
        <w:t xml:space="preserve">: </w:t>
      </w:r>
      <w:hyperlink r:id="rId3">
        <w:bookmarkEnd w:id="3"/>
        <w:r>
          <w:rPr>
            <w:rStyle w:val="InternetLink"/>
            <w:color w:val="000000"/>
            <w:szCs w:val="28"/>
            <w:u w:val="none"/>
            <w:lang w:val="en-US"/>
          </w:rPr>
          <w:t>http://www2.unwto.org/</w:t>
        </w:r>
      </w:hyperlink>
      <w:r>
        <w:rPr>
          <w:szCs w:val="28"/>
          <w:lang w:val="en-US"/>
        </w:rPr>
        <w:t xml:space="preserve"> </w:t>
      </w:r>
    </w:p>
    <w:p>
      <w:pPr>
        <w:pStyle w:val="Heading1"/>
        <w:numPr>
          <w:ilvl w:val="0"/>
          <w:numId w:val="3"/>
        </w:numPr>
        <w:jc w:val="both"/>
        <w:rPr/>
      </w:pPr>
      <w:bookmarkStart w:id="20" w:name="_Ref291265109"/>
      <w:r>
        <w:rPr>
          <w:sz w:val="28"/>
          <w:szCs w:val="28"/>
        </w:rPr>
        <w:t xml:space="preserve">International Recommendations for Tourism Statistics 2008 (IRTS 2008):  [Електронний ресурс]. –  Режим доступу: </w:t>
      </w:r>
      <w:bookmarkEnd w:id="20"/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szCs w:val="28"/>
          <w:lang w:val="uk-UA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http</w:t>
        </w:r>
        <w:r>
          <w:rPr>
            <w:rStyle w:val="InternetLink"/>
            <w:color w:val="000000"/>
            <w:szCs w:val="28"/>
            <w:u w:val="none"/>
            <w:lang w:val="uk-UA"/>
          </w:rPr>
          <w:t>://</w:t>
        </w:r>
        <w:r>
          <w:rPr>
            <w:rStyle w:val="InternetLink"/>
            <w:color w:val="000000"/>
            <w:szCs w:val="28"/>
            <w:u w:val="none"/>
          </w:rPr>
          <w:t>statistics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unwto</w:t>
        </w:r>
        <w:r>
          <w:rPr>
            <w:rStyle w:val="InternetLink"/>
            <w:color w:val="000000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Cs w:val="28"/>
            <w:u w:val="none"/>
          </w:rPr>
          <w:t>org</w:t>
        </w:r>
        <w:r>
          <w:rPr>
            <w:rStyle w:val="InternetLink"/>
            <w:color w:val="000000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Cs w:val="28"/>
            <w:u w:val="none"/>
          </w:rPr>
          <w:t>en</w:t>
        </w:r>
        <w:r>
          <w:rPr>
            <w:rStyle w:val="InternetLink"/>
            <w:color w:val="000000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Cs w:val="28"/>
            <w:u w:val="none"/>
          </w:rPr>
          <w:t>content</w:t>
        </w:r>
        <w:r>
          <w:rPr>
            <w:rStyle w:val="InternetLink"/>
            <w:color w:val="000000"/>
            <w:szCs w:val="28"/>
            <w:u w:val="none"/>
            <w:lang w:val="uk-UA"/>
          </w:rPr>
          <w:t>/</w:t>
        </w:r>
        <w:r>
          <w:rPr>
            <w:rStyle w:val="InternetLink"/>
            <w:color w:val="000000"/>
            <w:szCs w:val="28"/>
            <w:u w:val="none"/>
          </w:rPr>
          <w:t>conceptual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framework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tourism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statistics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international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recommendations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tourism</w:t>
        </w:r>
        <w:r>
          <w:rPr>
            <w:rStyle w:val="InternetLink"/>
            <w:color w:val="000000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Cs w:val="28"/>
            <w:u w:val="none"/>
          </w:rPr>
          <w:t>statistics</w:t>
        </w:r>
        <w:r>
          <w:rPr>
            <w:rStyle w:val="InternetLink"/>
            <w:color w:val="000000"/>
            <w:szCs w:val="28"/>
            <w:u w:val="none"/>
            <w:lang w:val="uk-UA"/>
          </w:rPr>
          <w:t>-200</w:t>
        </w:r>
      </w:hyperlink>
    </w:p>
    <w:p>
      <w:pPr>
        <w:pStyle w:val="Heading1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ourism Satellite Account: Recommended Methodological Framework (TSA:RMF 2008): [Електронний ресурс]. – Режим доступу: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</w:rPr>
        <w:t>http</w:t>
      </w:r>
      <w:r>
        <w:rPr>
          <w:szCs w:val="28"/>
          <w:lang w:val="uk-UA"/>
        </w:rPr>
        <w:t>://</w:t>
      </w:r>
      <w:r>
        <w:rPr>
          <w:szCs w:val="28"/>
        </w:rPr>
        <w:t>statistics</w:t>
      </w:r>
      <w:r>
        <w:rPr>
          <w:szCs w:val="28"/>
          <w:lang w:val="uk-UA"/>
        </w:rPr>
        <w:t>.</w:t>
      </w:r>
      <w:r>
        <w:rPr>
          <w:szCs w:val="28"/>
        </w:rPr>
        <w:t>unwto</w:t>
      </w:r>
      <w:r>
        <w:rPr>
          <w:szCs w:val="28"/>
          <w:lang w:val="uk-UA"/>
        </w:rPr>
        <w:t>.</w:t>
      </w:r>
      <w:r>
        <w:rPr>
          <w:szCs w:val="28"/>
        </w:rPr>
        <w:t>org</w:t>
      </w:r>
      <w:r>
        <w:rPr>
          <w:szCs w:val="28"/>
          <w:lang w:val="uk-UA"/>
        </w:rPr>
        <w:t>/</w:t>
      </w:r>
      <w:r>
        <w:rPr>
          <w:szCs w:val="28"/>
        </w:rPr>
        <w:t>en</w:t>
      </w:r>
      <w:r>
        <w:rPr>
          <w:szCs w:val="28"/>
          <w:lang w:val="uk-UA"/>
        </w:rPr>
        <w:t>/</w:t>
      </w:r>
      <w:r>
        <w:rPr>
          <w:szCs w:val="28"/>
        </w:rPr>
        <w:t>content</w:t>
      </w:r>
      <w:r>
        <w:rPr>
          <w:szCs w:val="28"/>
          <w:lang w:val="uk-UA"/>
        </w:rPr>
        <w:t>/</w:t>
      </w:r>
      <w:r>
        <w:rPr>
          <w:szCs w:val="28"/>
        </w:rPr>
        <w:t>conceptual</w:t>
      </w:r>
      <w:r>
        <w:rPr>
          <w:szCs w:val="28"/>
          <w:lang w:val="uk-UA"/>
        </w:rPr>
        <w:t>-</w:t>
      </w:r>
      <w:r>
        <w:rPr>
          <w:szCs w:val="28"/>
        </w:rPr>
        <w:t>framework</w:t>
      </w:r>
      <w:r>
        <w:rPr>
          <w:szCs w:val="28"/>
          <w:lang w:val="uk-UA"/>
        </w:rPr>
        <w:t>-</w:t>
      </w:r>
      <w:r>
        <w:rPr>
          <w:szCs w:val="28"/>
        </w:rPr>
        <w:t>tsa</w:t>
      </w:r>
      <w:r>
        <w:rPr>
          <w:szCs w:val="28"/>
          <w:lang w:val="uk-UA"/>
        </w:rPr>
        <w:t>-</w:t>
      </w:r>
      <w:r>
        <w:rPr>
          <w:szCs w:val="28"/>
        </w:rPr>
        <w:t>tourism</w:t>
      </w:r>
      <w:r>
        <w:rPr>
          <w:szCs w:val="28"/>
          <w:lang w:val="uk-UA"/>
        </w:rPr>
        <w:t>-</w:t>
      </w:r>
      <w:r>
        <w:rPr>
          <w:szCs w:val="28"/>
        </w:rPr>
        <w:t>satellite</w:t>
      </w:r>
      <w:r>
        <w:rPr>
          <w:szCs w:val="28"/>
          <w:lang w:val="uk-UA"/>
        </w:rPr>
        <w:t>-</w:t>
      </w:r>
      <w:r>
        <w:rPr>
          <w:szCs w:val="28"/>
        </w:rPr>
        <w:t>account</w:t>
      </w:r>
      <w:r>
        <w:rPr>
          <w:szCs w:val="28"/>
          <w:lang w:val="uk-UA"/>
        </w:rPr>
        <w:t>-</w:t>
      </w:r>
      <w:r>
        <w:rPr>
          <w:szCs w:val="28"/>
        </w:rPr>
        <w:t>recommended</w:t>
      </w:r>
      <w:r>
        <w:rPr>
          <w:szCs w:val="28"/>
          <w:lang w:val="uk-UA"/>
        </w:rPr>
        <w:t>-</w:t>
      </w:r>
      <w:r>
        <w:rPr>
          <w:szCs w:val="28"/>
        </w:rPr>
        <w:t>methodological</w:t>
      </w:r>
      <w:r>
        <w:rPr>
          <w:szCs w:val="28"/>
          <w:lang w:val="uk-UA"/>
        </w:rPr>
        <w:t>-</w:t>
      </w:r>
      <w:r>
        <w:rPr>
          <w:szCs w:val="28"/>
        </w:rPr>
        <w:t>framework</w:t>
      </w:r>
      <w:r>
        <w:rPr>
          <w:szCs w:val="28"/>
          <w:lang w:val="uk-UA"/>
        </w:rPr>
        <w:t>-</w:t>
      </w:r>
      <w:r>
        <w:rPr>
          <w:szCs w:val="28"/>
        </w:rPr>
        <w:t>tsar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ржавне агентство з туризму та курортів: [Електронний ресурс]. –  Режим доступу: http://www.tourism.gov.ua/ua/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  <w:bookmarkStart w:id="21" w:name="_Ref291264772"/>
      <w:bookmarkStart w:id="22" w:name="_Ref290559592"/>
      <w:bookmarkStart w:id="23" w:name="_Ref290560336"/>
      <w:bookmarkStart w:id="24" w:name="_Ref291265328"/>
      <w:bookmarkStart w:id="25" w:name="_Ref270332388"/>
      <w:bookmarkStart w:id="26" w:name="_Ref270276709"/>
      <w:bookmarkStart w:id="27" w:name="_Ref289091867"/>
      <w:bookmarkStart w:id="28" w:name="_Ref270276779"/>
      <w:bookmarkStart w:id="29" w:name="_Ref270276673"/>
      <w:bookmarkStart w:id="30" w:name="_Ref270071395"/>
      <w:bookmarkStart w:id="31" w:name="_Ref270069762"/>
      <w:bookmarkStart w:id="32" w:name="_Ref270025682"/>
      <w:bookmarkStart w:id="33" w:name="_Ref276562779"/>
      <w:bookmarkStart w:id="34" w:name="_Ref271042828"/>
      <w:bookmarkStart w:id="35" w:name="_Ref271043575"/>
      <w:bookmarkStart w:id="36" w:name="_Ref291264772"/>
      <w:bookmarkStart w:id="37" w:name="_Ref290559592"/>
      <w:bookmarkStart w:id="38" w:name="_Ref290560336"/>
      <w:bookmarkStart w:id="39" w:name="_Ref291265328"/>
      <w:bookmarkStart w:id="40" w:name="_Ref270332388"/>
      <w:bookmarkStart w:id="41" w:name="_Ref270276709"/>
      <w:bookmarkStart w:id="42" w:name="_Ref289091867"/>
      <w:bookmarkStart w:id="43" w:name="_Ref270276779"/>
      <w:bookmarkStart w:id="44" w:name="_Ref270276673"/>
      <w:bookmarkStart w:id="45" w:name="_Ref270071395"/>
      <w:bookmarkStart w:id="46" w:name="_Ref270069762"/>
      <w:bookmarkStart w:id="47" w:name="_Ref270025682"/>
      <w:bookmarkStart w:id="48" w:name="_Ref276562779"/>
      <w:bookmarkStart w:id="49" w:name="_Ref271042828"/>
      <w:bookmarkStart w:id="50" w:name="_Ref27104357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4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/>
    </w:rPr>
  </w:style>
  <w:style w:type="character" w:styleId="Style15">
    <w:name w:val="Основной текст с отступом Знак"/>
    <w:qFormat/>
    <w:rPr>
      <w:rFonts w:ascii="Liberation Serif;Times New Roman" w:hAnsi="Liberation Serif;Times New Roman" w:eastAsia="Times New Roman" w:cs="Liberation Serif;Times New Roman"/>
      <w:sz w:val="28"/>
      <w:lang w:val="uk-U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 w:val="24"/>
    </w:rPr>
  </w:style>
  <w:style w:type="paragraph" w:styleId="BodyText24">
    <w:name w:val="Body Text 24"/>
    <w:basedOn w:val="Normal"/>
    <w:qFormat/>
    <w:pPr>
      <w:ind w:firstLine="709"/>
      <w:jc w:val="both"/>
    </w:pPr>
    <w:rPr>
      <w:rFonts w:cs="Gautami"/>
      <w:szCs w:val="28"/>
      <w:lang w:bidi="te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 14 О Ш"/>
    <w:basedOn w:val="Normal"/>
    <w:qFormat/>
    <w:pPr>
      <w:widowControl w:val="false"/>
      <w:spacing w:lineRule="auto" w:line="360"/>
      <w:ind w:firstLine="720"/>
      <w:jc w:val="both"/>
    </w:pPr>
    <w:rPr>
      <w:rFonts w:cs="Gautami"/>
      <w:szCs w:val="28"/>
      <w:lang w:val="uk-UA" w:bidi="te-I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сновной текст (по центру)"/>
    <w:basedOn w:val="TextBody"/>
    <w:qFormat/>
    <w:pPr>
      <w:spacing w:before="0" w:after="0"/>
      <w:jc w:val="center"/>
    </w:pPr>
    <w:rPr>
      <w:szCs w:val="20"/>
      <w:lang w:val="uk-U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%Тема"/>
    <w:basedOn w:val="Normal"/>
    <w:next w:val="TextBody"/>
    <w:qFormat/>
    <w:pPr>
      <w:keepNext w:val="true"/>
      <w:spacing w:lineRule="auto" w:line="360" w:before="240" w:after="0"/>
      <w:ind w:left="2126" w:hanging="1406"/>
    </w:pPr>
    <w:rPr>
      <w:rFonts w:ascii="Liberation Serif;Times New Roman" w:hAnsi="Liberation Serif;Times New Roman" w:cs="Liberation Serif;Times New Roman"/>
      <w:b/>
      <w:bCs/>
      <w:szCs w:val="20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формула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uto" w:line="360"/>
      <w:ind w:firstLine="720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;Times New Roman" w:hAnsi="Liberation Serif;Times New Roman" w:cs="Liberation Serif;Times New Roman"/>
      <w:szCs w:val="20"/>
      <w:lang w:val="uk-UA"/>
    </w:rPr>
  </w:style>
  <w:style w:type="paragraph" w:styleId="5">
    <w:name w:val="Основной текст5"/>
    <w:basedOn w:val="Normal"/>
    <w:qFormat/>
    <w:pPr>
      <w:shd w:fill="FFFFFF" w:val="clear"/>
      <w:spacing w:lineRule="atLeast" w:line="601"/>
      <w:ind w:hanging="440"/>
      <w:jc w:val="center"/>
    </w:pPr>
    <w:rPr>
      <w:sz w:val="19"/>
      <w:szCs w:val="20"/>
      <w:lang w:val="uk-UA"/>
    </w:rPr>
  </w:style>
  <w:style w:type="paragraph" w:styleId="13">
    <w:name w:val="Заголовок №1"/>
    <w:basedOn w:val="Normal"/>
    <w:qFormat/>
    <w:pPr>
      <w:shd w:fill="FFFFFF" w:val="clear"/>
      <w:spacing w:lineRule="atLeast" w:line="225"/>
      <w:jc w:val="both"/>
      <w:outlineLvl w:val="0"/>
    </w:pPr>
    <w:rPr>
      <w:sz w:val="19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nwto.org/ru" TargetMode="External"/><Relationship Id="rId3" Type="http://schemas.openxmlformats.org/officeDocument/2006/relationships/hyperlink" Target="http://www2.unwto.org/" TargetMode="External"/><Relationship Id="rId4" Type="http://schemas.openxmlformats.org/officeDocument/2006/relationships/hyperlink" Target="http://statistics.unwto.org/en/content/conceptual-framework-tourism-statistics-international-recommendations-tourism-statistics-2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6:00Z</dcterms:created>
  <dc:creator>Ганна</dc:creator>
  <dc:description/>
  <cp:keywords/>
  <dc:language>en-US</dc:language>
  <cp:lastModifiedBy>Петренко Марина Іванівна</cp:lastModifiedBy>
  <cp:lastPrinted>2015-11-24T16:16:00Z</cp:lastPrinted>
  <dcterms:modified xsi:type="dcterms:W3CDTF">2015-12-23T11:39:00Z</dcterms:modified>
  <cp:revision>310</cp:revision>
  <dc:subject/>
  <dc:title/>
</cp:coreProperties>
</file>