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Форма № Н - 3.04 (КРОК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Bookman Old Style" w:hAnsi="Bookman Old Style"/>
          <w:caps/>
          <w:sz w:val="20"/>
          <w:szCs w:val="20"/>
          <w:lang w:eastAsia="ru-RU"/>
        </w:rPr>
        <w:t>Вищий навчальний заклад</w:t>
      </w:r>
    </w:p>
    <w:p>
      <w:pPr>
        <w:pStyle w:val="Normal"/>
        <w:spacing w:lineRule="auto" w:line="360" w:before="40" w:after="0"/>
        <w:jc w:val="center"/>
        <w:rPr>
          <w:rFonts w:ascii="Bookman Old Style" w:hAnsi="Bookman Old Style" w:eastAsia="Times New Roman" w:cs="Times New Roman"/>
          <w:b/>
          <w:b/>
          <w:caps/>
          <w:sz w:val="32"/>
          <w:szCs w:val="20"/>
          <w:lang w:eastAsia="ru-RU"/>
        </w:rPr>
      </w:pPr>
      <w:r>
        <w:rPr>
          <w:rFonts w:eastAsia="Times New Roman" w:cs="Times New Roman" w:ascii="Bookman Old Style" w:hAnsi="Bookman Old Style"/>
          <w:b/>
          <w:caps/>
          <w:sz w:val="32"/>
          <w:szCs w:val="20"/>
          <w:lang w:eastAsia="ru-RU"/>
        </w:rPr>
        <w:t>Університет економіки та права «К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ва комісія з маркетингов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ТВЕРДЖУ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ректор з навчальної робо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  <w:tab/>
        <w:tab/>
        <w:tab/>
        <w:tab/>
        <w:t xml:space="preserve">О.М.Шиков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 ______________ 201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Bookman Old Style" w:hAnsi="Bookman Old Style"/>
          <w:b/>
          <w:sz w:val="36"/>
          <w:szCs w:val="40"/>
          <w:lang w:eastAsia="ru-RU"/>
        </w:rPr>
        <w:t>РОБОЧА ПРОГРАМА НАВЧАЛЬНОЇ ДИСЦИПЛІН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нови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P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м пі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о спеціальність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03050701    Маркетингова діяльн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іалізація,  професійне спрям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 спеціалізована програма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ЕПІТ-ПРО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азва спеціалізаці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нститут, факультет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дж економіки, права та інформаційних технолог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Європейська кредитно-трансферна система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eastAsia="Times New Roman" w:cs="Gautami"/>
          <w:b/>
          <w:b/>
          <w:sz w:val="28"/>
          <w:szCs w:val="28"/>
          <w:lang w:eastAsia="ru-RU" w:bidi="te-IN"/>
        </w:rPr>
      </w:pPr>
      <w:r>
        <w:rPr>
          <w:rFonts w:eastAsia="Times New Roman" w:cs="Gautami" w:ascii="Times New Roman CYR" w:hAnsi="Times New Roman CYR"/>
          <w:b/>
          <w:sz w:val="28"/>
          <w:szCs w:val="28"/>
          <w:lang w:eastAsia="ru-RU" w:bidi="te-IN"/>
        </w:rPr>
        <w:t>РОЗРОБН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876"/>
      </w:tblGrid>
      <w:tr>
        <w:trPr/>
        <w:tc>
          <w:tcPr>
            <w:tcW w:w="762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eastAsia="Times New Roman" w:cs="Gautami"/>
                <w:b/>
                <w:b/>
                <w:sz w:val="28"/>
                <w:szCs w:val="28"/>
                <w:lang w:eastAsia="ru-RU" w:bidi="te-IN"/>
              </w:rPr>
            </w:pPr>
            <w:r>
              <w:rPr>
                <w:rFonts w:eastAsia="Times New Roman" w:cs="Gautami" w:ascii="Times New Roman" w:hAnsi="Times New Roman"/>
                <w:sz w:val="28"/>
                <w:szCs w:val="28"/>
                <w:lang w:eastAsia="ru-RU" w:bidi="te-IN"/>
              </w:rPr>
              <w:t>Азоян А. А., старший викладач</w:t>
            </w:r>
          </w:p>
        </w:tc>
        <w:tc>
          <w:tcPr>
            <w:tcW w:w="187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Gautami"/>
                <w:b/>
                <w:b/>
                <w:sz w:val="24"/>
                <w:szCs w:val="24"/>
                <w:lang w:eastAsia="ru-RU" w:bidi="te-IN"/>
              </w:rPr>
            </w:pPr>
            <w:r>
              <w:rPr>
                <w:rFonts w:eastAsia="Times New Roman" w:cs="Gautami" w:ascii="Times New Roman" w:hAnsi="Times New Roman"/>
                <w:b/>
                <w:sz w:val="24"/>
                <w:szCs w:val="24"/>
                <w:lang w:eastAsia="ru-RU" w:bidi="te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eastAsia="Times New Roman" w:cs="Gautami"/>
          <w:b/>
          <w:b/>
          <w:caps/>
          <w:sz w:val="28"/>
          <w:szCs w:val="28"/>
          <w:lang w:eastAsia="ru-RU" w:bidi="te-IN"/>
        </w:rPr>
      </w:pPr>
      <w:r>
        <w:rPr>
          <w:rFonts w:eastAsia="Times New Roman" w:cs="Gautami" w:ascii="Times New Roman CYR" w:hAnsi="Times New Roman CYR"/>
          <w:b/>
          <w:caps/>
          <w:sz w:val="28"/>
          <w:szCs w:val="28"/>
          <w:lang w:eastAsia="ru-RU" w:bidi="te-IN"/>
        </w:rPr>
        <w:t>РОЗГЛЯНУТО ТА СХВАЛЕНО ЦИКЛОВОЮ КОМІСІЄЮ</w:t>
      </w:r>
    </w:p>
    <w:tbl>
      <w:tblPr>
        <w:tblW w:w="9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eastAsia="Times New Roman" w:cs="Gautami"/>
                <w:b/>
                <w:b/>
                <w:sz w:val="28"/>
                <w:szCs w:val="28"/>
                <w:lang w:eastAsia="ru-RU" w:bidi="te-IN"/>
              </w:rPr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Gautami"/>
                <w:b/>
                <w:b/>
                <w:sz w:val="28"/>
                <w:szCs w:val="28"/>
                <w:lang w:eastAsia="ru-RU" w:bidi="te-IN"/>
              </w:rPr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 CYR" w:hAnsi="Times New Roman CYR" w:eastAsia="Times New Roman" w:cs="Gautami"/>
                <w:b/>
                <w:b/>
                <w:sz w:val="28"/>
                <w:szCs w:val="28"/>
                <w:lang w:eastAsia="ru-RU" w:bidi="te-IN"/>
              </w:rPr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  <w:t>«__» _____________ 201</w:t>
            </w: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val="ru-RU" w:eastAsia="ru-RU" w:bidi="te-IN"/>
              </w:rPr>
              <w:t>7</w:t>
            </w: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  <w:t xml:space="preserve">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Gautami"/>
                <w:b/>
                <w:b/>
                <w:sz w:val="28"/>
                <w:szCs w:val="28"/>
                <w:lang w:eastAsia="ru-RU" w:bidi="te-IN"/>
              </w:rPr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  <w:t>Голова комісії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Gautami"/>
                <w:b/>
                <w:b/>
                <w:sz w:val="28"/>
                <w:szCs w:val="28"/>
                <w:lang w:eastAsia="ru-RU" w:bidi="te-IN"/>
              </w:rPr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val="ru-RU" w:eastAsia="ru-RU" w:bidi="te-IN"/>
              </w:rPr>
              <w:t>Г</w:t>
            </w: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  <w:t xml:space="preserve">. М. </w:t>
            </w: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val="ru-RU" w:eastAsia="ru-RU" w:bidi="te-IN"/>
              </w:rPr>
              <w:t>Паз</w:t>
            </w: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  <w:t xml:space="preserve">єєва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 CYR" w:hAnsi="Times New Roman CYR" w:eastAsia="Times New Roman" w:cs="Gautami"/>
          <w:b/>
          <w:b/>
          <w:sz w:val="28"/>
          <w:szCs w:val="28"/>
          <w:lang w:eastAsia="ru-RU" w:bidi="te-IN"/>
        </w:rPr>
      </w:pPr>
      <w:r>
        <w:rPr>
          <w:rFonts w:eastAsia="Times New Roman" w:cs="Gautami" w:ascii="Times New Roman CYR" w:hAnsi="Times New Roman CYR"/>
          <w:b/>
          <w:sz w:val="28"/>
          <w:szCs w:val="28"/>
          <w:lang w:eastAsia="ru-RU" w:bidi="te-IN"/>
        </w:rPr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eastAsia="Times New Roman" w:cs="Gautami"/>
          <w:b/>
          <w:b/>
          <w:sz w:val="28"/>
          <w:szCs w:val="28"/>
          <w:lang w:eastAsia="ru-RU" w:bidi="te-IN"/>
        </w:rPr>
      </w:pPr>
      <w:r>
        <w:rPr>
          <w:rFonts w:eastAsia="Times New Roman" w:cs="Gautami" w:ascii="Times New Roman CYR" w:hAnsi="Times New Roman CYR"/>
          <w:b/>
          <w:sz w:val="28"/>
          <w:szCs w:val="28"/>
          <w:lang w:eastAsia="ru-RU" w:bidi="te-IN"/>
        </w:rPr>
        <w:t>УХВАЛЕНО ПЕДАГОГІЧНОЮ РАДОЮ КОЛЕДЖУ ЕКОНОМІКИ, ПРАВА ТА ІНФОРМАЦІЙНИХ ТЕХНОЛОГІЙ</w:t>
      </w:r>
    </w:p>
    <w:tbl>
      <w:tblPr>
        <w:tblW w:w="9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eastAsia="Times New Roman" w:cs="Gautami"/>
                <w:b/>
                <w:b/>
                <w:sz w:val="28"/>
                <w:szCs w:val="28"/>
                <w:lang w:eastAsia="ru-RU" w:bidi="te-IN"/>
              </w:rPr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Gautami"/>
                <w:b/>
                <w:b/>
                <w:sz w:val="28"/>
                <w:szCs w:val="28"/>
                <w:lang w:eastAsia="ru-RU" w:bidi="te-IN"/>
              </w:rPr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 CYR" w:hAnsi="Times New Roman CYR" w:eastAsia="Times New Roman" w:cs="Gautami"/>
                <w:b/>
                <w:b/>
                <w:sz w:val="28"/>
                <w:szCs w:val="28"/>
                <w:lang w:eastAsia="ru-RU" w:bidi="te-IN"/>
              </w:rPr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  <w:t>«__» _____________ 201</w:t>
            </w: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val="ru-RU" w:eastAsia="ru-RU" w:bidi="te-IN"/>
              </w:rPr>
              <w:t>7</w:t>
            </w: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  <w:t xml:space="preserve">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Gautami"/>
                <w:b/>
                <w:b/>
                <w:sz w:val="28"/>
                <w:szCs w:val="28"/>
                <w:lang w:eastAsia="ru-RU" w:bidi="te-IN"/>
              </w:rPr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  <w:t>Директор коледжу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Gautami"/>
                <w:b/>
                <w:b/>
                <w:sz w:val="28"/>
                <w:szCs w:val="28"/>
                <w:lang w:eastAsia="ru-RU" w:bidi="te-IN"/>
              </w:rPr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Gautami"/>
                <w:b/>
                <w:b/>
                <w:sz w:val="28"/>
                <w:szCs w:val="28"/>
                <w:lang w:eastAsia="ru-RU" w:bidi="te-IN"/>
              </w:rPr>
            </w:pPr>
            <w:r>
              <w:rPr>
                <w:rFonts w:eastAsia="Times New Roman" w:cs="Gautami" w:ascii="Times New Roman CYR" w:hAnsi="Times New Roman CYR"/>
                <w:b/>
                <w:sz w:val="28"/>
                <w:szCs w:val="28"/>
                <w:lang w:eastAsia="ru-RU" w:bidi="te-IN"/>
              </w:rPr>
              <w:t xml:space="preserve">Л. М. Сумбає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eastAsia="Symbol" w:cs="Symbol" w:ascii="Symbol" w:hAnsi="Symbol"/>
          <w:sz w:val="28"/>
          <w:szCs w:val="24"/>
          <w:lang w:eastAsia="ru-RU"/>
        </w:rPr>
        <w:t>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ніверситет «КРОК», 201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ік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eastAsia="Symbol" w:cs="Symbol" w:ascii="Symbol" w:hAnsi="Symbol"/>
          <w:sz w:val="28"/>
          <w:szCs w:val="24"/>
          <w:lang w:eastAsia="ru-RU"/>
        </w:rPr>
        <w:t>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зоян А.А., 201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їв – 201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рік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 навчальної дисциплі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8"/>
        <w:gridCol w:w="1843"/>
        <w:gridCol w:w="1843"/>
      </w:tblGrid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начення дисципліни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сципліни</w:t>
            </w:r>
          </w:p>
        </w:tc>
        <w:tc>
          <w:tcPr>
            <w:tcW w:w="3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сципліни</w:t>
            </w:r>
          </w:p>
        </w:tc>
      </w:tr>
      <w:tr>
        <w:trPr>
          <w:trHeight w:val="576" w:hRule="atLeast"/>
        </w:trPr>
        <w:tc>
          <w:tcPr>
            <w:tcW w:w="33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ітньо-кваліфікаційний рів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ш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и ECTS / Годи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5  /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ід час теор. навч. (у сер. на тиждень) – 6.25 го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 період сесії - ___ год.  </w:t>
            </w:r>
          </w:p>
        </w:tc>
        <w:tc>
          <w:tcPr>
            <w:tcW w:w="3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орм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сципліна</w:t>
            </w:r>
          </w:p>
        </w:tc>
      </w:tr>
      <w:tr>
        <w:trPr>
          <w:trHeight w:val="576" w:hRule="atLeast"/>
        </w:trPr>
        <w:tc>
          <w:tcPr>
            <w:tcW w:w="33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очна форма навчання</w:t>
            </w:r>
          </w:p>
        </w:tc>
      </w:tr>
      <w:tr>
        <w:trPr>
          <w:trHeight w:val="267" w:hRule="atLeast"/>
        </w:trPr>
        <w:tc>
          <w:tcPr>
            <w:tcW w:w="33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05 «Економіка та підприємництво» </w:t>
            </w:r>
          </w:p>
        </w:tc>
        <w:tc>
          <w:tcPr>
            <w:tcW w:w="31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ількість розділів </w:t>
            </w:r>
          </w:p>
        </w:tc>
        <w:tc>
          <w:tcPr>
            <w:tcW w:w="3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урс / Триместр (семестр)</w:t>
            </w:r>
          </w:p>
        </w:tc>
      </w:tr>
      <w:tr>
        <w:trPr>
          <w:trHeight w:val="534" w:hRule="atLeast"/>
        </w:trPr>
        <w:tc>
          <w:tcPr>
            <w:tcW w:w="33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/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3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ям пі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ількість тем - 6</w:t>
            </w:r>
          </w:p>
        </w:tc>
        <w:tc>
          <w:tcPr>
            <w:tcW w:w="3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кції, години</w:t>
            </w:r>
          </w:p>
        </w:tc>
      </w:tr>
      <w:tr>
        <w:trPr>
          <w:trHeight w:val="414" w:hRule="atLeast"/>
        </w:trPr>
        <w:tc>
          <w:tcPr>
            <w:tcW w:w="33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3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іальн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3050701    «Маркетингова діяльність»</w:t>
            </w:r>
          </w:p>
        </w:tc>
        <w:tc>
          <w:tcPr>
            <w:tcW w:w="31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а підсумкового контролю –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актичні, семінарські, лабораторні, індивідуальні заняття, консультації, год.</w:t>
            </w:r>
          </w:p>
        </w:tc>
      </w:tr>
      <w:tr>
        <w:trPr>
          <w:trHeight w:val="387" w:hRule="atLeast"/>
        </w:trPr>
        <w:tc>
          <w:tcPr>
            <w:tcW w:w="33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3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мостійна робота, години, питома вага</w:t>
            </w:r>
          </w:p>
        </w:tc>
      </w:tr>
      <w:tr>
        <w:trPr>
          <w:trHeight w:val="387" w:hRule="atLeast"/>
        </w:trPr>
        <w:tc>
          <w:tcPr>
            <w:tcW w:w="33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/73.3%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знайомити студентів з історією виникнення, розвитком та сучасним станом зв’язків з громадськістю, суттю та принцип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іяльності, її місцем та значенням в системі маркетингових комуніка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д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чити створювати інформаційні банки даних та працювати з ними, готувати PR-тексти, складати прес-релізи, формувати інформаційні запити, планувати, організовувати та проводити PR-заходи, прес-конференції тощ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ть та принципи PR-діяльност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а та обов’язки PR-фахівц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ливості та методи роботи із громадськіст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ізновиди PR-заход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ізовувати роботу PR-служб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зробляти  PR-тек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ворювати інформаційну баз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цювати із журналіст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а навчальної дисциплі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 1. PR у системі маркетингових комунікаці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PR: поняття, місце у комунікаційних системах. Аналіз визначень „паблік рилейшнз”. PR у системі маркетингових комунікацій. Структура моделі PR-комунікації: відправник, повідомлення, кодування/декодування, перешкоди, зворотній зв’язок. Типи та моделі P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 2. Організація PR -діяльност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PR-служба та фірма. Форми PR-діяльності. Функціональна спрямованість діяльності та структура PR-служби. Обов’язки PR-працівн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 3. Методи, види досліджень інформації та громадської дум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ль PR у формуванні громадської думки. Громадська думка. Характеристика громадської думки. Формування і дослідження громадської дум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 4. Організація PR-комунікаці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значення цільової аудиторії. Зовнішні та внутрішні аудиторії. Поняття: „лідери думок”; групи інтересів; економічне (бізнес) та фінансове співтовариство; політичне, соціально-культурне, клерикальне, професійне середовище. Засоби P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 5. PR-кампанія: підготовка, планування та провед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изначення стратегії PR-кампанії, розробка програми та плану. Головні етапи стратегічного планування. Прогнозування та його методи. Управління  цілями. Елементи PR-пла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 6. PR та ЗМІ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 подачі інформаційно-новинних матеріалів: тексти та матеріали. Вербальні та невербальні PR -тексти. Структура  та особливості PR -текстів. Планування роботи зі ЗМІ. Завдання PR -відділу. Банк даних з мас-медіа. Аналіз публічного резонансу ЗМІ. Оцінка ефективності PR -кампанії. Тактичні показники (оцінка за допомогою ЗМІ, кількість відвідувачів промоакції тощо)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труктура навчальної дисципліни</w:t>
      </w:r>
    </w:p>
    <w:tbl>
      <w:tblPr>
        <w:tblW w:w="4700" w:type="pct"/>
        <w:jc w:val="left"/>
        <w:tblInd w:w="128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523"/>
        <w:gridCol w:w="658"/>
        <w:gridCol w:w="571"/>
        <w:gridCol w:w="528"/>
        <w:gridCol w:w="459"/>
        <w:gridCol w:w="425"/>
        <w:gridCol w:w="590"/>
        <w:gridCol w:w="627"/>
        <w:gridCol w:w="574"/>
        <w:gridCol w:w="527"/>
        <w:gridCol w:w="501"/>
        <w:gridCol w:w="500"/>
        <w:gridCol w:w="575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зви розділів і тем</w:t>
            </w:r>
          </w:p>
        </w:tc>
        <w:tc>
          <w:tcPr>
            <w:tcW w:w="6535" w:type="dxa"/>
            <w:gridSpan w:val="12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на форма</w:t>
            </w:r>
          </w:p>
        </w:tc>
        <w:tc>
          <w:tcPr>
            <w:tcW w:w="33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ума </w:t>
            </w:r>
          </w:p>
        </w:tc>
        <w:tc>
          <w:tcPr>
            <w:tcW w:w="257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 тому числі</w:t>
            </w:r>
          </w:p>
        </w:tc>
        <w:tc>
          <w:tcPr>
            <w:tcW w:w="6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ind w:left="-140" w:right="-82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ума </w:t>
            </w:r>
          </w:p>
        </w:tc>
        <w:tc>
          <w:tcPr>
            <w:tcW w:w="26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ind w:left="-102" w:right="-66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к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ind w:left="-102" w:right="-66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с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ind w:left="-102" w:right="-66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аб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ind w:left="-102" w:right="-66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інд</w:t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ind w:left="-102" w:right="-66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с</w:t>
            </w:r>
          </w:p>
        </w:tc>
        <w:tc>
          <w:tcPr>
            <w:tcW w:w="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ind w:left="-102" w:right="-66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к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ind w:left="-102" w:right="-66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с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ind w:left="-102" w:right="-66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аб</w:t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ind w:left="-102" w:right="-66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інд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ind w:left="-102" w:right="-66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ема 1. PR у системі маркетингових комунікацій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ема 2. Організація PR -діяльності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ема 3. Методи, види досліджень інформації та громадської думки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ема 4. Організація PR-комунікацій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ема 5. PR-кампанія: підготовка, планування та проведення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ема 6. PR та ЗМІ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Усього годин: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513" w:hanging="4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513" w:hanging="4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513" w:hanging="4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513" w:hanging="4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еми семінарських занять</w:t>
      </w:r>
    </w:p>
    <w:p>
      <w:pPr>
        <w:pStyle w:val="Normal"/>
        <w:spacing w:lineRule="auto" w:line="240" w:before="0" w:after="0"/>
        <w:ind w:left="7513" w:hanging="6946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513" w:hanging="6946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Не передбачено навчальним планом</w:t>
      </w:r>
    </w:p>
    <w:p>
      <w:pPr>
        <w:pStyle w:val="Normal"/>
        <w:spacing w:lineRule="auto" w:line="240" w:before="0" w:after="0"/>
        <w:ind w:left="7513" w:hanging="6946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еми практичних занять</w:t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PR у системі маркетингових комунікаці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рганізація PR -діяльності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етоди, види досліджень інформації та громадської думк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Організація PR-комунікацій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PR-кампанія: підготовка, планування та проведенн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PR та ЗМІ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513" w:hanging="694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Теми лабораторних занять</w:t>
      </w:r>
    </w:p>
    <w:p>
      <w:pPr>
        <w:pStyle w:val="Normal"/>
        <w:spacing w:lineRule="auto" w:line="240" w:before="0" w:after="0"/>
        <w:ind w:left="7513" w:hanging="694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13" w:hanging="694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ередбачено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вчальним планом</w:t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амостійна робота</w:t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22"/>
        <w:gridCol w:w="1775"/>
      </w:tblGrid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теми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PR у системі маркетингових комунікацій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рганізація PR -діяльності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етоди, види досліджень інформації та громадської думки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Організація PR-комунікацій 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PR-кампанія: підготовка, планування та проведення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PR та ЗМІ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ом 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Індивідуальні завдання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ередбачено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вчальним планом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Методи навчанн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Основи PR - дисципліна скоріше прикладна, практична, ніж теоретична. Тож розпочинаючи вивчення PR студенти повинні усвідомлювати, що метою курсу не є лише надання сучасних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знань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про існуючі вимоги до PR-комунікацій, про методи та прийоми створення ефективних PR-комунікацій та проведення PR-кампані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Головна мета курсу – навчити студентів самотужки створювати ефективний PR для бізнесу. Зрозуміло, що таким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вміннями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неможливо оволодіти без проведення практичних занять та самостійної роботи студентів з обов’язковим виконанням практичних завдан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Саме на практичних заняттях та під час самостійної роботи студентами відпрацьовуються первинні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навички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з PR-діяльності. </w:t>
      </w:r>
    </w:p>
    <w:p>
      <w:pPr>
        <w:pStyle w:val="Normal"/>
        <w:suppressAutoHyphens w:val="true"/>
        <w:spacing w:lineRule="auto" w:line="36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ind w:left="142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1. Методи контролю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оточний контроль здійснюється під час проведення семінарських занять і має на меті перевірку рівня підготовленості студента до виконання конкретного завданн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ідсумковий контроль проводиться з метою оцінки результатів навчання після закінчення вивчення дисципліни (семестровий контроль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ід час вивчення даної дисципліни використовуються такі форми поточного контролю: виконання завдань на практичних заняттях, поточне тестування, рішення ситуаційних задач(кейсів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ід час вивчення даної дисципліни використовується така форма семестрового контролю: диференційований залік.</w:t>
      </w:r>
    </w:p>
    <w:p>
      <w:pPr>
        <w:pStyle w:val="Normal"/>
        <w:suppressAutoHyphens w:val="true"/>
        <w:spacing w:lineRule="auto" w:line="360"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firstLine="425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2. Розподіл балів, які отримують студент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цінювання результатів навчання студентів здійснюється за шкалою Університету (0-100, з урахуванням необов’язкових завдань – 120 балів), національною шкалою та шкалою ECTS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12.1. Схема нарахування балів з дисципліни</w:t>
      </w:r>
    </w:p>
    <w:tbl>
      <w:tblPr>
        <w:tblW w:w="9505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3"/>
        <w:gridCol w:w="1985"/>
        <w:gridCol w:w="3017"/>
      </w:tblGrid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Види та зміст обов’язкових завдан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Максимальна оцінка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Примітки</w:t>
            </w:r>
          </w:p>
        </w:tc>
      </w:tr>
      <w:tr>
        <w:trPr>
          <w:trHeight w:val="1032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2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1. Виконання завдань, вирішування тестів, кейсів, ситуаційних задач на практичних заняттях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2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2. Доповнення на практичних заняттях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2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3.Виконання обов’язкових завдань для СРС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50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4.Диференційований залік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Разом: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Максимальний бал за виконання необов’язкових завдань – 20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Gautami"/>
          <w:b/>
          <w:b/>
          <w:sz w:val="28"/>
          <w:szCs w:val="28"/>
          <w:lang w:eastAsia="zh-CN" w:bidi="te-IN"/>
        </w:rPr>
      </w:pPr>
      <w:r>
        <w:rPr>
          <w:rFonts w:eastAsia="Times New Roman" w:cs="Gautami" w:ascii="Times New Roman" w:hAnsi="Times New Roman"/>
          <w:b/>
          <w:sz w:val="28"/>
          <w:szCs w:val="28"/>
          <w:lang w:eastAsia="zh-CN" w:bidi="te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Gautami"/>
          <w:b/>
          <w:b/>
          <w:sz w:val="28"/>
          <w:szCs w:val="28"/>
          <w:lang w:eastAsia="zh-CN" w:bidi="te-IN"/>
        </w:rPr>
      </w:pPr>
      <w:r>
        <w:rPr>
          <w:rFonts w:eastAsia="Times New Roman" w:cs="Gautami" w:ascii="Times New Roman" w:hAnsi="Times New Roman"/>
          <w:b/>
          <w:sz w:val="28"/>
          <w:szCs w:val="28"/>
          <w:lang w:eastAsia="zh-CN" w:bidi="te-IN"/>
        </w:rPr>
        <w:t>12.2. Умови нарахування балів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Виконання завдань, вирішування тестів, кейсів, ситуаційних задач на практичних заняттях оцінюються від 1 балу (доповідь окремими тезами з низькою повнотою висвітлення та відсутністю відповідей на запитання) до 4 балів (вільна самостійна доповідь з високою повнотою висвітлення та вичерпними відповідями на запитання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Доповнення на практичних заняттях передбачають нарахування до  3 балів, якщо вони за темою, суттєві та оригінальні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За виконання обов’язкового завдання для СРС нараховуються від 1 балів (тема розкрита загалом, недостатньо самостійності) до 4 балів (тема розкрита повністю, оригінальний погляд). 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2.3. Критерії підсумкового оцінювання</w:t>
        <w:tab/>
      </w:r>
    </w:p>
    <w:tbl>
      <w:tblPr>
        <w:tblW w:w="9387" w:type="dxa"/>
        <w:jc w:val="left"/>
        <w:tblInd w:w="1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3401"/>
        <w:gridCol w:w="3120"/>
        <w:gridCol w:w="2866"/>
      </w:tblGrid>
      <w:tr>
        <w:trPr>
          <w:trHeight w:val="694" w:hRule="exact"/>
        </w:trPr>
        <w:tc>
          <w:tcPr>
            <w:tcW w:w="3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міжок за шкалою Університету</w:t>
            </w:r>
          </w:p>
        </w:tc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zh-CN"/>
              </w:rPr>
              <w:t xml:space="preserve">Оцінка з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шкалою ECTS</w:t>
            </w:r>
          </w:p>
        </w:tc>
        <w:tc>
          <w:tcPr>
            <w:tcW w:w="2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zh-CN"/>
              </w:rPr>
              <w:t>Оцінка за національною шкалою</w:t>
            </w:r>
          </w:p>
        </w:tc>
      </w:tr>
      <w:tr>
        <w:trPr>
          <w:trHeight w:val="420" w:hRule="exact"/>
        </w:trPr>
        <w:tc>
          <w:tcPr>
            <w:tcW w:w="3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0 та вище</w:t>
            </w:r>
          </w:p>
        </w:tc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Відмінно (A)</w:t>
            </w:r>
          </w:p>
        </w:tc>
        <w:tc>
          <w:tcPr>
            <w:tcW w:w="2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Відмінно</w:t>
            </w:r>
          </w:p>
        </w:tc>
      </w:tr>
      <w:tr>
        <w:trPr>
          <w:trHeight w:val="427" w:hRule="exact"/>
        </w:trPr>
        <w:tc>
          <w:tcPr>
            <w:tcW w:w="3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0–89</w:t>
            </w:r>
          </w:p>
        </w:tc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Дуже добре (B)</w:t>
            </w:r>
          </w:p>
        </w:tc>
        <w:tc>
          <w:tcPr>
            <w:tcW w:w="286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Добре</w:t>
            </w:r>
          </w:p>
        </w:tc>
      </w:tr>
      <w:tr>
        <w:trPr>
          <w:trHeight w:val="418" w:hRule="exact"/>
        </w:trPr>
        <w:tc>
          <w:tcPr>
            <w:tcW w:w="3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0–79</w:t>
            </w:r>
          </w:p>
        </w:tc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Добре (C)</w:t>
            </w:r>
          </w:p>
        </w:tc>
        <w:tc>
          <w:tcPr>
            <w:tcW w:w="286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3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0–69</w:t>
            </w:r>
          </w:p>
        </w:tc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Задовільно (D)</w:t>
            </w:r>
          </w:p>
        </w:tc>
        <w:tc>
          <w:tcPr>
            <w:tcW w:w="286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Задовільно</w:t>
            </w:r>
          </w:p>
        </w:tc>
      </w:tr>
      <w:tr>
        <w:trPr>
          <w:trHeight w:val="431" w:hRule="exact"/>
        </w:trPr>
        <w:tc>
          <w:tcPr>
            <w:tcW w:w="3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0–59</w:t>
            </w:r>
          </w:p>
        </w:tc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Достатньо (E)</w:t>
            </w:r>
          </w:p>
        </w:tc>
        <w:tc>
          <w:tcPr>
            <w:tcW w:w="286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3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–49</w:t>
            </w:r>
          </w:p>
        </w:tc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езадовільно (FX)</w:t>
            </w:r>
          </w:p>
        </w:tc>
        <w:tc>
          <w:tcPr>
            <w:tcW w:w="286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езадовільно</w:t>
            </w:r>
          </w:p>
        </w:tc>
      </w:tr>
      <w:tr>
        <w:trPr>
          <w:trHeight w:val="414" w:hRule="exact"/>
        </w:trPr>
        <w:tc>
          <w:tcPr>
            <w:tcW w:w="3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–24</w:t>
            </w:r>
          </w:p>
        </w:tc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еприйнятно (F)</w:t>
            </w:r>
          </w:p>
        </w:tc>
        <w:tc>
          <w:tcPr>
            <w:tcW w:w="286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13. Методичне забезпечення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1. Програма нормативної навчальної дисципліни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2. Конспект лекцій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3. Завдання для самостійної роботи студентів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4. Завдання для підсумкового контролю знань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14. Рекомендована література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eastAsia="zh-CN"/>
        </w:rPr>
        <w:t>Базо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zh-CN"/>
        </w:rPr>
        <w:t xml:space="preserve">Алешина И.В. Паблик рилейшнз для менеджеров. Курс лекций. – Москва: «ИКФ «Экмос», 2002. – 48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Діброва Т.Г.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Маркетингова політика комунікацій: стратегії, вітчизняна практика: Навчальний посібник/ Т. Г. Діброва. - К.: ВД "Професіонал", 2009. - 320 с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bCs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zh-CN"/>
        </w:rPr>
        <w:t>Карпушин Д., Чикирова С. Пресс-релиз:правила составления.- СПб.: Питер, 2007.-224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bCs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zh-CN"/>
        </w:rPr>
        <w:t>Кондратьев Э.В. Связи с общественностью:Практикум.-М.:Академический Проект; Трикста, 2006.- 192 с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zh-CN"/>
        </w:rPr>
        <w:t>Коль Астрід. Експрес-курс: Робота з мас-медіа/ За загал. Ред. В.Ф.Іванова.- К.: Академія Української Преси, ЦВП, 2005.- 6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zh-CN"/>
        </w:rPr>
        <w:t>Маркетинг</w:t>
      </w:r>
      <w:r>
        <w:rPr>
          <w:rFonts w:eastAsia="Times New Roman" w:cs="Times New Roman" w:ascii="Times New Roman" w:hAnsi="Times New Roman"/>
          <w:sz w:val="28"/>
          <w:szCs w:val="24"/>
          <w:lang w:val="ru-RU" w:eastAsia="zh-CN"/>
        </w:rPr>
        <w:t>: Підручник/ В. Руделіус, О.М. Азарян, Н.О. Бабенко та ін.; Упоряд. О.І. Сидоренко, Л.С. Макарова. - 2-ге вид.. - К.: Консорціум із удосконалення менеджмент-освіти в Україні, 2008. - 648 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zh-CN"/>
        </w:rPr>
        <w:t>Маркетинг</w:t>
      </w:r>
      <w:r>
        <w:rPr>
          <w:rFonts w:eastAsia="Times New Roman" w:cs="Times New Roman" w:ascii="Times New Roman" w:hAnsi="Times New Roman"/>
          <w:sz w:val="28"/>
          <w:szCs w:val="24"/>
          <w:lang w:val="ru-RU" w:eastAsia="zh-CN"/>
        </w:rPr>
        <w:t>: Підручник/ За ред А.Ф. Павленка. - К.: КНЕУ, 2008. - 600 с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zh-CN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zh-CN"/>
        </w:rPr>
        <w:t xml:space="preserve">Почепцов Г.Г. Паблик рилейшнз для профессионалов. – К.: «Рефл-бук», «Ваклер», 2002. – 62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51"/>
        <w:rPr>
          <w:rFonts w:ascii="Times New Roman" w:hAnsi="Times New Roman" w:eastAsia="Arial" w:cs="Times New Roman"/>
          <w:szCs w:val="24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Примак Т. О. Паблік рилейшнз у бізнесі: навч. пос. – Київ.:КНЕУ – 2006. – 176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Харрисон Ширли. Связи с общественностью. Вводный курс/ Пер. с англ. Под ред. Г.Е. Алпатова.- СПб.:Издательский Дом «Нева»; М.: ОЛМА-ПРЕСС Инвест, 2003.- 368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zh-CN"/>
        </w:rPr>
        <w:t>Чумиков А.Н., Бочаров М.П. Связи с общественностью:Теория и практика: Учеб.пособие.- М.: Дело, 2003.- 496с.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firstLine="851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0"/>
          <w:lang w:eastAsia="zh-CN"/>
        </w:rPr>
        <w:t>Допоміж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ind w:lef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Геращенко Л. Психология рекламы: учеб. пособие. - М.:АСТ:Астрель:ХРАНИТЕЛЬ, 2006. – 29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ind w:lef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Джефкінс Ф. Реклама: Практ. посіб.: пер. з 4-го англ. вид./доповнення і редакція Д. Ядіна. – 2-ге укр. вид., випр і доп. - К.:"Знання", 2008.- 56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ind w:lef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zh-CN"/>
        </w:rPr>
        <w:t>Имшинецкая И. М. Креатив в рекламе: - М.: РИП-холдинг, 2005. - 172 с. - (Серия "Академия рекламы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zh-CN"/>
        </w:rPr>
        <w:t>Карпова С. В.Рекламное дело: Учеб.-метод. пособие и практиум. М.: ФиС, 2006.--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zh-CN"/>
        </w:rPr>
        <w:t>Панкратов Ф.Г.Рекламная деятельность. 7-е изд., перераб. и доп. М.:Дашков и К°, 2005.-- 5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zh-CN"/>
        </w:rPr>
        <w:t>Пятьдесят лучних проектов Национальной премии в области развития общественных свіязей „Серебряный Лучник” 2004-2005гг.-М.:Альпина Бізнес Букс, 2007.-6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Фарбей Э. Эффективная рекламная кампания/Пер. с англ. – Днепропетровск: Баланс-Клуб, 2003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cap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zh-CN"/>
        </w:rPr>
        <w:t>Франк Н. Просто сделай это! Величайшие рекламные кампании ХХ века – М.: АСТ МОСКВА: ХРАНИТЕЛЬ, 2007. – 185 с.: ил. – (Нестандартный бизнес).</w:t>
      </w:r>
      <w:r>
        <w:rPr>
          <w:rFonts w:eastAsia="Times New Roman" w:cs="Times New Roman" w:ascii="Times New Roman" w:hAnsi="Times New Roman"/>
          <w:caps/>
          <w:sz w:val="28"/>
          <w:szCs w:val="24"/>
          <w:lang w:val="ru-RU"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suppressAutoHyphens w:val="true"/>
        <w:spacing w:lineRule="auto" w:line="360" w:before="14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15. Інформаційні ресурс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Arial" w:cs="Times New Roman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Гончарова И. В., Шурчкова Ю. В. Маркетинговые коммуникации: учебное пособие. – Воронеж, 2007 </w:t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:[Електрон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 xml:space="preserve"> ресурс]. – Режим доступа: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www.gaudeamus.omskcity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8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Дэнисон Д., Тоби Л. Учебник по рекламе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val="ru-RU" w:eastAsia="zh-CN"/>
        </w:rPr>
        <w:t>:[Електрон. ресурс]. – Режим доступа: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lang w:val="ru-RU" w:eastAsia="zh-CN"/>
          </w:rPr>
          <w:t>http://libraryonline.ru/dell-denison-linda-tobi-uchebnik-po-reklam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Огилви Д. Огилви о рекламе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val="ru-RU" w:eastAsia="zh-CN"/>
        </w:rPr>
        <w:t xml:space="preserve">:[Електрон. ресурс]. – Режим доступа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lang w:val="ru-RU" w:eastAsia="zh-CN"/>
          </w:rPr>
          <w:t>http://litagents.ru/busines/marketingpr/3146-ogilvi-o-reklame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Огилви Д. Откровения Рекламного Агента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val="ru-RU" w:eastAsia="zh-CN"/>
        </w:rPr>
        <w:t xml:space="preserve">:[Електрон. ресурс]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lang w:val="ru-RU" w:eastAsia="zh-CN"/>
          </w:rPr>
          <w:t>www.rhino.com.ua/html/cam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756" w:leader="none"/>
        </w:tabs>
        <w:suppressAutoHyphens w:val="true"/>
        <w:spacing w:lineRule="auto" w:line="360" w:before="100" w:after="10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гилви Д. Тайны рекламного двора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val="ru-RU" w:eastAsia="zh-CN"/>
        </w:rPr>
        <w:t>:[Електрон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zh-CN"/>
        </w:rPr>
        <w:t>.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val="ru-RU" w:eastAsia="zh-CN"/>
        </w:rPr>
        <w:t xml:space="preserve"> ресурс]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 w:eastAsia="zh-CN"/>
          </w:rPr>
          <w:t>www.vr.com.ua/book/ogilvy_trd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36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zh-CN"/>
        </w:rPr>
        <w:t>Репьев А. П. Мудрый рекламодатель. - М.: Изд-во Эксмо, 2007. – 352 с. – (Профессиональное издание для бизнеса)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val="ru-RU" w:eastAsia="zh-CN"/>
        </w:rPr>
        <w:t xml:space="preserve">:[Електрон. ресурс]. – Режим доступ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zh-CN"/>
        </w:rPr>
        <w:t xml:space="preserve"> http://www.bookland.net.ua/book.php?id=5156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инс К. Реклама. Научный подход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zh-CN"/>
        </w:rPr>
        <w:t>: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val="ru-RU" w:eastAsia="zh-CN"/>
        </w:rPr>
        <w:t>[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zh-CN"/>
        </w:rPr>
        <w:t>Електрон. ресурс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val="ru-RU" w:eastAsia="zh-CN"/>
        </w:rPr>
        <w:t>]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zh-CN"/>
        </w:rPr>
        <w:t xml:space="preserve">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zh-CN"/>
          </w:rPr>
          <w:t>http://www.vr.com.ua/book/reklama_np.htm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online.ru/dell-denison-linda-tobi-uchebnik-po-reklame" TargetMode="External"/><Relationship Id="rId3" Type="http://schemas.openxmlformats.org/officeDocument/2006/relationships/hyperlink" Target="http://litagents.ru/busines/marketingpr/3146-ogilvi-o-reklame.html" TargetMode="External"/><Relationship Id="rId4" Type="http://schemas.openxmlformats.org/officeDocument/2006/relationships/hyperlink" Target="http://www.rhino.com.ua/html/cam.html" TargetMode="External"/><Relationship Id="rId5" Type="http://schemas.openxmlformats.org/officeDocument/2006/relationships/hyperlink" Target="http://www.vr.com.ua/book/ogilvy_trd.htm" TargetMode="External"/><Relationship Id="rId6" Type="http://schemas.openxmlformats.org/officeDocument/2006/relationships/hyperlink" Target="http://www.vr.com.ua/book/reklama_np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5:00Z</dcterms:created>
  <dc:creator>User</dc:creator>
  <dc:description/>
  <dc:language>en-US</dc:language>
  <cp:lastModifiedBy>Оператор книговыдачи</cp:lastModifiedBy>
  <dcterms:modified xsi:type="dcterms:W3CDTF">2018-06-2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