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УДК 658.336:378:159.9(043.2)</w:t>
      </w:r>
    </w:p>
    <w:p>
      <w:pPr>
        <w:pStyle w:val="Normal"/>
        <w:ind w:firstLine="284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284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</w:t>
      </w:r>
      <w:r>
        <w:rPr>
          <w:rFonts w:eastAsia="Calibri"/>
          <w:b/>
          <w:sz w:val="18"/>
          <w:szCs w:val="18"/>
          <w:lang w:eastAsia="en-US"/>
        </w:rPr>
        <w:t xml:space="preserve">Ковалькова Т.О., </w:t>
      </w:r>
      <w:r>
        <w:rPr>
          <w:rFonts w:eastAsia="Calibri"/>
          <w:sz w:val="18"/>
          <w:szCs w:val="18"/>
          <w:lang w:eastAsia="en-US"/>
        </w:rPr>
        <w:t>аспірант</w:t>
      </w:r>
    </w:p>
    <w:p>
      <w:pPr>
        <w:pStyle w:val="Normal"/>
        <w:ind w:firstLine="284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</w:t>
      </w:r>
      <w:r>
        <w:rPr>
          <w:rFonts w:eastAsia="Calibri"/>
          <w:i/>
          <w:sz w:val="18"/>
          <w:szCs w:val="18"/>
          <w:lang w:eastAsia="en-US"/>
        </w:rPr>
        <w:t>Національний авіаційний університет, Київ</w:t>
      </w:r>
    </w:p>
    <w:p>
      <w:pPr>
        <w:pStyle w:val="Normal"/>
        <w:ind w:firstLine="284"/>
        <w:jc w:val="righ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ind w:firstLine="284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ОСОБЛИВОСТІ ПРОФЕСІЙНОЇ ПІДГОТОВКИ ПСИХОЛОГА АВІАЦІЙНОЇ ГАЛУЗІ У СВІТЛІ ЄВРОІНТЕГРАЦІЙНИХ ВИМОГ</w:t>
      </w:r>
    </w:p>
    <w:p>
      <w:pPr>
        <w:pStyle w:val="Normal"/>
        <w:ind w:firstLine="284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ind w:firstLine="284"/>
        <w:jc w:val="both"/>
        <w:rPr/>
      </w:pPr>
      <w:r>
        <w:rPr>
          <w:rFonts w:eastAsia="Calibri"/>
          <w:sz w:val="18"/>
          <w:szCs w:val="18"/>
          <w:lang w:eastAsia="en-US"/>
        </w:rPr>
        <w:t>Забезпечення інтеграції вищої освіти України в європейський і світовий освітній простір та покращення якості освіти проголошено пріоритетами держави. Приєднання України до Болонського процесу потребує реформування системи освіти, оновлення її змісту і структури. Процес входження нашої країни до європейського освітнього простору має позитивно позначитися на якості підготовки кадрів, підвищенні рівня конкурентоспроможності випускників, гармонізації вищої професійної освіти.</w:t>
      </w:r>
    </w:p>
    <w:p>
      <w:pPr>
        <w:pStyle w:val="Normal"/>
        <w:ind w:firstLine="284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Широкий спектр навчально-розвивальних і виховних завдань, які доводиться розв’язувати психологу авіаційної галузі, зумовлює багатокомпонентність структури його підготовки до професійної методичної діяльності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обота професійного психолога у певних сферах людської діяльності має свої особливості, які зумовлюються специфікою об’єкта, умов реалізації її завдань. Така специфіка властива й професійній діяльності психолога авіаційної галузі. Об’єктами його фахової уваги є пілоти повітряних суден, диспетчери з обслуговування повітряного руху, інженери з обслуговування аеронавігаційного обладнання та ін. Робота в екстремальних умовах передбачає підвищений фактор ризику, необхідність прийняття адекватного рішення, високу відповідальність за виконання завдання, наявність неочікуваних перешкод. Це висуває підвищені вимоги до стану психічного здоров'я особистості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ідтак, важливим завданням психолога у сфері авіаційної діяльності є надання кваліфікованої допомоги особовому складу; сприяння професійній адаптації і проведення психологічної просвіти працівників цивільної авіації та профілактичної роботи з попередження емоційного вигорання працівників авіаційної галузі. А для виконання цих завдань необхідна спеціальна підготовка в умовах навчання у ВНЗ. Важливим засобом навчання з орієнтацією на відповідну галузь є цикл дисциплін «За самостійним вибором ВНЗ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обто особливо своєчасною є проблема формування у майбутніх психологів готовності до професійної діяльності в авіаційній галузі. При дослідженні проблеми готовності вчені-педагоги акцентують увагу на виявленні факторів та умов, дидактичних і виховних засобів, за допомогою яких виникає можливість керувати процесом формування готовності.</w:t>
      </w:r>
    </w:p>
    <w:p>
      <w:pPr>
        <w:pStyle w:val="Normal"/>
        <w:spacing w:before="120" w:after="0"/>
        <w:ind w:firstLine="284"/>
        <w:jc w:val="center"/>
        <w:rPr/>
      </w:pPr>
      <w:r>
        <w:rPr>
          <w:rFonts w:eastAsia="Calibri"/>
          <w:sz w:val="18"/>
          <w:szCs w:val="18"/>
          <w:lang w:eastAsia="en-US"/>
        </w:rPr>
        <w:t>Список використаної літератури:</w:t>
      </w:r>
    </w:p>
    <w:p>
      <w:pPr>
        <w:pStyle w:val="Normal"/>
        <w:numPr>
          <w:ilvl w:val="0"/>
          <w:numId w:val="2"/>
        </w:numPr>
        <w:spacing w:before="120" w:after="0"/>
        <w:ind w:left="0" w:firstLine="284"/>
        <w:contextualSpacing/>
        <w:jc w:val="both"/>
        <w:rPr/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Корольов Б.І. Вища школа України і Болонський процес: бібліограф. покажчик / АПН України; Інститут вищої освіти; Європейський ун-т / Б.І. Корольов — К. : Видавництво Європейського ун-ту, 2006. — 144c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The European Higher Education Area-Achieving the Goals Communiqu</w:t>
      </w:r>
      <w:r>
        <w:rPr>
          <w:rFonts w:eastAsia="Calibri"/>
          <w:sz w:val="16"/>
          <w:szCs w:val="16"/>
          <w:lang w:val="en-US" w:eastAsia="en-US"/>
        </w:rPr>
        <w:t>e</w:t>
      </w:r>
      <w:r>
        <w:rPr>
          <w:rFonts w:eastAsia="Calibri"/>
          <w:sz w:val="16"/>
          <w:szCs w:val="16"/>
          <w:lang w:eastAsia="en-US"/>
        </w:rPr>
        <w:t xml:space="preserve"> of the Conference of European Ministers Responsible for Higher Education, Bergen, 19–20 May 2005. – http://www.bologna-bergen2005.no/ Docs/00-Main_doc/050520_Bergen_Communique.pdf.</w:t>
      </w:r>
    </w:p>
    <w:sectPr>
      <w:headerReference w:type="default" r:id="rId2"/>
      <w:headerReference w:type="first" r:id="rId3"/>
      <w:type w:val="nextPage"/>
      <w:pgSz w:w="8391" w:h="11906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5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12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70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Формула"/>
    <w:basedOn w:val="Normal"/>
    <w:next w:val="Normal"/>
    <w:qFormat/>
    <w:pPr>
      <w:tabs>
        <w:tab w:val="clear" w:pos="709"/>
        <w:tab w:val="center" w:pos="4536" w:leader="none"/>
        <w:tab w:val="right" w:pos="9072" w:leader="none"/>
      </w:tabs>
      <w:ind w:firstLine="56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5:58:00Z</dcterms:created>
  <dc:creator>Ковалькова Тетяна Олександрівна</dc:creator>
  <dc:description/>
  <cp:keywords>професійна підготовка психолога авіаційна галузь професійна освіта євроінтеграційні вимоги компетентність</cp:keywords>
  <dc:language>en-US</dc:language>
  <cp:lastModifiedBy>Metodistkpsy</cp:lastModifiedBy>
  <cp:lastPrinted>2007-11-05T16:10:00Z</cp:lastPrinted>
  <dcterms:modified xsi:type="dcterms:W3CDTF">2015-05-28T09:46:00Z</dcterms:modified>
  <cp:revision>10</cp:revision>
  <dc:subject>педагогіка, психологія</dc:subject>
  <dc:title>ОСОБЛИВОСТІ ПРОФЕСІЙНОЇ ПІДГОТОВКИ ПСИХОЛОГА АВІАЦІЙНОЇ ГАЛУЗІ У СВІТЛІ ЄВРОІНТЕГРАЦІЙНИХ ВИМОГ</dc:title>
</cp:coreProperties>
</file>