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  НАИБОЛЕЕ  БЕЗОПАСНОГО  МАРШРУТА  ТРАНСПОРТИРОВКИ  ГРУЗА  С  УЧЕТОМ  ВЕРОЯТНОСТЕЙ  ЕГО  ПОТЕРИ  НА  ОТДЕЛЬНЫХ  УЧАСТКАХ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гель В.Р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("Логистика. Проблемы и решения". Международный научно–практический журнал. – 2009. – № 4. – С. 40–44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щение груза бывает сопряжено с риском его потери в процессе транспортировки. Конечно, страхование позволяет частично возместить убытки. Однако финансовая компенсация не возмещает потерь времени и репутации, в связи с чем задача определения наиболее безопасного маршрута транспортировки груза является актуальной. Рассмотрим методику ее решения с использованием математических методов моделирования, оптимизации, а также электронных таблиц и персональных компью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ложим, что есть несколько альтернативных маршрутов, которые отличаются вероятностями потери груза в процессе его транспортировки. Тогда наиболее безопасным естественно считать маршрут с наименьшей вероятностью потери груз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, то есть с наибольшей вероятностью перевозки груза без потер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им вероятность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 xml:space="preserve"> перевозки груза без потерь по маршруту в случае, когда маршрут состоит из нескольких последовательных участков, причем известны вероятности потери груза на каждом из этих участков в отдельности. Эта вероятность равна произведению всех вероятностей перевозки груза без потерь на каждом из участков маршрута. Если, например, маршрут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состоит из трех последовательных участков (рис. 1) с вероятностями потерь груза на каждом из участков, соответственно, равными 0.001, 0.003 и 0.002, тогда вероятность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ru-RU"/>
        </w:rPr>
        <w:t xml:space="preserve"> безопасного перемещения груза по всему маршруту составит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4011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14"/>
        <w:gridCol w:w="957"/>
        <w:gridCol w:w="1914"/>
        <w:gridCol w:w="957"/>
        <w:gridCol w:w="1914"/>
        <w:gridCol w:w="958"/>
      </w:tblGrid>
      <w:tr>
        <w:trPr/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001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003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002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→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→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→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ис. 1. Маршрут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состоит из трех последовательных участков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ru-RU"/>
        </w:rPr>
        <w:t>; каждый из участков характеризуется своей вероятностью потери груза (0.001, 0.003 или 0.002, соответственн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уем правило вычисления вероятности перемещения груза без потерь на маршруте, состоящем из нескольких участков. Замечаем, что одно и то же значение этой вероятности может достигаться как при примерно равных между собой вероятностях потери груза на отдельных участках, так и при достаточно высокой вероятности потерь груза на одних участках, если на других участках вероятность потерь низка. Например, если бы вероятность потери груза на участк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 была равна 0.0001, на участк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 xml:space="preserve"> – 0.0002, а на участк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ru-RU"/>
        </w:rPr>
        <w:t xml:space="preserve"> – 0.006, тогда вероятность транспортировки груза по всему маршруту без потерь была бы равна: 0.999*0.999*0.994=0.993702. То есть, если для маршрута в целом эту вероятность можно было бы признать приемлемой, то вероятность потерь 0.006 на отдельном участке ЛПР (Лицо, принимающее решение о выборе маршрута) может счесть неприемлемо высокой. Это означает, что при формировании транспортного маршрута, состоящего из отдельных участков, участки транспортной сети с недопустимо высокими, по мнению ЛПР, вероятностями потери груза необходимо из рассмотрения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ратимся теперь к реальной задаче поиска наиболее безопасного маршрута перевозки груза от отправителя (пункт 1) к получателю (пункт 8) через некоторые промежуточные пункты на конкретной транспортной сети, граф которой приведен на рис. 2. Возможные промежуточные пункты транспортной сети занумерованы числами от 2 до 7. Вероятности потери груза на каждом из участков транспортной сети – из пункта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ru-RU"/>
        </w:rPr>
        <w:t xml:space="preserve"> до соответствующего пункта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ru-RU"/>
        </w:rPr>
        <w:t xml:space="preserve"> – указаны в таблице 1. /Затемненная клетка таблицы означает, что либо между соответствующими пунктами непосредственное транспортное сообщение отсутствует, либо что этот участок транспортной сети был исключен ЛПР из рассмотрения как чрезвычайно опасный.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4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1280</wp:posOffset>
                      </wp:positionV>
                      <wp:extent cx="5257800" cy="1147445"/>
                      <wp:effectExtent l="4445" t="3365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1147320"/>
                                <a:chOff x="0" y="0"/>
                                <a:chExt cx="5257800" cy="11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7800" cy="114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7800" cy="114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7800" cy="114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7800" cy="1147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72080" cy="114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320"/>
                                            <a:ext cx="3772080" cy="1143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4480"/>
                                              <a:ext cx="2629080" cy="1028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914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457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028880" cy="45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57200"/>
                                                    <a:ext cx="1828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57200"/>
                                                  <a:ext cx="34308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5800" y="1028520"/>
                                                <a:ext cx="194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486080" y="0"/>
                                              <a:ext cx="2286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2284560" y="0"/>
                                            <a:ext cx="148608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86000" y="576000"/>
                                          <a:ext cx="297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0" y="576000"/>
                                        <a:ext cx="34308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71800" y="114732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14800" y="4320"/>
                                    <a:ext cx="11430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457880" y="69012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6.4pt;width:414pt;height:90.3pt" coordorigin="-58,128" coordsize="8280,1806">
                      <v:group id="shape_0" style="position:absolute;left:-58;top:128;width:8279;height:1806">
                        <v:group id="shape_0" style="position:absolute;left:-58;top:128;width:8279;height:1806">
                          <v:group id="shape_0" style="position:absolute;left:-58;top:128;width:8279;height:1806">
                            <v:group id="shape_0" style="position:absolute;left:-58;top:128;width:8279;height:1806">
                              <v:group id="shape_0" style="position:absolute;left:-58;top:128;width:5940;height:1806">
                                <v:group id="shape_0" style="position:absolute;left:-58;top:135;width:5940;height:1799">
                                  <v:group id="shape_0" style="position:absolute;left:-58;top:315;width:4139;height:1619">
                                    <v:group id="shape_0" style="position:absolute;left:-58;top:315;width:2879;height:1439">
                                      <v:group id="shape_0" style="position:absolute;left:-58;top:315;width:2879;height:719">
                                        <v:line id="shape_0" from="-58,315" to="1561,1034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58,1035" to="2821,1035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-58,1035" to="481,1754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022,1935" to="4081,1935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282,135" to="5881,135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540,128" to="5879,1027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542,1035" to="8221,1035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542,1035" to="4081,175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622,1935" to="6421,193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22,135" to="8221,8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962,1215" to="8221,193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4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.002</w:t>
            </w:r>
          </w:p>
        </w:tc>
        <w:tc>
          <w:tcPr>
            <w:tcW w:w="5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Рис. 2. Граф транспортной сет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Heading1"/>
        <w:spacing w:before="0" w:after="0"/>
        <w:jc w:val="center"/>
        <w:rPr/>
      </w:pPr>
      <w:r>
        <w:rPr/>
        <w:t xml:space="preserve">Вероятности потери груза </w:t>
        <w:br/>
        <w:t>на отдельных участках транспортной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21"/>
        <w:gridCol w:w="1122"/>
        <w:gridCol w:w="1122"/>
        <w:gridCol w:w="1122"/>
        <w:gridCol w:w="1122"/>
        <w:gridCol w:w="1122"/>
        <w:gridCol w:w="1122"/>
      </w:tblGrid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ункт отправления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ункт назначения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0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ем задачу в математической форме, предварительно обобщив описание на случай произвольной транспортной с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граф транспортной сети, имеющ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ершин, </w:t>
      </w:r>
      <w:r>
        <w:rPr>
          <w:sz w:val="28"/>
          <w:szCs w:val="28"/>
          <w:lang w:val="ru-RU"/>
        </w:rPr>
        <w:t xml:space="preserve">занумерованных числами от </w:t>
      </w:r>
      <w:r>
        <w:rPr>
          <w:sz w:val="28"/>
          <w:szCs w:val="28"/>
        </w:rPr>
        <w:t xml:space="preserve">1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множество дуг, обозначенное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аждая имеющаяся в графе </w:t>
      </w:r>
      <w:r>
        <w:rPr>
          <w:sz w:val="28"/>
          <w:szCs w:val="28"/>
        </w:rPr>
        <w:t xml:space="preserve">ду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значает, что из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можно непосредственное транспортное сообщение. Известна вероятность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ru-RU"/>
        </w:rPr>
        <w:t xml:space="preserve"> потери груза на этой "дуг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ершина 1 считается начальной, вершин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 xml:space="preserve"> – конечной, вершины с номерами от 2 до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) – промежуточ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жно определить наиболее безопасный путь транспортировки груза из вершины 1 до вершины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м логические неизвестны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ru-RU"/>
        </w:rPr>
        <w:t>, которые значением 1 свидетельствуют о выборе для транспортировки груза участка непосредственно из пун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 значением 0 – что соответствующий участок отклонен 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неизвестные должны отвечать следующим огранич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из начальной вершины груз необходимо вывезт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если груз попадает в некоторую промежуточ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ю вершину, его следует транспортировать по маршруту дале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груз необходимо доставить в конечную вершин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t>груз недели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>(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бозначим через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 xml:space="preserve"> вероятность перемещения груза без потерь на протяжении всего маршрута из пункта 1 до пункт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/>
        </w:rPr>
        <w:t>. Тогда целевую функцию задачи об определении наиболее безопасного маршрута можно записать в вид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{"/>
            <m:endChr m:val="}"/>
          </m:dPr>
          <m:e/>
        </m:d>
      </m:oMath>
      <w:r>
        <w:rPr>
          <w:sz w:val="28"/>
          <w:szCs w:val="28"/>
          <w:lang w:val="ru-RU"/>
        </w:rPr>
        <w:t xml:space="preserve"> – показательная функция с основанием, равным числ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– функция вычисления натурального логарифма. /Чтобы получить формулу ( 5 ), нужно воспользоваться правилом о том, что логарифм произведения нескольких сомножителей равен сумме логарифмов от каждого из сомножителей, а также тем, что экспоненциальная и логарифмическая функция являются взаимно обратными.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оненциальная функция является возрастающей. Поэтому целевую функцию ( 5 ) можно заменить эквивалентным требование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ru-RU"/>
        </w:rPr>
        <w:t>,</w:t>
        <w:tab/>
        <w:tab/>
        <w:tab/>
        <w:tab/>
        <w:t xml:space="preserve"> ( 6 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 последующим переходом, при необходимости, к вероятности безопасного перемещения груза по всему маршруту –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 xml:space="preserve"> – по формуле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дача ( 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) – (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), ( 6 ) математически представляет собой задачу линейного программирования транспортного типа с логическими переменными. Для исходных данных, отвечающих графу конкретной транспортной сети (рис. 2), задача принимает следующий ви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6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3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6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</m:sSub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b>
          </m:sSub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sub>
          </m:sSub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sub>
          </m:sSub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переменные – двоичные – принимают значения из множества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ем решение задачи с использованием инструмента "Поиск решения"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й лист книги с результатами решения задачи показан на рис. 3. 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86"/>
        <w:gridCol w:w="22"/>
        <w:gridCol w:w="1116"/>
        <w:gridCol w:w="49"/>
        <w:gridCol w:w="1067"/>
        <w:gridCol w:w="119"/>
        <w:gridCol w:w="997"/>
        <w:gridCol w:w="190"/>
        <w:gridCol w:w="926"/>
        <w:gridCol w:w="260"/>
        <w:gridCol w:w="856"/>
        <w:gridCol w:w="331"/>
        <w:gridCol w:w="1187"/>
      </w:tblGrid>
      <w:tr>
        <w:trPr>
          <w:trHeight w:val="285" w:hRule="atLeast"/>
        </w:trPr>
        <w:tc>
          <w:tcPr>
            <w:tcW w:w="93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деление наиболее безопасного маршрута</w:t>
            </w:r>
          </w:p>
        </w:tc>
      </w:tr>
      <w:tr>
        <w:trPr>
          <w:trHeight w:val="270" w:hRule="atLeast"/>
        </w:trPr>
        <w:tc>
          <w:tcPr>
            <w:tcW w:w="93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lang w:val="ru-RU"/>
              </w:rPr>
              <w:t>Вероятности потери груза на отдельных участках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кнкт</w:t>
              <w:br/>
              <w:t>отправл.</w:t>
            </w:r>
          </w:p>
        </w:tc>
        <w:tc>
          <w:tcPr>
            <w:tcW w:w="830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нкт назначения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9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6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</w:tr>
      <w:tr>
        <w:trPr>
          <w:trHeight w:val="270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39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 Логарифмы вероятностей безопасного перемещения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кнкт</w:t>
              <w:br/>
              <w:t>отправл.</w:t>
            </w:r>
          </w:p>
        </w:tc>
        <w:tc>
          <w:tcPr>
            <w:tcW w:w="830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нкт назначения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501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904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3005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6018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4008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5013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3005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7025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200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4008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2002</w:t>
            </w:r>
          </w:p>
        </w:tc>
      </w:tr>
      <w:tr>
        <w:trPr>
          <w:trHeight w:val="270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3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Наиболее безопасный маршрут (выбранные участки отмечены числом 1)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кнкт</w:t>
              <w:br/>
              <w:t>отправл.</w:t>
            </w:r>
          </w:p>
        </w:tc>
        <w:tc>
          <w:tcPr>
            <w:tcW w:w="830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нкт назначения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. Логарифм вероятности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1002</w:t>
            </w:r>
          </w:p>
        </w:tc>
        <w:tc>
          <w:tcPr>
            <w:tcW w:w="111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. Вероятность перевозки груза без потерь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,990033</w:t>
            </w:r>
          </w:p>
        </w:tc>
        <w:tc>
          <w:tcPr>
            <w:tcW w:w="111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ис. 3. Лист рабочей книг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 xml:space="preserve"> с результатами решения задач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боре наиболее безопасного маршрута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иболее безопасным оказался маршрут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ru-RU"/>
        </w:rPr>
        <w:t xml:space="preserve">. Вероятность безопасного перемещения груза по этому маршруту является максимально возможной и равна 0.990033. Любой другой маршрут имеет несколько меньшую вероятность доставки груза без потерь. Например, вероятность безопасного перемещения груза по маршрут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ru-RU"/>
        </w:rPr>
        <w:t xml:space="preserve"> равна 0.985078, а по маршруту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ru-RU"/>
        </w:rPr>
        <w:t xml:space="preserve"> – 0.990021. Задача реш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именение математического моделирования, оптимизационных методов, электронных таблиц и компьютерной техники позволило найти наиболее безопасный маршрут транспортировки груза на реальной транспортной се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3:00Z</dcterms:created>
  <dc:creator>Кигель Владимир Романович</dc:creator>
  <dc:description>Маршрут, транспортировка,  груз, потеря, участок</dc:description>
  <cp:keywords>Маршрут транспортировка груз потеря участок</cp:keywords>
  <dc:language>en-US</dc:language>
  <cp:lastModifiedBy>IrinaKl</cp:lastModifiedBy>
  <cp:lastPrinted>2008-12-19T11:24:00Z</cp:lastPrinted>
  <dcterms:modified xsi:type="dcterms:W3CDTF">2015-05-18T08:34:00Z</dcterms:modified>
  <cp:revision>10</cp:revision>
  <dc:subject/>
  <dc:title>Выбор наиболее безопасного маршрута транспортировки груза с учетом вероятностей его потери на отдельных участках</dc:title>
</cp:coreProperties>
</file>