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ИВАНИЕ  ДЕТЕРМИНИРОВАННОГО  ЭКВИВАЛ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ЧАЙНОЙ  ПРОДОЛЖИТЕЛЬНОСТИ  МЕЖДУНАРОДНОЙ  ГРУЗОПЕРЕВОЗКИ</w:t>
      </w:r>
    </w:p>
    <w:p>
      <w:pPr>
        <w:pStyle w:val="Normal"/>
        <w:ind w:left="424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гель В.Р., Сугоняк В.П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огистика. Проблемы и решения". Международный научно–практический журнал. – 2011. – № 4. – С. 62–67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народные грузоперевозки являются важной составляющей и </w:t>
      </w:r>
      <w:r>
        <w:rPr>
          <w:sz w:val="28"/>
          <w:szCs w:val="28"/>
          <w:lang w:val="ru-RU"/>
        </w:rPr>
        <w:t>динамично развивающимся сектором мировой экономики</w:t>
      </w:r>
      <w:r>
        <w:rPr>
          <w:color w:val="000000"/>
          <w:sz w:val="28"/>
          <w:szCs w:val="28"/>
          <w:lang w:val="ru-RU"/>
        </w:rPr>
        <w:t>. По способу транспортировки международные грузоперевозки могут быть наземными, морскими либо авиационными, а по типу подвижного состава наземные грузоперевозки, в свою очередь, могут быть автомобильными либо железнодорожными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 xml:space="preserve">. </w:t>
        </w:r>
      </w:hyperlink>
      <w:r>
        <w:rPr>
          <w:color w:val="000000"/>
          <w:sz w:val="28"/>
          <w:szCs w:val="28"/>
          <w:lang w:val="ru-RU"/>
        </w:rPr>
        <w:t>Кратко охарактеризуем каждый из этих видов грузоперевозо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Международные автоперевозки</w:t>
      </w:r>
      <w:r>
        <w:rPr>
          <w:color w:val="000000"/>
          <w:sz w:val="28"/>
          <w:szCs w:val="28"/>
          <w:lang w:val="ru-RU"/>
        </w:rPr>
        <w:t xml:space="preserve">. Перевозки грузов автомобильным транспортом являются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аиболее востребованными</w:t>
        </w:r>
      </w:hyperlink>
      <w:r>
        <w:rPr>
          <w:color w:val="000000"/>
          <w:sz w:val="28"/>
          <w:szCs w:val="28"/>
          <w:lang w:val="ru-RU"/>
        </w:rPr>
        <w:t xml:space="preserve">; они характеризуются высокой экономичностью, позволяют эффективно контролировать сохранность груза. Перевозчики могут осуществлять международные автоперевозки практически любых грузов, в том числе сборных и комплектных. Метод автомобильных грузоперевозок </w:t>
      </w:r>
      <w:r>
        <w:rPr>
          <w:sz w:val="28"/>
          <w:szCs w:val="28"/>
          <w:lang w:val="ru-RU"/>
        </w:rPr>
        <w:t xml:space="preserve">проще железнодорожных и дешевле, чем авиаперевоз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Международные железнодорожные перевозки</w:t>
      </w:r>
      <w:r>
        <w:rPr>
          <w:color w:val="000000"/>
          <w:sz w:val="28"/>
          <w:szCs w:val="28"/>
          <w:lang w:val="ru-RU"/>
        </w:rPr>
        <w:t xml:space="preserve">. Перевозки грузов железнодорожным транспортом имеют ряд преимуществ </w:t>
        <w:noBreakHyphen/>
        <w:t xml:space="preserve"> они могут осуществляться в любое время суток, практически не зависят от погодных условий, имеют низкую аварийность и высокую надежность; обеспечивают более высокую точность в соблюдении сроков доставки. При транспортировке больших партий груза железнодорожный транспорт является экономически выгодным. Более того, внедрение контейнерных перевозок делает железнодорожный транспорт популярным и среди клиентов с небольшими партиями груза. Железнодорожная транспортная логистика достаточно развита, сформирован весьма широкий диапазон типов железнодорожных перевозок (в вагонах, в цистернах, контейнерные, с использованием железнодорожных платформ). В то же время следует учесть, что сеть железнодорожных дорог менее развита по сравнению с сетью автодор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Международные морские перевозки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Морск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возки грузов актуальны при необходимости осуществлять транспортировку в регионы, сухопутное сообщение с которыми либо отсутствует, либо экономически не выгодно. Морские международные перевозки грузов являются самым дешевым способом транспортировки, однако имеют существенный недостаток – высокую дли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Международные авиаперевозки.</w:t>
      </w:r>
      <w:r>
        <w:rPr>
          <w:color w:val="000000"/>
          <w:sz w:val="28"/>
          <w:szCs w:val="28"/>
          <w:lang w:val="ru-RU"/>
        </w:rPr>
        <w:t xml:space="preserve"> Совершение авиаперевозок грузов может осуществляться как регулярными, так и чартерными рейсами. Этот метод грузовых перевозок отличается скоростью и универсальностью, может обеспечивать, при необходимости, непрерывность процесса грузовых перевозок, а разветвленная сеть авиакомпаний и маршрутов позволяют снизить влияние независимых внешних факторов на скорость и качество международных перевоз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ый из отмеченных видов (способов) грузоперевозок характеризуется тем, что продолжительность такой перевозки точно знать наперед невозможно. Причинами задержек могут быть погодные условия, аварии, пробки и друг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Мультимодальные грузоперевозки</w:t>
      </w:r>
      <w:r>
        <w:rPr>
          <w:color w:val="000000"/>
          <w:sz w:val="28"/>
          <w:szCs w:val="28"/>
          <w:lang w:val="ru-RU"/>
        </w:rPr>
        <w:t xml:space="preserve">. Осуществить международную перевозку груза только одним видом транспорта возможно не всегда. В таких случаях совершают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мультимодальн</w:t>
        </w:r>
      </w:hyperlink>
      <w:r>
        <w:rPr>
          <w:color w:val="000000"/>
          <w:sz w:val="28"/>
          <w:szCs w:val="28"/>
          <w:lang w:val="ru-RU"/>
        </w:rPr>
        <w:t xml:space="preserve">ую перевозку, комбинируя несколько различных видов транспорта. Мультимодальные перевозки дают возможность осуществления межконтинентальных перевозок грузов, а также перевозок между весьма отдаленными странами. Они же позволяют совершать доставку грузов по схеме «от двери к двери». В то же время при планировании мультимодальных перевозок необходимо согласовать прибытие и отправку всех задействованных в такой перевозке видов транспорта, а также учесть возможные задержки при перегрузке грузов или контейне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международной перевозке место отправления и место назначения груза расположены, как правило, на территориях двух разных стран, а процесс перевозки грузов предполагает пересечение территории одного или нескольких государств и прохождение соответствующих таможенных и контрольных процедур. Здесь также могут возникнуть задержки, например, либо из-за скопившейся очереди, либо из-за необходимости уточнения таможенных документов или внесения дополнительных таможенных платеж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любую планируемую международную грузоперевозку следует рассматривать как многоэтапный процесс, на каждом из этапов которого (этапы – это погрузочно-разгрузочные работы, складирование, перемещение на отдельных участках соответствующими транспортными средствами, таможенные процедуры и т.п.) возможны задержки, длительности которых целесообразно рассматривать как случайные величины. Следовательно, и общая продолжительность предстоящей грузоперевозки является случайной величиной. Правильная оценка этой случайной продолжительности важна и для отправителя груза, и для получателя этого груза, и для заказчика грузоперевозки, и для транспортной компании (логистического оператора), предоставляющей соответствующие транспортные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ую продолжительность грузоперевозк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ru-RU"/>
        </w:rPr>
        <w:t xml:space="preserve"> можно определить по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  <w:lang w:val="ru-RU"/>
        </w:rPr>
        <w:t>,</w:t>
        <w:tab/>
        <w:tab/>
        <w:tab/>
        <w:tab/>
        <w:t>( 1 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color w:val="000000"/>
          <w:sz w:val="28"/>
          <w:szCs w:val="28"/>
          <w:lang w:val="ru-RU"/>
        </w:rPr>
        <w:t>количество этапов конкретной транспортно-технологической схемы (ТТС) перевозки груз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color w:val="000000"/>
          <w:sz w:val="28"/>
          <w:szCs w:val="28"/>
          <w:lang w:val="ru-RU"/>
        </w:rPr>
        <w:t>номер отдельного этапа ТТС (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color w:val="000000"/>
          <w:sz w:val="28"/>
          <w:szCs w:val="28"/>
          <w:lang w:val="ru-RU"/>
        </w:rPr>
        <w:t xml:space="preserve">нормативная продолжительность реализаци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  <w:lang w:val="ru-RU"/>
        </w:rPr>
        <w:t>-го этапа ТТС (рассчитывается без учета возможных случайных задержек в будуще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color w:val="000000"/>
          <w:sz w:val="28"/>
          <w:szCs w:val="28"/>
          <w:lang w:val="ru-RU"/>
        </w:rPr>
        <w:t xml:space="preserve">случайная временная задержка, возможная при выполнени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  <w:lang w:val="ru-RU"/>
        </w:rPr>
        <w:t>-го этапа ТТ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учайные временные задержки на различных этапах реализации ТТС предполагаются независимыми, а их основные статистические характеристики – ожидаемое значение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и стандартное отклонение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) – будут вычисляться на основе экспертной информации о величине максимально возможной задержки на соответствующем этапе </w:t>
        <w:noBreakHyphen/>
        <w:t xml:space="preserve">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color w:val="000000"/>
          <w:sz w:val="28"/>
          <w:szCs w:val="28"/>
          <w:lang w:val="ru-RU"/>
        </w:rPr>
        <w:t xml:space="preserve"> и мнения эксперта о возможном виде распределения каждой из случайных величин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на соответствующем временном промежутке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e>
        </m:d>
      </m:oMath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мендуем использовать три вида распределений: </w:t>
      </w:r>
      <w:r>
        <w:rPr>
          <w:color w:val="000000"/>
          <w:sz w:val="28"/>
          <w:szCs w:val="28"/>
          <w:u w:val="single"/>
          <w:lang w:val="ru-RU"/>
        </w:rPr>
        <w:t>равномерное</w:t>
      </w:r>
      <w:r>
        <w:rPr>
          <w:color w:val="000000"/>
          <w:sz w:val="28"/>
          <w:szCs w:val="28"/>
          <w:lang w:val="ru-RU"/>
        </w:rPr>
        <w:t xml:space="preserve"> (когда любая временная задержка в интервале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e>
        </m:d>
      </m:oMath>
      <w:r>
        <w:rPr>
          <w:color w:val="000000"/>
          <w:sz w:val="28"/>
          <w:szCs w:val="28"/>
          <w:lang w:val="ru-RU"/>
        </w:rPr>
        <w:t xml:space="preserve"> считается одинаково вероятной либо когда нет никаких оснований считать любые две разные по продолжительности задержки разновероятными), </w:t>
      </w:r>
      <w:r>
        <w:rPr>
          <w:color w:val="000000"/>
          <w:sz w:val="28"/>
          <w:szCs w:val="28"/>
          <w:u w:val="single"/>
          <w:lang w:val="ru-RU"/>
        </w:rPr>
        <w:t>несимметричное треугольное</w:t>
      </w:r>
      <w:r>
        <w:rPr>
          <w:color w:val="000000"/>
          <w:sz w:val="28"/>
          <w:szCs w:val="28"/>
          <w:lang w:val="ru-RU"/>
        </w:rPr>
        <w:t xml:space="preserve"> (когда на интервале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e>
        </m:d>
      </m:oMath>
      <w:r>
        <w:rPr>
          <w:color w:val="000000"/>
          <w:sz w:val="28"/>
          <w:szCs w:val="28"/>
          <w:lang w:val="ru-RU"/>
        </w:rPr>
        <w:t xml:space="preserve"> можно указать наиболее вероятную продолжительность задержк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p>
        </m:sSubSup>
      </m:oMath>
      <w:r>
        <w:rPr>
          <w:color w:val="000000"/>
          <w:sz w:val="28"/>
          <w:szCs w:val="28"/>
          <w:lang w:val="ru-RU"/>
        </w:rPr>
        <w:t xml:space="preserve"> и предполагать, что по мере отклонения от этой модальной задержки соответствующие вероятности линейно снижаются до нуля) и </w:t>
      </w:r>
      <w:r>
        <w:rPr>
          <w:color w:val="000000"/>
          <w:sz w:val="28"/>
          <w:szCs w:val="28"/>
          <w:u w:val="single"/>
          <w:lang w:val="ru-RU"/>
        </w:rPr>
        <w:t>специальное Бета-распределение</w:t>
      </w:r>
      <w:r>
        <w:rPr>
          <w:color w:val="000000"/>
          <w:sz w:val="28"/>
          <w:szCs w:val="28"/>
          <w:lang w:val="ru-RU"/>
        </w:rPr>
        <w:t xml:space="preserve">, предложенное разработчиками системы ПЕРТ [1] (когда, как и для треугольного распределения, известна наиболее вероятная временная задержка, однако по мере отклонения от нее вероятности снижаются до нуля не по линейным, а по нелинейным мультипликативно-степенным зависимостям). Преимуществом Бета-распределения является наличие простых формул для вычисления его статистических характеристик, однако рекомендуемые в системе ПЕРТ значения параметров этого распределения лишают свободы в выборе модального значения. Несимметричное треугольное распределение этого недостатка не имеет, однако в расчетах его пока что практически не используют, поскольку в фундаментальных учебниках и справочниках по теории вероятностей это распределение либо не рассматривается, либо его рассмотрение ограничено лишь симметричным случаем </w:t>
        <w:noBreakHyphen/>
        <w:t xml:space="preserve"> см., например, [2 </w:t>
        <w:noBreakHyphen/>
        <w:t xml:space="preserve"> 6]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м формулы вычисления статистических характеристик случайного времени задержк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  <w:szCs w:val="28"/>
          <w:lang w:val="ru-RU"/>
        </w:rPr>
        <w:t xml:space="preserve"> в зависимости от принятого закона распределения этой непрерывной случайной величины на отрезке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e>
        </m:d>
      </m:oMath>
      <w:r>
        <w:rPr>
          <w:color w:val="000000"/>
          <w:sz w:val="28"/>
          <w:szCs w:val="28"/>
          <w:lang w:val="ru-RU"/>
        </w:rPr>
        <w:t xml:space="preserve"> и ее модального значения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p>
        </m:sSup>
      </m:oMath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таблица 1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блица 1. Статистические характеристики случайного времени </w:t>
        <w:br/>
        <w:t xml:space="preserve">задержк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  <w:szCs w:val="28"/>
          <w:lang w:val="ru-RU"/>
        </w:rPr>
        <w:t xml:space="preserve">, непрерывно распределенного на отрезке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e>
        </m:d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84"/>
        <w:gridCol w:w="2229"/>
        <w:gridCol w:w="331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он распред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дальное зна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тематическое ожидание, </w:t>
            </w:r>
            <w:r>
              <w:rPr>
                <w:color w:val="000000"/>
                <w:sz w:val="28"/>
                <w:szCs w:val="28"/>
                <w:lang w:val="ru-RU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oMath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андартное </w:t>
              <w:br/>
              <w:t xml:space="preserve">отклонение, </w:t>
            </w:r>
            <w:r>
              <w:rPr>
                <w:color w:val="000000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вномерн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та (специально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sup>
                </m:sSup>
              </m:oMath>
            </m:oMathPara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угольное (общий случа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sup>
                </m:sSup>
              </m:oMath>
            </m:oMathPara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d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d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личие инструментов вычисления математического ожидания и стандартного отклонения случайных времен задержки на каждом из этапов ТТС планируемой перевозки груза позволяет вычислять аналогичные статистические характеристики и случайной общей продолжительности грузоперевозки ( 1 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тематическое ожидание: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  <w:lang w:val="ru-RU"/>
        </w:rPr>
        <w:t>,</w:t>
        <w:tab/>
        <w:tab/>
        <w:t>( 2 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стандартное отклонение: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rad>
      </m:oMath>
      <w:r>
        <w:rPr>
          <w:color w:val="000000"/>
          <w:sz w:val="28"/>
          <w:szCs w:val="28"/>
          <w:lang w:val="ru-RU"/>
        </w:rPr>
        <w:t>.</w:t>
        <w:tab/>
        <w:tab/>
        <w:t>( 3 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для практического применения этих показателей недостаточно. Современная рискология предлагает оценивать случайную величину показателем ее детерминированного эквивалента. В нашем контексте детерминированный эквивалент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color w:val="000000"/>
          <w:sz w:val="28"/>
          <w:szCs w:val="28"/>
          <w:lang w:val="ru-RU"/>
        </w:rPr>
        <w:t xml:space="preserve"> случайной длительности международной грузоперевозк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это такой неслучайный отрезок времени, который, по мнению ЛПР (лица, принимающего решения), равноценен этой случайной длительности. С учетом желания минимизировать общее время всех задержек и независимости случайных задержек на различных этапах ТТС международной перевозки груза, как следует из [7, раздел 2], детерминированный эквивалент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color w:val="000000"/>
          <w:sz w:val="28"/>
          <w:szCs w:val="28"/>
          <w:lang w:val="ru-RU"/>
        </w:rPr>
        <w:t xml:space="preserve"> общей случайной продолжительност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ru-RU"/>
        </w:rPr>
        <w:t xml:space="preserve"> планируемой грузоперевозки можно вычислять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  <w:lang w:val="ru-RU"/>
        </w:rPr>
        <w:t>,</w:t>
        <w:tab/>
        <w:tab/>
        <w:tab/>
        <w:t>( 4 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color w:val="000000"/>
          <w:sz w:val="28"/>
          <w:szCs w:val="28"/>
          <w:lang w:val="ru-RU"/>
        </w:rPr>
        <w:t>количество этапов конкретной транспортно-технологической схемы (ТТС) перевозки груз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color w:val="000000"/>
          <w:sz w:val="28"/>
          <w:szCs w:val="28"/>
          <w:lang w:val="ru-RU"/>
        </w:rPr>
        <w:t>номер отдельного этапа ТТС (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color w:val="000000"/>
          <w:sz w:val="28"/>
          <w:szCs w:val="28"/>
          <w:lang w:val="ru-RU"/>
        </w:rPr>
        <w:t xml:space="preserve">нормативная продолжительность реализаци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  <w:lang w:val="ru-RU"/>
        </w:rPr>
        <w:t>-го этапа ТТС (без учета возможной случайной задерж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color w:val="000000"/>
          <w:sz w:val="28"/>
          <w:szCs w:val="28"/>
          <w:lang w:val="ru-RU"/>
        </w:rPr>
        <w:t xml:space="preserve">математическое ожидание случайной временной задержки на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  <w:lang w:val="ru-RU"/>
        </w:rPr>
        <w:t xml:space="preserve">-м этапа ТТС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color w:val="000000"/>
          <w:sz w:val="28"/>
          <w:szCs w:val="28"/>
          <w:lang w:val="ru-RU"/>
        </w:rPr>
        <w:t xml:space="preserve">стандартное отклонение случайной временной задержки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  <w:szCs w:val="28"/>
          <w:lang w:val="ru-RU"/>
        </w:rPr>
        <w:t xml:space="preserve">-м этапе ТТС от ее ожидаемого значения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ою очередь, знак и значение множителя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  <w:lang w:val="ru-RU"/>
        </w:rPr>
        <w:t xml:space="preserve"> в формуле ( 4 ) отражают индивидуальное отношение конкретного ЛПР к риску задержки.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 нейтральном отношении к риск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несклонности ЛПР к риск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ru-RU"/>
        </w:rPr>
        <w:t>, если ЛПР склонно к рис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иентировочно,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3</m:t>
        </m:r>
      </m:oMath>
      <w:r>
        <w:rPr>
          <w:color w:val="000000"/>
          <w:sz w:val="28"/>
          <w:szCs w:val="28"/>
          <w:lang w:val="ru-RU"/>
        </w:rPr>
        <w:t xml:space="preserve">, если отношение ЛПР к риску слабо отличается от нейтрального;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</m:oMath>
      <w:r>
        <w:rPr>
          <w:color w:val="000000"/>
          <w:sz w:val="28"/>
          <w:szCs w:val="28"/>
          <w:lang w:val="ru-RU"/>
        </w:rPr>
        <w:t xml:space="preserve">, если уровень отличия средний; и, наконец,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9</m:t>
        </m:r>
      </m:oMath>
      <w:r>
        <w:rPr>
          <w:color w:val="000000"/>
          <w:sz w:val="28"/>
          <w:szCs w:val="28"/>
          <w:lang w:val="ru-RU"/>
        </w:rPr>
        <w:t>, если отношение ЛПР к риску сильно отличается от нейтраль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абсолютной неприемлемости риска вместо детерминированного эквивалента следует применять величину максимально возможной продолжительности грузоперевозк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  <w:lang w:val="ru-RU"/>
        </w:rPr>
        <w:t>.</w:t>
        <w:tab/>
        <w:tab/>
        <w:tab/>
        <w:t>( 5 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ллюстрируем вышеприведенные теоретические положения практическими расче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ример</w:t>
      </w:r>
      <w:r>
        <w:rPr>
          <w:color w:val="000000"/>
          <w:sz w:val="28"/>
          <w:szCs w:val="28"/>
          <w:lang w:val="ru-RU"/>
        </w:rPr>
        <w:t xml:space="preserve">. Проанализируем простую трехэтапную международную грузоперевозку некоторой продукции из одной страны в соседнюю. Первым будем считать этап перевозки груза в стране экспортера до границы, вторым – этап таможенных процедур, третьим </w:t>
        <w:noBreakHyphen/>
        <w:t xml:space="preserve"> этап перевозки груза от границы в стране импортера. Исходные данные относительно нормативной продолжительности каждого из этапов грузоперевозки и необходимые результаты экспертного оценивания времени случайных задержек на этих этапах приведены в таблице 2. Статистические характеристики случайных временных задержек на каждом из этапов грузоперевозки, вычисляемые по приведенным в табл. 1 формулам, показаны в таблице 3.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  <w:lang w:val="ru-RU"/>
        </w:rPr>
        <w:t xml:space="preserve">Таблица 2. Исходные данные для оценивания случайной </w:t>
      </w:r>
    </w:p>
    <w:p>
      <w:pPr>
        <w:pStyle w:val="Normal"/>
        <w:keepNext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ительности международной грузоперево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09"/>
        <w:gridCol w:w="1911"/>
        <w:gridCol w:w="1978"/>
        <w:gridCol w:w="190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ме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тапа ТТ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рмативна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олжи-тельность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тапа,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сималь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можна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держка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пола-гаемы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он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ред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боле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роятна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держка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асов</w:t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уголь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вномер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та-специаль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  <w:lang w:val="ru-RU"/>
        </w:rPr>
        <w:t>Таблица 3. Статистические характеристики случайных временных задержек</w:t>
      </w:r>
    </w:p>
    <w:p>
      <w:pPr>
        <w:pStyle w:val="Normal"/>
        <w:keepNext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каждом из этапов международной грузоперевозки, час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ме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тапа ТТ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матическое ожид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андартное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клоне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данным таблиц 2 и 3 для случайной продолжительности международной грузоперевозки последовательно вычисляе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максимально возможная продолжительност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часов)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жидаемая продолжительност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часов)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стандартное отклонение случайной общей продолжительности грузоперевозки от ее ожидаемого значения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0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часов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) детерминированный эквивалент случайной общей продолжительности грузоперевозки для несклонного к риску ЛПР со средним уровнем несклонности (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color w:val="000000"/>
          <w:sz w:val="28"/>
          <w:szCs w:val="28"/>
          <w:lang w:val="ru-RU"/>
        </w:rPr>
        <w:t>)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часов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в договоре на перевозку нашего груза продолжительность перевозки следует оговорить на уровне не менее 65 часов (а не 60,5 часов, соответствующих математическому ожиданию случайной общей продолжительности грузоперевозки!), а при абсолютной неприемлемости риска – даже на уровне 76 часов. Это снизит вероятность возникновения претензий относительно фактического срока доставки груза при возникновении задержек в процессе грузоперевозки.</w:t>
      </w:r>
    </w:p>
    <w:p>
      <w:pPr>
        <w:pStyle w:val="Normal"/>
        <w:keepNext w:val="true"/>
        <w:ind w:firstLine="709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>Литература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офман А., Дебазей Г. Сетевые методы планирования. Применение системы ПЕРТ и ее разновидностей при управлении производственными и научно-техническими проектами: Пер. с фр. – М.: Прогресс, 1968. – 182 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ентцель Е.С. Теория вероятностей: Учебник для вузов (7-е изд.). – М.: Высшая школа, 2001. – 575 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Гнеденко Б.В. Курс теории вероятностей. – М.: Наука, 1988. – 446 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рн Г., Корн Т. Справочник по математике (для научных работников и инженеров): Пер. с амер. – М.: Наука, 1974. – 832 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Справочник по теории вероятностей и математической статистике /Под ред. академика АН УССР В.С.Королюка. – К.: Наукова думка, 1978. – 582 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 Ширяев А.Н. Вероятность: Уч. пособие для вузов (2-е изд.). – М.: Наука, 1989. – 640 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7. Кигель В.Р. Оптимизация финансовых решений: Уч. пособие /Ун-т экономики и права "КРОК" (на укр. языке). – К.: </w:t>
      </w:r>
      <w:r>
        <w:rPr>
          <w:sz w:val="28"/>
          <w:szCs w:val="28"/>
        </w:rPr>
        <w:t>Дорадо</w:t>
        <w:noBreakHyphen/>
        <w:t>Друк, 2011. – 172 с.</w:t>
      </w:r>
    </w:p>
    <w:sectPr>
      <w:footerReference w:type="default" r:id="rId5"/>
      <w:type w:val="nextPage"/>
      <w:pgSz w:w="11906" w:h="16838"/>
      <w:pgMar w:left="1701" w:right="851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trans.com.ua/avtomobillnie-gruzoperevozki.php" TargetMode="External"/><Relationship Id="rId3" Type="http://schemas.openxmlformats.org/officeDocument/2006/relationships/hyperlink" Target="http://mmtrans.com.ua/avtomobilnie-gruzoperevozki.php" TargetMode="External"/><Relationship Id="rId4" Type="http://schemas.openxmlformats.org/officeDocument/2006/relationships/hyperlink" Target="http://mmtrans.com.ua/multimodalnie-gruzoperevozki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1:00Z</dcterms:created>
  <dc:creator>Кигель Владимир Романович</dc:creator>
  <dc:description>Оценивание, детерминирование, эквивалент, продолжительность, международная, перевозка</dc:description>
  <cp:keywords>Оценивание детерминирование эквивалент продолжительность международная перевозка</cp:keywords>
  <dc:language>en-US</dc:language>
  <cp:lastModifiedBy>IrinaKl</cp:lastModifiedBy>
  <dcterms:modified xsi:type="dcterms:W3CDTF">2015-05-18T08:38:00Z</dcterms:modified>
  <cp:revision>5</cp:revision>
  <dc:subject/>
  <dc:title>Оценивание детерминированного эквивалента случайной продолжительности международной грузоперевозки</dc:title>
</cp:coreProperties>
</file>