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object w:dxaOrig="10850" w:dyaOrig="10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5pt;height:26pt" filled="f" o:ole="">
            <v:imagedata r:id="rId3" o:title=""/>
          </v:shape>
          <o:OLEObject Type="Embed" ProgID="" ShapeID="ole_rId2" DrawAspect="Content" ObjectID="_1113099991" r:id="rId2"/>
        </w:object>
      </w:r>
      <w:r>
        <w:rPr/>
        <w:drawing>
          <wp:inline distT="0" distB="0" distL="0" distR="0">
            <wp:extent cx="109601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spacing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4"/>
        </w:rPr>
      </w:pPr>
      <w:r>
        <w:rPr>
          <w:rFonts w:cs="Bookman Old Style" w:ascii="Bookman Old Style" w:hAnsi="Bookman Old Style"/>
          <w:b w:val="false"/>
          <w:caps/>
          <w:sz w:val="24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ЗАТВЕРДЖУЮ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Перший проректор</w:t>
        <w:tab/>
        <w:tab/>
        <w:tab/>
        <w:t>О.І.</w:t>
      </w:r>
      <w:r>
        <w:rPr>
          <w:b/>
          <w:lang w:val="ru-RU"/>
        </w:rPr>
        <w:t xml:space="preserve"> </w:t>
      </w:r>
      <w:r>
        <w:rPr>
          <w:b/>
        </w:rPr>
        <w:t xml:space="preserve">Шаров </w:t>
      </w:r>
    </w:p>
    <w:p>
      <w:pPr>
        <w:pStyle w:val="Normal"/>
        <w:spacing w:lineRule="auto" w:line="360"/>
        <w:rPr/>
      </w:pPr>
      <w:r>
        <w:rPr/>
        <w:t>«___» ______________ 2012 р.</w:t>
      </w:r>
    </w:p>
    <w:p>
      <w:pPr>
        <w:pStyle w:val="Normal"/>
        <w:tabs>
          <w:tab w:val="clear" w:pos="720"/>
          <w:tab w:val="left" w:pos="8187" w:leader="none"/>
        </w:tabs>
        <w:spacing w:lineRule="auto" w:line="360"/>
        <w:ind w:left="5040" w:hanging="0"/>
        <w:rPr/>
      </w:pPr>
      <w:r>
        <w:rPr/>
        <w:tab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МПЛЕКС НАВЧАЛЬНО-МЕТОДИЧНОГО ЗАБЕЗПЕЧЕННЯ ДИСЦИПЛІНИ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«Бюджетування діяльності суб’єктів господарювання»</w:t>
      </w:r>
    </w:p>
    <w:p>
      <w:pPr>
        <w:pStyle w:val="Normal"/>
        <w:spacing w:lineRule="auto" w:line="600"/>
        <w:jc w:val="center"/>
        <w:rPr>
          <w:rFonts w:ascii="Bookman Old Style" w:hAnsi="Bookman Old Style" w:cs="Bookman Old Style"/>
          <w:b/>
          <w:b/>
          <w:sz w:val="12"/>
          <w:szCs w:val="40"/>
        </w:rPr>
      </w:pPr>
      <w:r>
        <w:rPr>
          <w:rFonts w:cs="Bookman Old Style" w:ascii="Bookman Old Style" w:hAnsi="Bookman Old Style"/>
          <w:b/>
          <w:sz w:val="12"/>
          <w:szCs w:val="40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60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їв – 2012</w:t>
      </w:r>
      <w:r>
        <w:br w:type="page"/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caps/>
          <w:kern w:val="0"/>
        </w:rPr>
      </w:pPr>
      <w:r>
        <w:rPr>
          <w:rFonts w:cs="Times New Roman CYR" w:ascii="Times New Roman CYR" w:hAnsi="Times New Roman CYR"/>
          <w:caps/>
          <w:kern w:val="0"/>
        </w:rPr>
        <w:t>Передмова</w:t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caps/>
          <w:kern w:val="0"/>
        </w:rPr>
      </w:pPr>
      <w:r>
        <w:rPr>
          <w:rFonts w:cs="Times New Roman CYR" w:ascii="Times New Roman CYR" w:hAnsi="Times New Roman CYR"/>
          <w:caps/>
          <w:kern w:val="0"/>
        </w:rPr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caps/>
          <w:kern w:val="0"/>
        </w:rPr>
        <w:t>Комплекс навчально-методичного забезпечення дисципліни РОЗРОБЛЕНО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кафедрою фінансів та банківського бізнесу 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факультету економіки та підприємництва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/>
      </w:pPr>
      <w:r>
        <w:rPr/>
        <w:t>РОЗРОБНИ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7"/>
      </w:tblGrid>
      <w:tr>
        <w:trPr/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 xml:space="preserve">Кальний С.В., старший викладач кафедри </w:t>
            </w:r>
            <w:r>
              <w:rPr>
                <w:rFonts w:cs="Times New Roman CYR" w:ascii="Times New Roman CYR" w:hAnsi="Times New Roman CYR"/>
                <w:lang w:val="uk-UA"/>
              </w:rPr>
              <w:t>фінансів та банківського бізнесу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48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/>
      </w:pPr>
      <w:r>
        <w:rPr/>
        <w:t>РЕЦЕНЗЕН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823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Шелудько В.М., доцент кафедри банківської справи Київського національного університету імені Тараса Шевченка, к.е.н., доцен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ind w:left="0" w:hanging="0"/>
              <w:jc w:val="left"/>
              <w:rPr/>
            </w:pPr>
            <w:r>
              <w:rPr>
                <w:lang w:val="uk-UA"/>
              </w:rPr>
              <w:t xml:space="preserve">Зауваження враховані. Комплекс навчально-методичного забезпечення дисципліни відповідає стандартам вищої освіти, вимогам МОНмолодьспорт України.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caps/>
          <w:lang w:val="uk-UA"/>
        </w:rPr>
      </w:pPr>
      <w:r>
        <w:rPr>
          <w:rFonts w:cs="Times New Roman CYR" w:ascii="Times New Roman CYR" w:hAnsi="Times New Roman CYR"/>
          <w:b/>
          <w:caps/>
          <w:lang w:val="uk-UA"/>
        </w:rPr>
        <w:t xml:space="preserve">РОЗГЛЯНУТО ТА СХВАЛЕНО кафедрОЮ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727"/>
        <w:gridCol w:w="3686"/>
      </w:tblGrid>
      <w:tr>
        <w:trPr/>
        <w:tc>
          <w:tcPr>
            <w:tcW w:w="241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1</w:t>
            </w:r>
          </w:p>
        </w:tc>
        <w:tc>
          <w:tcPr>
            <w:tcW w:w="708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25»  серпня  2011 р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Завідувач кафедри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В.І. Грушко 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УХВАЛЕНО ВЧЕНОЮ РАДОЮ ФАКУЛЬТЕТУ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36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__» _____________ 2011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Декан факультету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О.В. Марущенко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  <w:r>
        <w:br w:type="page"/>
      </w:r>
    </w:p>
    <w:p>
      <w:pPr>
        <w:pStyle w:val="Normal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ЗМІСТ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Сфера застосування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Опис дисципліни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Навчальна програма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1. Мета та завдання навчальної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3.2. Зміст навчальної дисципліни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Робоча навчальна програма дисципліни, плани лекцій та практичних (семінарських) занять, та самостійної роботи студент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1. Тематичний план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4.2. Плани лекцій та практичних (семінарських) занять. Завдання для самостійної роботи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4.3. Засоби для проведення поточного та підсумкового контролю</w:t>
      </w:r>
    </w:p>
    <w:p>
      <w:pPr>
        <w:pStyle w:val="14"/>
        <w:spacing w:lineRule="auto" w:line="336"/>
        <w:ind w:left="720" w:hanging="0"/>
        <w:rPr/>
      </w:pPr>
      <w:r>
        <w:rPr/>
        <w:tab/>
        <w:t>4.4. Перелік рекомендованих підручників, інших методичних та дидактичних матеріалів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Критерії оцінювання результатів навчання студентів</w:t>
      </w:r>
    </w:p>
    <w:p>
      <w:pPr>
        <w:pStyle w:val="14"/>
        <w:spacing w:lineRule="auto" w:line="336"/>
        <w:ind w:left="720" w:hanging="0"/>
        <w:rPr/>
      </w:pPr>
      <w:r>
        <w:rPr/>
        <w:tab/>
        <w:t>5.1. Схема нарахування балів з дисципліни</w:t>
      </w:r>
    </w:p>
    <w:p>
      <w:pPr>
        <w:pStyle w:val="14"/>
        <w:spacing w:lineRule="auto" w:line="336"/>
        <w:ind w:left="720" w:hanging="0"/>
        <w:rPr/>
      </w:pPr>
      <w:r>
        <w:rPr/>
        <w:tab/>
        <w:t>5.2. Умови нарахування балів</w:t>
      </w:r>
    </w:p>
    <w:p>
      <w:pPr>
        <w:pStyle w:val="14"/>
        <w:spacing w:lineRule="auto" w:line="336"/>
        <w:ind w:left="720" w:hanging="0"/>
        <w:rPr/>
      </w:pPr>
      <w:r>
        <w:rPr/>
        <w:tab/>
        <w:t>5.3. Критерії підсумкового оцінювання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/>
        <w:t>Комплексна контрольна робота (ККР) для перевірки знань з дисципліни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/>
        <w:t>Лист погодження комплексу навчально-методичного забезпечення дисципліни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/>
        <w:t>Лист подовження дії комплексу навчально-методичного забезпечення дисципліни кафедрою – розробником</w:t>
      </w:r>
      <w:r>
        <w:br w:type="page"/>
      </w:r>
    </w:p>
    <w:p>
      <w:pPr>
        <w:pStyle w:val="Normal"/>
        <w:spacing w:lineRule="auto" w:line="336"/>
        <w:ind w:left="720" w:hanging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СФЕРА ЗАСТОСУВАНН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й комплекс поширюється на </w:t>
      </w:r>
      <w:r>
        <w:rPr>
          <w:lang w:val="ru-RU"/>
        </w:rPr>
        <w:t>в</w:t>
      </w:r>
      <w:r>
        <w:rPr/>
        <w:t>сі структурні підрозділи Вищого навчального закладу «Університет економіки та права «КРОК», в яких вивчається навчальна дисциплі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вчальна дисципліна «</w:t>
      </w:r>
      <w:r>
        <w:rPr>
          <w:rStyle w:val="PageNumber"/>
          <w:szCs w:val="28"/>
        </w:rPr>
        <w:t>Бюджетування діяльності суб’єктів господарювання</w:t>
      </w:r>
      <w:r>
        <w:rPr/>
        <w:t xml:space="preserve">» вивчається згідно навчального плану (навчальних планів) підготовки фахівців освітньо-кваліфікаційного рівня «бакалавр» за </w:t>
      </w:r>
      <w:r>
        <w:rPr>
          <w:lang w:val="ru-RU"/>
        </w:rPr>
        <w:t>напрямом підготов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701"/>
        <w:gridCol w:w="4678"/>
      </w:tblGrid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лузі знань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прям підгото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кономіка та підприєм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6.0305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Фінанси </w:t>
            </w:r>
            <w:r>
              <w:rPr>
                <w:color w:val="000000"/>
              </w:rPr>
              <w:t>і креди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ОПИС ДИСЦИПЛІНИ</w:t>
      </w:r>
    </w:p>
    <w:tbl>
      <w:tblPr>
        <w:tblW w:w="969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249"/>
        <w:gridCol w:w="6739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bidi="zxx"/>
              </w:rPr>
              <w:t>Шифр дисципліни  (ідентифікатор)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3.12 В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ип дисципліни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вибірков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передні умови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попереднє вивчення дисциплін: </w:t>
            </w:r>
          </w:p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«Фінанси підприємств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інанси»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риместр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11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триместр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редити ECTS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,0 кредитів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няття з викладачем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bidi="zxx"/>
              </w:rPr>
              <w:t>70</w:t>
            </w: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 год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 підсумкового контролю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точно-модульний контроль (ПМК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тоди проведенн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екції, практичні, семінарські занятт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зультати навчання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У результаті вивчення курсу студент повинен: охарактеризувати </w:t>
            </w:r>
            <w:r>
              <w:rPr/>
              <w:t>сутність, роль, функції бюджетування як економічної категорії; визначити сутність та етапи бюджетного планування на підприємстві; застосовувати методи бюджетного планування та нормативні засади розроблення бюджетів; класифікувати бюджети; планувати структуру бюджетів підприємства та проводити їх консолідацію; застосовувати технологію розробки операційних та фінансових бюджетів; аналізувати та контролювати виконання бюджетів підприємства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міст дисципліни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/>
              <w:t>Сутність, становлення та розвиток фінансового планування. Становлення бюджетування на підприємствах України. Методичні основи бюджетування на підприємстві. Фінансова структура підприємства. Розробка облікової політики підприємства</w:t>
            </w:r>
            <w:r>
              <w:rPr>
                <w:szCs w:val="28"/>
              </w:rPr>
              <w:t xml:space="preserve">. Розробка системи бюджетів. Особливості бюджетного процесу у виробництві. Розробка операційних бюджетів підприємства. Зміст і технологія складання фінансових бюджетів. Аналіз та оцінка виконання бюджетів підприємства. Відповідальність та мотивація в бюджетуванні.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Georgia" w:hAnsi="Georgia" w:cs="Tahoma"/>
                <w:sz w:val="28"/>
                <w:szCs w:val="28"/>
                <w:lang w:bidi="zxx"/>
              </w:rPr>
            </w:pPr>
            <w:r>
              <w:rPr>
                <w:rFonts w:cs="Tahoma" w:ascii="Georgia" w:hAnsi="Georgia"/>
                <w:sz w:val="28"/>
                <w:szCs w:val="28"/>
                <w:lang w:bidi="zxx"/>
              </w:rPr>
              <w:t>Література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-33" w:firstLine="14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Білик М. Д., Заворотній Р. І., Данілова Л. І., Онищенко С. В., Павліковський А. М., Потій В. З. Основи бюджетування: навч. посіб. / кер. кол. авт. і наук. ред., д-р екон. наук, проф. М. Д. Білик / М. Д. Білик (ред.). — К. : КНЕУ, 2009. — 45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-33" w:firstLine="142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Панков, В. А. Контролінг і бюджетування фінансово-господарської діяльності підприємства : навчальний посібник / В.А.Панков, С.Я. Єлецьких, Н.М. Михайличенко. - К. : Центр учбової літератури, 2007. - 112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-33" w:firstLine="14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оддєрьогін А. М., Білик М. Д., Буряк Л. Д., Булгакова С. О., Куліш А. П.. Фінанси підприємств: Підручник / Київський національний економічний ун-т ім. Вадима Гетьмана / А. М. Поддєрьогін (наук.ред.). — 6.вид., перероб. та доп. — К. : КНЕУ, 2006. — 552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-33" w:firstLine="14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Cs w:val="28"/>
              </w:rPr>
              <w:t>Терещенко О. О., Невмержицький Я. І., Куліш А. П., Терещенко С. І., Галака О. П. Фінансова діяльність суб'єктів господарювання: Навч.-метод. посібник / Київський національний економічний ун-т ім. Вадима Гетьмана / О. О. Терещенко (ред.). — К. : КНЕУ, 2006. — 312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-33" w:firstLine="142"/>
              <w:jc w:val="both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Шелудько, В. М.</w:t>
            </w:r>
            <w:r>
              <w:rPr>
                <w:szCs w:val="28"/>
              </w:rPr>
              <w:t xml:space="preserve"> Фінансовий менеджмент : підручник / В.М. Шелудько. - К. : Знання, 2006. - 439 с.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ahoma"/>
                <w:sz w:val="28"/>
                <w:szCs w:val="28"/>
                <w:lang w:val="en-US" w:eastAsia="en-US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eastAsia="en-US" w:bidi="zxx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ова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українсь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НАВЧАЛЬНА ПРОГРАМА ДИСЦИПЛІНИ</w:t>
      </w:r>
    </w:p>
    <w:p>
      <w:pPr>
        <w:pStyle w:val="Normal"/>
        <w:spacing w:lineRule="auto" w:line="336"/>
        <w:ind w:firstLine="567"/>
        <w:jc w:val="both"/>
        <w:rPr/>
      </w:pPr>
      <w:r>
        <w:rPr/>
        <w:t>Навчальна програма вибіркової дисципліни «</w:t>
      </w:r>
      <w:r>
        <w:rPr>
          <w:rStyle w:val="PageNumber"/>
          <w:szCs w:val="28"/>
        </w:rPr>
        <w:t>Бюджетування діяльності суб’єктів господарювання</w:t>
      </w:r>
      <w:r>
        <w:rPr/>
        <w:t>» затверджена в складі комплексу навчально-методичного забезпечення дисципліни рішенням Вченої ради факультету економіки та підприємства Університету «КРОК» від «25» січня 2012 р., протокол № 4.</w:t>
      </w:r>
    </w:p>
    <w:p>
      <w:pPr>
        <w:pStyle w:val="Normal"/>
        <w:spacing w:lineRule="auto" w:line="336"/>
        <w:ind w:firstLine="567"/>
        <w:jc w:val="both"/>
        <w:rPr>
          <w:b/>
          <w:b/>
        </w:rPr>
      </w:pPr>
      <w:r>
        <w:rPr>
          <w:b/>
        </w:rPr>
        <w:t>3.1. Мета та завдання навчальної дисципліни</w:t>
      </w:r>
    </w:p>
    <w:p>
      <w:pPr>
        <w:pStyle w:val="Heading5"/>
        <w:widowControl w:val="false"/>
        <w:spacing w:lineRule="auto" w:line="312" w:before="0" w:after="0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Мета вивчення дисципліни «</w:t>
      </w:r>
      <w:r>
        <w:rPr>
          <w:rStyle w:val="PageNumber"/>
          <w:b/>
          <w:i/>
          <w:sz w:val="28"/>
          <w:szCs w:val="28"/>
        </w:rPr>
        <w:t>Бюджетування діяльності суб’єктів господарювання</w:t>
      </w:r>
      <w:r>
        <w:rPr>
          <w:b w:val="false"/>
          <w:i w:val="false"/>
          <w:sz w:val="28"/>
          <w:szCs w:val="28"/>
        </w:rPr>
        <w:t>»</w:t>
      </w:r>
      <w:r>
        <w:rPr/>
        <w:t xml:space="preserve"> –</w:t>
      </w:r>
      <w:r>
        <w:rPr>
          <w:b w:val="false"/>
          <w:i w:val="false"/>
          <w:sz w:val="28"/>
          <w:szCs w:val="28"/>
        </w:rPr>
        <w:t xml:space="preserve"> отримання теоретичних знань щодо бюджетного планування та практичних навичок стосовно технології бюджетування та побудови системи бюджетів на вітчизняних підприємствах.</w:t>
      </w:r>
    </w:p>
    <w:p>
      <w:pPr>
        <w:pStyle w:val="Normal"/>
        <w:spacing w:lineRule="auto" w:line="336"/>
        <w:ind w:firstLine="426"/>
        <w:jc w:val="both"/>
        <w:rPr/>
      </w:pPr>
      <w:r>
        <w:rPr/>
        <w:t xml:space="preserve">Предметом даної дисципліни є </w:t>
      </w:r>
      <w:r>
        <w:rPr>
          <w:szCs w:val="28"/>
        </w:rPr>
        <w:t>механізм бюджетування в системі управління підприємством.</w:t>
      </w:r>
    </w:p>
    <w:p>
      <w:pPr>
        <w:pStyle w:val="Normal"/>
        <w:spacing w:lineRule="auto" w:line="336"/>
        <w:ind w:firstLine="426"/>
        <w:jc w:val="both"/>
        <w:rPr/>
      </w:pPr>
      <w:r>
        <w:rPr>
          <w:caps/>
          <w:szCs w:val="28"/>
        </w:rPr>
        <w:t>З</w:t>
      </w:r>
      <w:r>
        <w:rPr>
          <w:szCs w:val="28"/>
        </w:rPr>
        <w:t>авдання навчальної дисципліни – засвоєння студентами навчального матеріалу стосов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/>
        <w:ind w:left="426" w:firstLine="141"/>
        <w:jc w:val="both"/>
        <w:rPr/>
      </w:pPr>
      <w:r>
        <w:rPr/>
        <w:t>вивчення сутності бюджетування на підприємстві та етапів його реалізац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/>
        <w:ind w:left="426" w:firstLine="141"/>
        <w:jc w:val="both"/>
        <w:rPr/>
      </w:pPr>
      <w:r>
        <w:rPr/>
        <w:t>визначення місця бюджетування в системі управління підприєм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/>
        <w:ind w:left="426" w:firstLine="141"/>
        <w:jc w:val="both"/>
        <w:rPr/>
      </w:pPr>
      <w:r>
        <w:rPr/>
        <w:t>розкриття нормативних засад та методів бюджетного планув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/>
        <w:ind w:left="426" w:firstLine="141"/>
        <w:jc w:val="both"/>
        <w:rPr/>
      </w:pPr>
      <w:r>
        <w:rPr/>
        <w:t>вивчення підходів до організації, мотивації, контролю та регулювання процесу бюджетування на підприємстві.</w:t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  <w:t>Міждисциплінарні зв’язки</w:t>
      </w:r>
    </w:p>
    <w:p>
      <w:pPr>
        <w:pStyle w:val="Normal"/>
        <w:spacing w:lineRule="auto" w:line="336"/>
        <w:ind w:firstLine="567"/>
        <w:jc w:val="both"/>
        <w:rPr>
          <w:szCs w:val="28"/>
        </w:rPr>
      </w:pPr>
      <w:r>
        <w:rPr>
          <w:szCs w:val="28"/>
        </w:rPr>
        <w:t>Дисципліна «</w:t>
      </w:r>
      <w:r>
        <w:rPr/>
        <w:t>Бюджетування діяльності суб’єктів господарювання</w:t>
      </w:r>
      <w:r>
        <w:rPr>
          <w:szCs w:val="28"/>
        </w:rPr>
        <w:t>» є складовою частиною навчального процесу, пов’язана із дисциплінами «</w:t>
      </w:r>
      <w:r>
        <w:rPr/>
        <w:t>Фінанси</w:t>
      </w:r>
      <w:r>
        <w:rPr>
          <w:szCs w:val="28"/>
        </w:rPr>
        <w:t>», «</w:t>
      </w:r>
      <w:r>
        <w:rPr/>
        <w:t>Фінанси підприємств</w:t>
      </w:r>
      <w:r>
        <w:rPr>
          <w:szCs w:val="28"/>
        </w:rPr>
        <w:t>»</w:t>
      </w:r>
      <w:r>
        <w:rPr/>
        <w:t xml:space="preserve">, </w:t>
      </w:r>
      <w:r>
        <w:rPr>
          <w:szCs w:val="28"/>
        </w:rPr>
        <w:t>«</w:t>
      </w:r>
      <w:r>
        <w:rPr/>
        <w:t>Фінансова діяльність суб’єктів господарювання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тощо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2. Зміст навчальної дисципліни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8"/>
        </w:rPr>
        <w:t xml:space="preserve">Тема 1. Сутність, становлення та розвиток фінансового планування </w:t>
      </w:r>
    </w:p>
    <w:p>
      <w:pPr>
        <w:pStyle w:val="Normal1"/>
        <w:widowControl w:val="false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фінансового планування. Етапи планування. Стратегічне планування. Прогнозування. Бізнес-планування. Переваги фінансового планування у формі бюджетів. Довгострокове і короткострокове фінансове планування. Етапи розробки фінансового плану. Види і зміст фінансових плані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8"/>
        </w:rPr>
        <w:t xml:space="preserve">Тема 2. Становлення бюджетування на підприємствах України </w:t>
      </w:r>
    </w:p>
    <w:p>
      <w:pPr>
        <w:pStyle w:val="Normal1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значення бюджету підприємства. Методологія бюджетування. Бюджетний період. Етапи впровадження системи бюджетування на підприємствах. Переваги бюджетування. Стадії бюджетного процесу. Інфраструктура бюджетного процесу. Аналітична, облікова, організаційна і програмно-технічна складові бюджетного процесу. Роль бюджетів у фінансовому управлінні і процесі прийняття рішень.</w:t>
      </w:r>
    </w:p>
    <w:p>
      <w:pPr>
        <w:pStyle w:val="Normal1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Тема 3. Методичні основи бюджетування на підприємстві </w:t>
      </w:r>
    </w:p>
    <w:p>
      <w:pPr>
        <w:pStyle w:val="Normal1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Складові бюджетування. Підходи до р</w:t>
      </w:r>
      <w:r>
        <w:rPr>
          <w:bCs/>
          <w:color w:val="000000"/>
          <w:sz w:val="28"/>
          <w:szCs w:val="28"/>
          <w:lang w:val="uk-UA"/>
        </w:rPr>
        <w:t>озробки фінансової структури підприємства. Розробка структури і форматів бюджетів. Розробка управлінської облікової політики. Розробка регламенту планування. Розробка регламенту бюджетування для центру фінансової відповідальності. Послідовність розробки м</w:t>
      </w:r>
      <w:r>
        <w:rPr>
          <w:color w:val="000000"/>
          <w:sz w:val="28"/>
          <w:szCs w:val="28"/>
          <w:lang w:val="uk-UA"/>
        </w:rPr>
        <w:t xml:space="preserve">етодичних основ бюджетування. Методичні підходи </w:t>
      </w:r>
      <w:r>
        <w:rPr>
          <w:sz w:val="28"/>
          <w:szCs w:val="28"/>
          <w:lang w:val="uk-UA"/>
        </w:rPr>
        <w:t>по складанню бюджетів витрат центрів відповідальності на плановий рік.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8"/>
        </w:rPr>
        <w:t xml:space="preserve">Тема 4. Фінансова структура підприємства </w:t>
      </w:r>
    </w:p>
    <w:p>
      <w:pPr>
        <w:pStyle w:val="Normal1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еорії управління за центрами відповідальності. Основні типи центрів відповідальності. Варіанти утворення з підрозділів підприємства центрів фінансової відповідальності. Поняття фінансової структури підприємства. Поняття організаційної структури підприємства. Порядок формування фінансової структури підприємст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539"/>
        <w:rPr/>
      </w:pPr>
      <w:r>
        <w:rPr>
          <w:szCs w:val="28"/>
        </w:rPr>
        <w:t xml:space="preserve">Тема 5. Розробка облікової політики підприємства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Cs/>
          <w:iCs/>
          <w:color w:val="000000"/>
          <w:szCs w:val="28"/>
        </w:rPr>
        <w:t xml:space="preserve">Сутність та основні принципи облікової політики. Розробка загальних принципів обліку готової продукції і реалізації. Визначення способу нарахування виручки при внутрішній передачі продукції. Розробка правил обліку виручки по довгострокових роботах (послугах). </w:t>
      </w:r>
      <w:r>
        <w:rPr>
          <w:bCs/>
          <w:color w:val="000000"/>
        </w:rPr>
        <w:t>Розробка принципів формування собівартості продукції. Г</w:t>
      </w:r>
      <w:r>
        <w:rPr>
          <w:iCs/>
          <w:color w:val="000000"/>
        </w:rPr>
        <w:t>рупування статей витрат. Визначення принципів віднесення накладних витрат на собівартість продукції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Розробка принципів обліку майна. </w:t>
      </w:r>
      <w:r>
        <w:rPr>
          <w:iCs/>
          <w:color w:val="000000"/>
        </w:rPr>
        <w:t xml:space="preserve">Визначення методів оцінки майна. Види амортизації. Визначення способу переоцінки майна, обліку надлишків/нестач. Визначення принципів обліку дебіторської заборгованості. Визначення принципів обліку кредиторської заборгованості. </w:t>
      </w:r>
      <w:r>
        <w:rPr/>
        <w:t>Визначення методів розрахунку лімітів. Організаційні основи облікової політики.</w:t>
      </w:r>
    </w:p>
    <w:p>
      <w:pPr>
        <w:pStyle w:val="Normal1"/>
        <w:widowControl w:val="false"/>
        <w:spacing w:lineRule="auto" w:line="360"/>
        <w:ind w:firstLine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540"/>
        <w:rPr/>
      </w:pPr>
      <w:r>
        <w:rPr>
          <w:szCs w:val="28"/>
        </w:rPr>
        <w:t xml:space="preserve">Тема 6. Розробка системи бюджетів 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</w:rPr>
      </w:pPr>
      <w:r>
        <w:rPr/>
        <w:t>Поняття бюджетної структури підприємства. Статті бюджетів. Етапи формування бюджетної системи на підприємстві. Підходи до р</w:t>
      </w:r>
      <w:r>
        <w:rPr>
          <w:bCs/>
          <w:color w:val="000000"/>
        </w:rPr>
        <w:t xml:space="preserve">озробки структури бюджетних статей. Типова </w:t>
      </w:r>
      <w:r>
        <w:rPr>
          <w:color w:val="000000"/>
        </w:rPr>
        <w:t>структура бюджетів виробничого і торговельного підприємств.</w:t>
      </w:r>
    </w:p>
    <w:p>
      <w:pPr>
        <w:pStyle w:val="Normal"/>
        <w:widowControl w:val="false"/>
        <w:spacing w:lineRule="auto" w:line="360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539"/>
        <w:rPr/>
      </w:pPr>
      <w:r>
        <w:rPr>
          <w:szCs w:val="28"/>
        </w:rPr>
        <w:t xml:space="preserve">Тема 7. Особливості бюджетного процесу у виробництві </w:t>
      </w:r>
    </w:p>
    <w:p>
      <w:pPr>
        <w:pStyle w:val="Normal1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фінансового і інвестиційного циклів у виробництві. Ієрархічна структура зведеного бюджету виробничого підприємства. </w:t>
      </w:r>
      <w:r>
        <w:rPr>
          <w:color w:val="000000"/>
          <w:sz w:val="28"/>
          <w:szCs w:val="28"/>
          <w:lang w:val="uk-UA"/>
        </w:rPr>
        <w:t xml:space="preserve">Технологія складання зведеного бюджету підприємства. </w:t>
      </w:r>
      <w:r>
        <w:rPr>
          <w:sz w:val="28"/>
          <w:szCs w:val="28"/>
          <w:lang w:val="uk-UA"/>
        </w:rPr>
        <w:t xml:space="preserve">Вибір тривалості бюджетного періоду. Типи бюджетів за ступенем тривалості. Поточне і стратегічне бюджетування в промисловості. Особливості розробки короткострокового бюджету, </w:t>
      </w:r>
      <w:r>
        <w:rPr>
          <w:color w:val="000000"/>
          <w:sz w:val="28"/>
          <w:szCs w:val="28"/>
          <w:lang w:val="uk-UA"/>
        </w:rPr>
        <w:t>бюджету розвитку й індикативного ”ковзного” бюджет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539"/>
        <w:rPr/>
      </w:pPr>
      <w:r>
        <w:rPr>
          <w:szCs w:val="28"/>
        </w:rPr>
        <w:t xml:space="preserve">Тема 8. Розробка операційних бюджетів підприємства </w:t>
      </w:r>
    </w:p>
    <w:p>
      <w:pPr>
        <w:pStyle w:val="Normal1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операційних бюджетів та їх особливості. </w:t>
      </w:r>
      <w:r>
        <w:rPr>
          <w:color w:val="000000"/>
          <w:sz w:val="28"/>
          <w:szCs w:val="28"/>
          <w:lang w:val="uk-UA"/>
        </w:rPr>
        <w:t>Методичні основи підготовки операційних бюджетів. Розробка бюджету продажів. Методи п</w:t>
      </w:r>
      <w:r>
        <w:rPr>
          <w:bCs/>
          <w:color w:val="000000"/>
          <w:sz w:val="28"/>
          <w:szCs w:val="28"/>
          <w:lang w:val="uk-UA"/>
        </w:rPr>
        <w:t>рогнозування обсягу продаж, вибір цінової стратегії. Розробка бюджету виробництва. Складання б</w:t>
      </w:r>
      <w:r>
        <w:rPr>
          <w:sz w:val="28"/>
          <w:szCs w:val="28"/>
          <w:lang w:val="uk-UA"/>
        </w:rPr>
        <w:t xml:space="preserve">юджету прямих витрат на матеріали. Розробка бюджету прямих витрат на оплату праці. Складання бюджету амортизаційних відрахувань. </w:t>
      </w:r>
      <w:r>
        <w:rPr>
          <w:bCs/>
          <w:color w:val="000000"/>
          <w:sz w:val="28"/>
          <w:szCs w:val="28"/>
          <w:lang w:val="uk-UA"/>
        </w:rPr>
        <w:t xml:space="preserve">Бюджет загальновиробничих витрат. </w:t>
      </w:r>
      <w:r>
        <w:rPr>
          <w:sz w:val="28"/>
          <w:szCs w:val="28"/>
          <w:lang w:val="uk-UA"/>
        </w:rPr>
        <w:t>Бюджет витрат на збут. Бюджет управлінських (загальноцехових) витрат. Бюджет податкових платежів. Бюджет виплат по фінансовій діяльності. Формування зведеного бюджету доходів і витрат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539"/>
        <w:rPr/>
      </w:pPr>
      <w:r>
        <w:rPr>
          <w:szCs w:val="28"/>
        </w:rPr>
        <w:t xml:space="preserve">Тема 9. Зміст і технологія складання фінансових бюджетів </w:t>
      </w:r>
    </w:p>
    <w:p>
      <w:pPr>
        <w:pStyle w:val="Normal1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фінансових бюджетів та принципи їхньої побудови. Технологія складання бюджету руху грошових коштів. Розробка бюджету активів і пасивів (бюджет по балансовому листу). Складання бюджету капітальних вкладень. Формування інвестиційного портфелю підприємства. Організація фінансової роботи з виконання бюджетів на підприємстві. Напрями фінансової роботи. Завдання фінансової служби підприємства. Основні </w:t>
      </w:r>
      <w:r>
        <w:rPr>
          <w:bCs/>
          <w:color w:val="000000"/>
          <w:sz w:val="28"/>
          <w:szCs w:val="28"/>
          <w:lang w:val="uk-UA"/>
        </w:rPr>
        <w:t>елементи системи фінансового контролю.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"/>
        <w:widowControl w:val="false"/>
        <w:spacing w:lineRule="auto" w:line="360" w:before="0" w:after="0"/>
        <w:ind w:firstLine="540"/>
        <w:rPr/>
      </w:pPr>
      <w:r>
        <w:rPr>
          <w:szCs w:val="28"/>
        </w:rPr>
        <w:t xml:space="preserve">Тема 10. Аналіз та оцінка виконання бюджетів підприємства 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</w:rPr>
      </w:pPr>
      <w:r>
        <w:rPr>
          <w:bCs/>
          <w:color w:val="000000"/>
        </w:rPr>
        <w:t xml:space="preserve">Критерії оцінки діяльності </w:t>
      </w:r>
      <w:r>
        <w:rPr>
          <w:color w:val="000000"/>
        </w:rPr>
        <w:t xml:space="preserve">різних центрів фінансової відповідальності. Види контролю. </w:t>
      </w:r>
      <w:r>
        <w:rPr>
          <w:szCs w:val="28"/>
        </w:rPr>
        <w:t xml:space="preserve">Сутність та завдання проведення бюджетного контролю на підприємстві. Система показників оцінки виконання бюджетів на підприємстві. </w:t>
      </w:r>
      <w:r>
        <w:rPr>
          <w:bCs/>
          <w:color w:val="000000"/>
        </w:rPr>
        <w:t xml:space="preserve">Причини невиконання бюджетів. </w:t>
      </w:r>
      <w:r>
        <w:rPr>
          <w:szCs w:val="28"/>
        </w:rPr>
        <w:t>Сутність та основні методи факторного аналізу бюджетних відхилень. Особливості контролю при гнучкому бюджетуванні.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spacing w:lineRule="auto" w:line="360" w:before="0" w:after="0"/>
        <w:ind w:firstLine="540"/>
        <w:rPr>
          <w:szCs w:val="28"/>
        </w:rPr>
      </w:pPr>
      <w:r>
        <w:rPr>
          <w:szCs w:val="28"/>
        </w:rPr>
        <w:t xml:space="preserve">Тема 11. Відповідальність та мотивація в бюджетуванні 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</w:rPr>
      </w:pPr>
      <w:r>
        <w:rPr/>
        <w:t>Взаємозв’язок основної мети підприємства та мотивації персоналу</w:t>
      </w:r>
      <w:r>
        <w:rPr>
          <w:szCs w:val="28"/>
        </w:rPr>
        <w:t xml:space="preserve">. Види цілей. Побудова дерева цілей підприємства. Ієрархія потреб. Системи мотивації. Мотиваційний моніторинг. </w:t>
      </w:r>
      <w:r>
        <w:rPr>
          <w:bCs/>
          <w:color w:val="000000"/>
        </w:rPr>
        <w:t xml:space="preserve">Фактори мотивації і стимулювання. Види стимулів. Принципи ефективної системи стимулювання. </w:t>
      </w:r>
      <w:r>
        <w:rPr/>
        <w:t>Показники преміювання працівників окремих підрозділів підприємства.</w:t>
      </w:r>
      <w:r>
        <w:br w:type="page"/>
      </w:r>
    </w:p>
    <w:p>
      <w:pPr>
        <w:pStyle w:val="14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4. Перелік рекомендованих підручників, </w:t>
      </w:r>
    </w:p>
    <w:p>
      <w:pPr>
        <w:pStyle w:val="14"/>
        <w:ind w:hanging="0"/>
        <w:jc w:val="center"/>
        <w:rPr>
          <w:b/>
          <w:b/>
          <w:caps/>
        </w:rPr>
      </w:pPr>
      <w:r>
        <w:rPr>
          <w:b/>
          <w:caps/>
        </w:rPr>
        <w:t>інших методичних та дидактичних матеріалів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О</w:t>
      </w:r>
      <w:r>
        <w:rPr>
          <w:b/>
        </w:rPr>
        <w:t xml:space="preserve">сновна література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Cs w:val="28"/>
        </w:rPr>
      </w:pPr>
      <w:r>
        <w:rPr>
          <w:b/>
          <w:szCs w:val="28"/>
        </w:rPr>
        <w:t>Нормативні</w:t>
      </w:r>
      <w:r>
        <w:rPr>
          <w:rFonts w:cs="Times" w:ascii="Times" w:hAnsi="Times"/>
          <w:b/>
          <w:szCs w:val="28"/>
        </w:rPr>
        <w:t xml:space="preserve"> </w:t>
      </w:r>
      <w:r>
        <w:rPr>
          <w:b/>
          <w:szCs w:val="28"/>
        </w:rPr>
        <w:t>документ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426"/>
        <w:jc w:val="both"/>
        <w:rPr>
          <w:szCs w:val="28"/>
        </w:rPr>
      </w:pPr>
      <w:r>
        <w:rPr>
          <w:szCs w:val="28"/>
        </w:rPr>
        <w:t>Господарський кодекс України // Відомості Верховної Ради України. – 2003 р. – № 18. – Ст. 144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426"/>
        <w:jc w:val="both"/>
        <w:rPr/>
      </w:pPr>
      <w:r>
        <w:rPr>
          <w:szCs w:val="28"/>
        </w:rPr>
        <w:t>Цивільний кодекс України №435-IV від 16.01.200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426"/>
        <w:jc w:val="both"/>
        <w:rPr/>
      </w:pPr>
      <w:r>
        <w:rPr>
          <w:bCs/>
          <w:szCs w:val="28"/>
        </w:rPr>
        <w:t>Податковий кодекс України //</w:t>
      </w:r>
      <w:r>
        <w:rPr/>
        <w:t xml:space="preserve"> </w:t>
      </w:r>
      <w:r>
        <w:rPr>
          <w:szCs w:val="28"/>
        </w:rPr>
        <w:t>Офіційний вісник України.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2010. –</w:t>
      </w:r>
      <w:r>
        <w:rPr/>
        <w:t xml:space="preserve"> </w:t>
      </w:r>
      <w:r>
        <w:rPr>
          <w:szCs w:val="28"/>
        </w:rPr>
        <w:t>№ 92.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Том 1.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С. 9.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3248</w:t>
      </w:r>
      <w:r>
        <w:rPr/>
        <w:t xml:space="preserve"> </w:t>
      </w:r>
      <w:r>
        <w:rPr>
          <w:szCs w:val="28"/>
        </w:rPr>
        <w:t>ст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426"/>
        <w:jc w:val="both"/>
        <w:rPr/>
      </w:pPr>
      <w:r>
        <w:rPr>
          <w:szCs w:val="28"/>
        </w:rPr>
        <w:t>Закон України «Про оподаткування прибутку підприємств» №334/94-ВР від 28.12.1994.</w:t>
      </w:r>
    </w:p>
    <w:p>
      <w:pPr>
        <w:pStyle w:val="Normal"/>
        <w:shd w:fill="FFFFFF" w:val="clear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64"/>
        <w:rPr>
          <w:b/>
          <w:b/>
          <w:szCs w:val="28"/>
        </w:rPr>
      </w:pPr>
      <w:r>
        <w:rPr>
          <w:b/>
          <w:color w:val="000000"/>
          <w:szCs w:val="28"/>
        </w:rPr>
        <w:t>Підручники, монографії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антай Т.В. Контролінг: Навчальний посібник/ Т.В. Калантай. – Львів: Новий світ – 2000, 2008. – 25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Контролінг: Навчальний посібник/ Г.О. Швиданенко [та ін.]. – К.: КНЕУ, 2008. – 2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Максютов А.А. Краткий курс МВА: Учебно-практический курс по финасовому менеджменту/ А.А. Максютов. – М.: Альфа-пресс, 2007. – 6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color w:val="000000"/>
          <w:szCs w:val="28"/>
        </w:rPr>
        <w:t xml:space="preserve"> </w:t>
      </w:r>
      <w:r>
        <w:rPr>
          <w:bCs/>
          <w:szCs w:val="28"/>
        </w:rPr>
        <w:t>Панков В. А.</w:t>
      </w:r>
      <w:r>
        <w:rPr>
          <w:szCs w:val="28"/>
        </w:rPr>
        <w:t xml:space="preserve"> Контролінг і </w:t>
      </w:r>
      <w:r>
        <w:rPr>
          <w:bCs/>
        </w:rPr>
        <w:t>бюджетуванн</w:t>
      </w:r>
      <w:r>
        <w:rPr>
          <w:szCs w:val="28"/>
        </w:rPr>
        <w:t xml:space="preserve">я фінансово-господарської діяльності підприємства : Навчальний посібник / В.А.Панков, С.Я. Єлецьких, Н.М. Михайличенко. - К. : Центр учбової літератури, 2007. - 112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дєрьогін А. М. Фінанси підприємств: Підручник / Поддєрьогін А. М. (наук.ред.), Білик М. Д., Буряк Л. Д., Булгакова С. О., Куліш А. П. — 6-е вид., перероб. та доп. — К. : КНЕУ, 2006. — 552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тна О.В. Контролінг: Навчальний посібник/ О.В. Портна. – 2-ге вид., випр. і доп. – Львів: Магнолія 2006, 2009. – 262 с. – (Вища освіта в Україні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Савчук В.І. Стратегия + Финансы:  уроки принятия бизнес-решений для руководителей/ В.І.Савчук. – К.: </w:t>
      </w:r>
      <w:r>
        <w:rPr>
          <w:color w:val="000000"/>
          <w:szCs w:val="28"/>
          <w:lang w:val="en-US"/>
        </w:rPr>
        <w:t>Companion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en-US"/>
        </w:rPr>
        <w:t>Group</w:t>
      </w:r>
      <w:r>
        <w:rPr>
          <w:color w:val="000000"/>
          <w:szCs w:val="28"/>
          <w:lang w:val="ru-RU"/>
        </w:rPr>
        <w:t>, 2009. – 35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Терещенко О. О., Фінансова діяльність суб'єктів господарювання: Навч.-метод. посібник / Терещенко О. О. (ред.), Невмержицький Я. І., Куліш А. П., Терещенко С. І., Галака О. П. — К. : КНЕУ, 2006. — 312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>Терещенко О.О. Антикризове фінансове управління на підприємстві: Монографія/ Терещенко О.О. – 2-ге вид., без змін. – К.: КНЕУ, 2006. – 26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Управление финансами: бизнес-курс: Рекомендовано Высшей школой менеджмента Государственного университета – высшей школы экономики/ Под ред. Джона Лесли Ливингстона и Теодора Гроссмана. – М.: Омега-Л, 2006. – 837 с.: ил., таб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color w:val="000000"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правління підприємствами: </w:t>
      </w:r>
      <w:r>
        <w:rPr>
          <w:szCs w:val="28"/>
        </w:rPr>
        <w:t>сучасні тенденції розвитку:Монографія/ За заг. ред. О.С. Федоніна. – К.: КНЕУ, 2006. – 28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Финансовый бизнес-план: Учебное пособие/ В.М. Попов [и др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]</w:t>
      </w:r>
      <w:r>
        <w:rPr>
          <w:color w:val="000000"/>
          <w:szCs w:val="28"/>
        </w:rPr>
        <w:t>; под ред.</w:t>
      </w:r>
      <w:r>
        <w:rPr>
          <w:color w:val="000000"/>
          <w:szCs w:val="28"/>
          <w:lang w:val="ru-RU"/>
        </w:rPr>
        <w:t xml:space="preserve"> В.М. Попова.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ru-RU"/>
        </w:rPr>
        <w:t xml:space="preserve"> М.: Финансы и статистика, 2000. – 48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color w:val="000000"/>
          <w:szCs w:val="28"/>
        </w:rPr>
        <w:t>Філіна Г.І. Фінансова діяльність суб’єктів господарювання: Навчальний посібник / Г.І. Філіна. – К.: Центр учбової літератури, 2009. – 32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>Хруцкий В.Е. Внутрифирменное бюджетирование: Настольная книга по постановке финансового планирования/ В.Е Хруцкий, Т.В. Сизова, В.В. Гамаюнов. – М.: Финансы и статистика, 2002. – 400 с.: и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>Шелудько, В. М.</w:t>
      </w:r>
      <w:r>
        <w:rPr>
          <w:szCs w:val="28"/>
        </w:rPr>
        <w:t xml:space="preserve"> Фінансовий менеджмент : підручник / В.М. Шелудько. - К. : Знання, 2006. - 439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color w:val="000000"/>
          <w:szCs w:val="28"/>
        </w:rPr>
      </w:pPr>
      <w:r>
        <w:rPr>
          <w:bCs/>
          <w:szCs w:val="28"/>
        </w:rPr>
        <w:t>Шим Дж.К. Основы коммерческого бюджетирования. Пошаговое</w:t>
      </w:r>
      <w:r>
        <w:rPr>
          <w:color w:val="000000"/>
          <w:szCs w:val="28"/>
          <w:lang w:val="ru-RU"/>
        </w:rPr>
        <w:t xml:space="preserve"> руководство/   Дж.К. Шим, Дж.Г. Сигел. – СПб.: Азбука, 2001. – 496 с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264"/>
        <w:ind w:firstLine="540"/>
        <w:rPr>
          <w:b/>
          <w:b/>
          <w:szCs w:val="28"/>
        </w:rPr>
      </w:pPr>
      <w:r>
        <w:rPr>
          <w:b/>
          <w:szCs w:val="28"/>
        </w:rPr>
        <w:t>Додаткова літерату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</w:tabs>
        <w:spacing w:lineRule="auto" w:line="264"/>
        <w:ind w:firstLine="540"/>
        <w:rPr>
          <w:b/>
          <w:b/>
          <w:szCs w:val="28"/>
        </w:rPr>
      </w:pPr>
      <w:r>
        <w:rPr>
          <w:b/>
          <w:color w:val="000000"/>
          <w:szCs w:val="28"/>
        </w:rPr>
        <w:t>Підручники, монографії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>Александрова М. М. Фінансовий менеджмент: Навчальний посібник / Г.Г. Кірейцев (ред.), Бардаш С. В., Бородкін О. С., Бутинець Т. А., Виговська Н. Г. — 2-ге вид., перероб. та доп. — К. : ЦУЛ, 2002. — 495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>Алексеева М.М. Планирование деятельности фирмы: Учебно-методическое пособие / М.М. Алексеева. – М.: Финансы и статистика, 2000. – 24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>Артеменко О. Бюджетування / Українська академія держ. управління при Президентові України; Одеський регіональний ін-т держ. управління/ Артеменко О., Марущак В., Марущак О.. — О. : Видавництво ОРІДУ УАДУ, 2003. — 108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bCs/>
          <w:szCs w:val="28"/>
        </w:rPr>
      </w:pPr>
      <w:r>
        <w:rPr>
          <w:szCs w:val="28"/>
        </w:rPr>
        <w:t>Білик М. Д. Основи бюджетування: навч. посіб. / М. Д. Білик (ред.). Заворотній Р. І., Данілова Л. І., Онищенко С. В., Павліковський А. М., Потій В. З. — К. : КНЕУ, 2009. — 45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>Гибкое развитие предприятия: Эффективность и бюджетирование // Под ред. В.Н. Самочкина. – 2-е изд., доп. – М.: Дело, 2002. – 37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>Друри К. Управленческий и производственный учет: Пер. с англ.; Учебник / Друри К. – М.: ЮНИТИ-ДАНА, 2002. – 1071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>Ильин А.И. Планирование на предприятии: учеб</w:t>
      </w:r>
      <w:r>
        <w:rPr>
          <w:bCs/>
          <w:szCs w:val="28"/>
          <w:lang w:val="ru-RU"/>
        </w:rPr>
        <w:t>ное</w:t>
      </w:r>
      <w:r>
        <w:rPr>
          <w:bCs/>
          <w:szCs w:val="28"/>
        </w:rPr>
        <w:t xml:space="preserve"> пособие / А.И. Ильин. – 6-е изд., перераб. и доп. – Мн.: Новое издание, 2005. – 656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>Лисенко Ю. Г. Бюджетування в економічних системах: монографія // НАН України; НДІ проблем економічної динаміки / Ю.Г. Лисенко (ред.), В.М. Андрієнко (ред.), Кирилишен Я. В., Куліков П. М., Лев Т. О., Лисак Н. М. . — Донецьк : Юго-Восток, 2009. — 360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>Лихачова О.Н. Финансовое планирование на предприятии: Учеб. пособие. / О.Н. Лихачова – М.: ООО «ТКВелби», 2003. – 26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Любенко Н. М. Фінанси підприємств : навчальний посібник / Н.М.Любенко. – К. : ЦУЛ, 2009. – 264 с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Інтернет – джерел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Офіційний сайт Державної служби статистики України. [Електронний ресурс]. – Режим доступу: http://www.ukrstat.gov.ua/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 xml:space="preserve">Офіційний сайт Міністерства фінансів України. [Електронний ресурс]. – Режим доступу: http://www.minfin.gov.ua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64"/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>Офіційний сайт Національної бібліотеки України імені В. І. Вернадського. [Електронний ресурс]. – Режим доступу: http: //www.nbuv.gov.ua</w:t>
      </w:r>
    </w:p>
    <w:p>
      <w:pPr>
        <w:pStyle w:val="14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b/>
        <w:i/>
        <w:sz w:val="28"/>
        <w:szCs w:val="28"/>
        <w:lang w:val="uk-UA"/>
      </w:rPr>
      <w:t>«Бюджетування діяльності суб’єктів господарюванн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b/>
        <w:i/>
        <w:sz w:val="28"/>
        <w:szCs w:val="28"/>
        <w:lang w:val="uk-UA"/>
      </w:rPr>
      <w:t>«Бюджетування діяльності суб’єктів господарювання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  <w:sz w:val="28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z w:val="28"/>
      <w:szCs w:val="28"/>
    </w:rPr>
  </w:style>
  <w:style w:type="character" w:styleId="WW8Num57z0">
    <w:name w:val="WW8Num57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sz w:val="28"/>
      <w:szCs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бщий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800080"/>
      <w:u w:val="single"/>
    </w:rPr>
  </w:style>
  <w:style w:type="character" w:styleId="Grame">
    <w:name w:val="grame"/>
    <w:basedOn w:val="Style7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BodyText24">
    <w:name w:val="Body Text 24"/>
    <w:basedOn w:val="Normal1"/>
    <w:qFormat/>
    <w:pPr>
      <w:tabs>
        <w:tab w:val="clear" w:pos="720"/>
        <w:tab w:val="left" w:pos="2694" w:leader="none"/>
      </w:tabs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1"/>
    <w:qFormat/>
    <w:pPr>
      <w:widowControl w:val="false"/>
      <w:ind w:firstLine="709"/>
      <w:jc w:val="both"/>
    </w:pPr>
    <w:rPr>
      <w:b/>
      <w:bCs/>
      <w:kern w:val="2"/>
      <w:sz w:val="28"/>
      <w:szCs w:val="28"/>
      <w:lang w:val="uk-UA"/>
    </w:rPr>
  </w:style>
  <w:style w:type="paragraph" w:styleId="Footnote">
    <w:name w:val="Footnote Text"/>
    <w:basedOn w:val="Normal"/>
    <w:pPr/>
    <w:rPr>
      <w:rFonts w:cs="Gautami"/>
      <w:sz w:val="20"/>
      <w:lang w:bidi="te-IN"/>
    </w:rPr>
  </w:style>
  <w:style w:type="paragraph" w:styleId="14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rFonts w:cs="Gautami"/>
      <w:szCs w:val="28"/>
      <w:lang w:bidi="te-I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щий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ind w:left="5040" w:hanging="0"/>
    </w:pPr>
    <w:rPr>
      <w:b/>
    </w:rPr>
  </w:style>
  <w:style w:type="paragraph" w:styleId="Web1">
    <w:name w:val="Обычный (Web)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ctbullet">
    <w:name w:val="Act bullet"/>
    <w:basedOn w:val="Normal"/>
    <w:next w:val="Normal"/>
    <w:qFormat/>
    <w:pPr>
      <w:numPr>
        <w:ilvl w:val="0"/>
        <w:numId w:val="5"/>
      </w:numPr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8:00Z</dcterms:created>
  <dc:creator>Кальний С.В.</dc:creator>
  <dc:description>Бюджетування діяльності суб’єктів господарювання
</dc:description>
  <cp:keywords>Бюджетування діяльності суб’єктів господарювання</cp:keywords>
  <dc:language>en-US</dc:language>
  <cp:lastModifiedBy>Шкловцов Ігор Михайлович</cp:lastModifiedBy>
  <cp:lastPrinted>2012-02-13T16:53:00Z</cp:lastPrinted>
  <dcterms:modified xsi:type="dcterms:W3CDTF">2015-10-23T12:06:00Z</dcterms:modified>
  <cp:revision>11</cp:revision>
  <dc:subject>«Бюджетування діяльності суб’єктів господарювання»</dc:subject>
  <dc:title>Комплекс навчально-методичного забезпечення дисципліни «Бюджетування діяльності суб’єктів господарювання»</dc:title>
</cp:coreProperties>
</file>