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822506084" r:id="rId2"/>
        </w:object>
      </w:r>
      <w:r>
        <w:rPr/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/>
      </w:pPr>
      <w:r>
        <w:rPr>
          <w:b/>
        </w:rPr>
        <w:t>Перший проректор</w:t>
        <w:tab/>
        <w:tab/>
        <w:tab/>
        <w:t xml:space="preserve">О.І. Шаров </w:t>
      </w:r>
    </w:p>
    <w:p>
      <w:pPr>
        <w:pStyle w:val="Normal"/>
        <w:spacing w:lineRule="auto" w:line="360"/>
        <w:rPr/>
      </w:pPr>
      <w:r>
        <w:rPr/>
        <w:t>«___» ______________ 20</w:t>
      </w:r>
      <w:r>
        <w:rPr>
          <w:lang w:val="ru-RU"/>
        </w:rPr>
        <w:t>1</w:t>
      </w:r>
      <w:r>
        <w:rPr/>
        <w:t>2 р.</w:t>
      </w:r>
    </w:p>
    <w:p>
      <w:pPr>
        <w:pStyle w:val="Normal"/>
        <w:tabs>
          <w:tab w:val="clear" w:pos="708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«Порівняльне конституційне право»</w:t>
      </w:r>
    </w:p>
    <w:p>
      <w:pPr>
        <w:pStyle w:val="Normal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</w:r>
    </w:p>
    <w:p>
      <w:pPr>
        <w:pStyle w:val="Normal"/>
        <w:spacing w:lineRule="auto" w:line="60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Київ – 201</w:t>
      </w:r>
      <w:r>
        <w:rPr>
          <w:b/>
          <w:lang w:val="ru-RU"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дмова</w:t>
      </w:r>
    </w:p>
    <w:p>
      <w:pPr>
        <w:pStyle w:val="BodyText24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caps/>
        </w:rPr>
        <w:t>Комплекс навчально-методичного забезпечення дисципліни РОЗРОБЛЕНО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федрою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конституційного, адміністративного та міжнародного права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акультету (інституту)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 xml:space="preserve">юридичного </w:t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/>
        <w:t>РОЗРОБ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чук А.О.  кандидат юридичних наук, доцент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48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В.В. кандидат юридичних наук, доцент, Засл. юрист України, завідувач кафедри конституційного та адміністративного права 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ОНМС України та Університету «КРОК»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 CYR" w:ascii="Times New Roman CYR" w:hAnsi="Times New Roman CYR"/>
          <w:b/>
          <w:caps/>
          <w:sz w:val="28"/>
          <w:szCs w:val="28"/>
          <w:lang w:val="uk-UA"/>
        </w:rPr>
        <w:t xml:space="preserve">РОЗГЛЯНУТО ТА СХВАЛЕНО </w:t>
      </w:r>
      <w:r>
        <w:rPr/>
        <w:t>кафедрО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Протокол 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від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«__» _____________ 2011 р.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Кравченко В.В.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360"/>
        <w:ind w:left="0" w:hanging="0"/>
        <w:rPr/>
      </w:pPr>
      <w:r>
        <w:rPr/>
        <w:t>УХВАЛЕНО ВЧЕНОЮ РАДОЮ ФАКУЛЬТЕТУ (ІНСТИТУТУ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Протокол 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від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«__» _____________ 2011 р.</w:t>
            </w:r>
          </w:p>
        </w:tc>
      </w:tr>
      <w:tr>
        <w:trPr/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 xml:space="preserve">Декан факультету 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Гіжевський В.К.</w:t>
            </w:r>
          </w:p>
        </w:tc>
      </w:tr>
    </w:tbl>
    <w:p>
      <w:pPr>
        <w:pStyle w:val="Style12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Style12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МІСТ</w:t>
      </w:r>
    </w:p>
    <w:p>
      <w:pPr>
        <w:pStyle w:val="14"/>
        <w:numPr>
          <w:ilvl w:val="0"/>
          <w:numId w:val="3"/>
        </w:numPr>
        <w:rPr/>
      </w:pPr>
      <w:r>
        <w:rPr/>
        <w:t>Сфера застосування.</w:t>
      </w:r>
    </w:p>
    <w:p>
      <w:pPr>
        <w:pStyle w:val="14"/>
        <w:numPr>
          <w:ilvl w:val="0"/>
          <w:numId w:val="3"/>
        </w:numPr>
        <w:rPr/>
      </w:pPr>
      <w:r>
        <w:rPr/>
        <w:t>Опис дисципліни.</w:t>
      </w:r>
    </w:p>
    <w:p>
      <w:pPr>
        <w:pStyle w:val="14"/>
        <w:numPr>
          <w:ilvl w:val="0"/>
          <w:numId w:val="3"/>
        </w:numPr>
        <w:rPr/>
      </w:pPr>
      <w:r>
        <w:rPr/>
        <w:t>Навчальна програма дисциплі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ab/>
      </w:r>
      <w:r>
        <w:rPr/>
        <w:t>3.1. Мета та завдання навчальної дисциплі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3.2. Зміст навчальної дисципліни.</w:t>
      </w:r>
    </w:p>
    <w:p>
      <w:pPr>
        <w:pStyle w:val="14"/>
        <w:numPr>
          <w:ilvl w:val="0"/>
          <w:numId w:val="3"/>
        </w:numPr>
        <w:rPr/>
      </w:pPr>
      <w:r>
        <w:rPr/>
        <w:t>Робоча навчальна програма дисципліни, плани лекцій та практичних (семінарських) занять, завдання для самостійної роботи студентів з дисципліни.</w:t>
      </w:r>
    </w:p>
    <w:p>
      <w:pPr>
        <w:pStyle w:val="14"/>
        <w:ind w:left="720" w:hanging="0"/>
        <w:rPr/>
      </w:pPr>
      <w:r>
        <w:rPr/>
        <w:tab/>
        <w:t>4.1. Тематичний план дисципліни.</w:t>
      </w:r>
    </w:p>
    <w:p>
      <w:pPr>
        <w:pStyle w:val="14"/>
        <w:ind w:left="720" w:hanging="0"/>
        <w:rPr/>
      </w:pPr>
      <w:r>
        <w:rPr/>
        <w:tab/>
        <w:t>4.2. Плани лекцій та практичних (семінарських) занять. Завдання для самостійної роботи студентів.</w:t>
      </w:r>
    </w:p>
    <w:p>
      <w:pPr>
        <w:pStyle w:val="14"/>
        <w:ind w:left="720" w:hanging="0"/>
        <w:rPr/>
      </w:pPr>
      <w:r>
        <w:rPr/>
        <w:tab/>
        <w:t>4.3. Засоби для проведення поточного та підсумкового контролю.</w:t>
      </w:r>
    </w:p>
    <w:p>
      <w:pPr>
        <w:pStyle w:val="14"/>
        <w:ind w:left="720" w:hanging="0"/>
        <w:rPr/>
      </w:pPr>
      <w:r>
        <w:rPr/>
        <w:tab/>
        <w:t>4.4. Перелік рекомендованих підручників, інших методичних матеріалів.</w:t>
      </w:r>
    </w:p>
    <w:p>
      <w:pPr>
        <w:pStyle w:val="14"/>
        <w:numPr>
          <w:ilvl w:val="0"/>
          <w:numId w:val="3"/>
        </w:numPr>
        <w:rPr/>
      </w:pPr>
      <w:r>
        <w:rPr/>
        <w:t>Критерії оцінювання результатів навчання студентів.</w:t>
      </w:r>
    </w:p>
    <w:p>
      <w:pPr>
        <w:pStyle w:val="14"/>
        <w:ind w:left="720" w:hanging="0"/>
        <w:rPr/>
      </w:pPr>
      <w:r>
        <w:rPr/>
        <w:t>5.1. Схема нарахування балів з дисципліни.</w:t>
      </w:r>
    </w:p>
    <w:p>
      <w:pPr>
        <w:pStyle w:val="14"/>
        <w:ind w:left="720" w:hanging="0"/>
        <w:rPr/>
      </w:pPr>
      <w:r>
        <w:rPr/>
        <w:t>5.2. Умови нарахування балів.</w:t>
      </w:r>
    </w:p>
    <w:p>
      <w:pPr>
        <w:pStyle w:val="14"/>
        <w:ind w:left="720" w:hanging="0"/>
        <w:rPr/>
      </w:pPr>
      <w:r>
        <w:rPr/>
        <w:t>5.3. Критерії підсумкового оціню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плексна контрольна робота (ККР) для перевірки знань з дисциплі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ст погодження комплексу навчально-методичного забезпечення дисциплі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й комплекс поширюється на у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вчальна дисципліна «Порівняльне конституційне право» вивчається згідно навчального плану підготовки фахівців освітньо-кваліфікаційного рівня «бакалавр» напряму підготовки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68"/>
        <w:gridCol w:w="1843"/>
        <w:gridCol w:w="4678"/>
      </w:tblGrid>
      <w:tr>
        <w:trPr>
          <w:trHeight w:val="2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узі зна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ями підготовки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і віднос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.030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а інформація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.030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ий бізнес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ОПИС ДИСЦИПЛІНИ</w:t>
      </w:r>
    </w:p>
    <w:tbl>
      <w:tblPr>
        <w:tblW w:w="969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49"/>
        <w:gridCol w:w="673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1.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ифр дисципліни (ідентифікатор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2.06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2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Тип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нормативна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3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Попередні умов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сторія України», «Країнознавство», «Релігієзнавство»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4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Триместр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2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5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Кредити ECTS 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,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6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Заняття з викладачем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highlight w:val="yellow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2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7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Форми контролю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диференційований залік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8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Методи проведе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Лекції, семінарські заняття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9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Результати навча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опанування курсу студенти повинні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на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овні поняття, принципи та інститути конституційного права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тоди правового регулювання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’єктний склад, об’єкти та зміст конституційно-правових відносин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піввідношення норм конституційного права з нормами міжнародного права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обливості правового регулювання конституційно-правових відносин у різних правових системах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новні тенденції розвитку конституційного права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міти: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олодіти основними поняттями і категоріальним апаратом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значати місце і роль конституційного права в системі права і системі юридичних наук;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ести пошук, аналізувати і узагальнювати нормативний і фактичний матеріал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амостійно аналізувати джерела конституційного права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rFonts w:cs="Times New Roman"/>
                <w:b/>
                <w:szCs w:val="28"/>
                <w:lang w:bidi="zxx"/>
              </w:rPr>
              <w:t xml:space="preserve">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0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Зміст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Cs w:val="28"/>
              </w:rPr>
              <w:t>основні поняття, принципи, норми та інститу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онституційного права, методи правового регулювання, сутність конституційно-правових відносин, особливості правового регулювання конституційно-правових відносин у різних правових системах, конституція і конституціоналізм, держава і нація, державний суверенітет, форми держав, юридичний статус основних прав і свобод людини і громадянина в зарубіжних країнах, представницька демократія і політичний процес в зарубіжних країнах, законодавча, виконавча та судова влада в зарубіжних країнах, місцеве самоврядування, плюралістичні і монократичні режими.  </w:t>
            </w:r>
          </w:p>
          <w:p>
            <w:pPr>
              <w:pStyle w:val="Normal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11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Літератур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bCs/>
                <w:sz w:val="24"/>
                <w:szCs w:val="24"/>
              </w:rPr>
              <w:t>Крусян А.Р. Сучасний український конституціоналізм: Монографія/ А. Р. Крусян. - К.: Юрінком Інтер, 2010. - 56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Gautami"/>
                <w:bCs/>
                <w:sz w:val="24"/>
                <w:szCs w:val="24"/>
                <w:lang w:eastAsia="uk-UA" w:bidi="te-IN"/>
              </w:rPr>
              <w:t xml:space="preserve">2.  </w:t>
            </w:r>
            <w:r>
              <w:rPr>
                <w:bCs/>
                <w:sz w:val="24"/>
                <w:szCs w:val="24"/>
              </w:rPr>
              <w:t>Стрижак А.А.</w:t>
            </w:r>
            <w:r>
              <w:rPr>
                <w:sz w:val="24"/>
                <w:szCs w:val="24"/>
              </w:rPr>
              <w:t xml:space="preserve"> Конституція України в актах Конституційного Суду України (аналітичний огляд та коментарі): Науково-практичне видання/ А. А. Стрижак. - К.: Ін Юре, 2010. - 63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bCs/>
                <w:sz w:val="24"/>
                <w:szCs w:val="24"/>
              </w:rPr>
              <w:t>Янчук А.О.</w:t>
            </w:r>
            <w:r>
              <w:rPr>
                <w:sz w:val="24"/>
                <w:szCs w:val="24"/>
              </w:rPr>
              <w:t xml:space="preserve"> Теоретичні засади референдумного процесу в Україні: монографія/ А.О.Янчук. - К.: ВПЦ "Київський університет", 2010. - 207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. Шаповал В.М.</w:t>
            </w:r>
            <w:r>
              <w:rPr>
                <w:sz w:val="24"/>
                <w:szCs w:val="24"/>
              </w:rPr>
              <w:t xml:space="preserve"> Конституційне право зарубіжних країн. Академічний курс: Підручник/ В. М. Шаповал. - 2-ге вид., перероб. і доп.. - К.: Юрінком Інтер, 2010. - 464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5. </w:t>
            </w:r>
            <w:r>
              <w:rPr>
                <w:bCs/>
                <w:sz w:val="24"/>
                <w:szCs w:val="24"/>
              </w:rPr>
              <w:t>Погорілко В.Ф. Конституційне право України: Підручник/ В.Ф. Погорілко, В.Л. Федоренко. - К.: Прецедент, 2009. - 344 с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"/>
              <w:spacing w:lineRule="auto" w:line="240" w:before="0" w:after="0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720" w:leader="none"/>
              </w:tabs>
              <w:snapToGrid w:val="false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 xml:space="preserve">12.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Мов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чальна программа дисципліни «Порівняльне конституційне право» затверджена в складі «Комплексу навчально-методичного забезпечення дисципліни» рішення Вченої ради Юридичного факультету Університету економіки та права «КРОК» від «24» листопада 2011 р., протокол № 3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Мета курсу</w:t>
      </w:r>
      <w:r>
        <w:rPr/>
        <w:t>: вивчення основних понять, принципів, норм та інститутів конституційного права, знайомство з особливостями правового регулювання конституційно-правових відносин у різних країнах та правових системах, вироблення навичок опрацювання нормативного матеріалу, вирішення правових проблем з урахуванням вимог національного законодавства та положень міжнародних договорі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Завдання курсу</w:t>
      </w:r>
      <w:r>
        <w:rPr/>
        <w:t>: вироблення у студентів навичок науково-теоретичного підходу до вивчення правових явищ і понять, здатності самостійно аналізувати та співвідносити різнобічні явища, знаходити власні підходи до вирішення конституційно-правових проблем, робити власні висновки, обґрунтовувати свої судження, знаходити їм практичне застосування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caps/>
        </w:rPr>
      </w:pPr>
      <w:r>
        <w:rPr>
          <w:b/>
        </w:rPr>
        <w:t>Міждисциплінарні зв'язки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урс навчальної дисципліни “Порівняльне конституційне право” пов’язаний з відповідними темами  курсів  «Історія  України», «Країнознавство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3.2. Зміст навчальної дисципліни</w:t>
      </w:r>
    </w:p>
    <w:p>
      <w:pPr>
        <w:pStyle w:val="Heading"/>
        <w:spacing w:lineRule="auto" w:line="240"/>
        <w:ind w:firstLine="3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діл І. Загальна частина</w:t>
      </w:r>
    </w:p>
    <w:p>
      <w:pPr>
        <w:pStyle w:val="TextBody"/>
        <w:ind w:firstLine="340"/>
        <w:rPr>
          <w:i/>
          <w:i/>
          <w:szCs w:val="28"/>
        </w:rPr>
      </w:pPr>
      <w:r>
        <w:rPr>
          <w:b/>
          <w:szCs w:val="28"/>
        </w:rPr>
        <w:t>Тема 1. Конституційне право в системі публічного права.</w:t>
      </w:r>
    </w:p>
    <w:p>
      <w:pPr>
        <w:pStyle w:val="TextBody"/>
        <w:spacing w:lineRule="auto" w:line="360" w:before="0" w:after="0"/>
        <w:ind w:firstLine="340"/>
        <w:jc w:val="both"/>
        <w:rPr/>
      </w:pPr>
      <w:r>
        <w:rPr>
          <w:szCs w:val="28"/>
        </w:rPr>
        <w:t>Поняття i предмет конституційного права. Конституційно-пра</w:t>
      </w:r>
      <w:bookmarkStart w:id="0" w:name="OCRUncertain044"/>
      <w:r>
        <w:rPr>
          <w:szCs w:val="28"/>
        </w:rPr>
        <w:t>в</w:t>
      </w:r>
      <w:bookmarkEnd w:id="0"/>
      <w:r>
        <w:rPr>
          <w:szCs w:val="28"/>
        </w:rPr>
        <w:t>ові відносини і їх загальна характеристика. С</w:t>
      </w:r>
      <w:bookmarkStart w:id="1" w:name="OCRUncertain045"/>
      <w:r>
        <w:rPr>
          <w:szCs w:val="28"/>
        </w:rPr>
        <w:t>у</w:t>
      </w:r>
      <w:bookmarkEnd w:id="1"/>
      <w:r>
        <w:rPr>
          <w:szCs w:val="28"/>
        </w:rPr>
        <w:t>б</w:t>
      </w:r>
      <w:bookmarkStart w:id="2" w:name="OCRUncertain046"/>
      <w:r>
        <w:rPr>
          <w:szCs w:val="28"/>
        </w:rPr>
        <w:t>'є</w:t>
      </w:r>
      <w:bookmarkEnd w:id="2"/>
      <w:r>
        <w:rPr>
          <w:szCs w:val="28"/>
        </w:rPr>
        <w:t>кти і об</w:t>
      </w:r>
      <w:bookmarkStart w:id="3" w:name="OCRUncertain047"/>
      <w:r>
        <w:rPr>
          <w:szCs w:val="28"/>
        </w:rPr>
        <w:t>'</w:t>
      </w:r>
      <w:bookmarkEnd w:id="3"/>
      <w:r>
        <w:rPr>
          <w:szCs w:val="28"/>
        </w:rPr>
        <w:t>єкти конституційно</w:t>
      </w:r>
      <w:bookmarkStart w:id="4" w:name="OCRUncertain049"/>
      <w:r>
        <w:rPr>
          <w:szCs w:val="28"/>
        </w:rPr>
        <w:t>-</w:t>
      </w:r>
      <w:bookmarkEnd w:id="4"/>
      <w:r>
        <w:rPr>
          <w:szCs w:val="28"/>
        </w:rPr>
        <w:t>правови</w:t>
      </w:r>
      <w:bookmarkStart w:id="5" w:name="OCRUncertain050"/>
      <w:r>
        <w:rPr>
          <w:szCs w:val="28"/>
        </w:rPr>
        <w:t>х</w:t>
      </w:r>
      <w:bookmarkEnd w:id="5"/>
      <w:r>
        <w:rPr>
          <w:szCs w:val="28"/>
        </w:rPr>
        <w:t xml:space="preserve"> </w:t>
      </w:r>
      <w:bookmarkStart w:id="6" w:name="OCRUncertain051"/>
      <w:r>
        <w:rPr>
          <w:szCs w:val="28"/>
        </w:rPr>
        <w:t>в</w:t>
      </w:r>
      <w:bookmarkEnd w:id="6"/>
      <w:r>
        <w:rPr>
          <w:szCs w:val="28"/>
        </w:rPr>
        <w:t>ідносин. Юридичні факти в констит</w:t>
      </w:r>
      <w:bookmarkStart w:id="7" w:name="OCRUncertain052"/>
      <w:r>
        <w:rPr>
          <w:szCs w:val="28"/>
        </w:rPr>
        <w:t>у</w:t>
      </w:r>
      <w:bookmarkEnd w:id="7"/>
      <w:r>
        <w:rPr>
          <w:szCs w:val="28"/>
        </w:rPr>
        <w:t>ційно</w:t>
      </w:r>
      <w:bookmarkStart w:id="8" w:name="OCRUncertain053"/>
      <w:r>
        <w:rPr>
          <w:szCs w:val="28"/>
        </w:rPr>
        <w:t>му</w:t>
      </w:r>
      <w:bookmarkEnd w:id="8"/>
      <w:r>
        <w:rPr>
          <w:szCs w:val="28"/>
        </w:rPr>
        <w:t xml:space="preserve"> праві.</w:t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Тема 2. Джерела та норми конституційного права. Дія конституційного права.</w:t>
      </w:r>
    </w:p>
    <w:p>
      <w:pPr>
        <w:pStyle w:val="TextBody"/>
        <w:spacing w:lineRule="auto" w:line="360" w:before="0" w:after="0"/>
        <w:ind w:firstLine="360"/>
        <w:jc w:val="both"/>
        <w:rPr>
          <w:szCs w:val="28"/>
          <w:lang w:val="en-US"/>
        </w:rPr>
      </w:pPr>
      <w:r>
        <w:rPr>
          <w:szCs w:val="28"/>
        </w:rPr>
        <w:t>Д</w:t>
      </w:r>
      <w:bookmarkStart w:id="9" w:name="OCRUncertain059"/>
      <w:r>
        <w:rPr>
          <w:szCs w:val="28"/>
        </w:rPr>
        <w:t>ж</w:t>
      </w:r>
      <w:bookmarkEnd w:id="9"/>
      <w:r>
        <w:rPr>
          <w:szCs w:val="28"/>
        </w:rPr>
        <w:t>ерела конституційного права. Конституційно-правов</w:t>
      </w:r>
      <w:bookmarkStart w:id="10" w:name="OCRUncertain055"/>
      <w:r>
        <w:rPr>
          <w:szCs w:val="28"/>
        </w:rPr>
        <w:t>і</w:t>
      </w:r>
      <w:bookmarkEnd w:id="10"/>
      <w:r>
        <w:rPr>
          <w:szCs w:val="28"/>
        </w:rPr>
        <w:t xml:space="preserve"> норми і конституційно-право</w:t>
      </w:r>
      <w:bookmarkStart w:id="11" w:name="OCRUncertain058"/>
      <w:r>
        <w:rPr>
          <w:szCs w:val="28"/>
        </w:rPr>
        <w:t>в</w:t>
      </w:r>
      <w:bookmarkEnd w:id="11"/>
      <w:r>
        <w:rPr>
          <w:szCs w:val="28"/>
        </w:rPr>
        <w:t>і інститути. Структура конституцiйно-правової норми. Підстави класифікації конституцiйно-правових норм. Дія норм конституційного права у часі, просторі і за колом осіб. Система конституційного права.</w:t>
      </w:r>
    </w:p>
    <w:p>
      <w:pPr>
        <w:pStyle w:val="TextBody"/>
        <w:ind w:firstLine="360"/>
        <w:rPr>
          <w:b/>
          <w:b/>
          <w:i/>
          <w:i/>
          <w:szCs w:val="28"/>
        </w:rPr>
      </w:pPr>
      <w:r>
        <w:rPr>
          <w:b/>
          <w:szCs w:val="28"/>
        </w:rPr>
        <w:t>Тема 3. Конституція і конституціоналізм.</w:t>
      </w:r>
    </w:p>
    <w:p>
      <w:pPr>
        <w:pStyle w:val="Normal"/>
        <w:spacing w:lineRule="auto" w:line="360"/>
        <w:ind w:firstLine="357"/>
        <w:jc w:val="both"/>
        <w:rPr>
          <w:lang w:val="en-US"/>
        </w:rPr>
      </w:pPr>
      <w:r>
        <w:rPr/>
        <w:t xml:space="preserve">Визначення конституції та її сутність. Конституція - основне джерело конституційного права. Види конституцій. Юридичні властивості конституції. Особливості розробки та прийняття конституції. Порядок внесення змін та доповнень до конституції. </w:t>
      </w:r>
      <w:r>
        <w:rPr>
          <w:szCs w:val="28"/>
        </w:rPr>
        <w:t>Поняття Конституції, загальні риси: зміст і значення конституційних законів в різних державах.</w:t>
      </w:r>
      <w:r>
        <w:rPr/>
        <w:t xml:space="preserve"> Охорона конституції. Конституціоналізм.</w:t>
      </w:r>
    </w:p>
    <w:p>
      <w:pPr>
        <w:pStyle w:val="TextBody"/>
        <w:ind w:left="1440" w:hanging="1080"/>
        <w:rPr>
          <w:b/>
          <w:b/>
          <w:i/>
          <w:i/>
          <w:szCs w:val="28"/>
        </w:rPr>
      </w:pPr>
      <w:r>
        <w:rPr>
          <w:b/>
          <w:szCs w:val="28"/>
        </w:rPr>
        <w:t>Тема 4. Держава і нація. Державний суверенітет.</w:t>
      </w:r>
    </w:p>
    <w:p>
      <w:pPr>
        <w:pStyle w:val="TextBody"/>
        <w:spacing w:lineRule="auto" w:line="360" w:before="0" w:after="0"/>
        <w:ind w:firstLine="360"/>
        <w:jc w:val="both"/>
        <w:rPr>
          <w:szCs w:val="28"/>
        </w:rPr>
      </w:pPr>
      <w:r>
        <w:rPr>
          <w:szCs w:val="28"/>
        </w:rPr>
        <w:t>Поняття конституційного ладу i його співвідношення з державним ладом. Засади конституційного ладу як загальний конституцiйно-правовий інститут. Гуманістичні i демократичні засади конституційного ладу. Утвердження i забезпечення прав i свобод людини – головний обов’язок держави. Народ – носій суверенітету i єдине джерело влади. Конституційне закріплення принципу народного суверенітету.</w:t>
      </w:r>
    </w:p>
    <w:p>
      <w:pPr>
        <w:pStyle w:val="TextBody"/>
        <w:ind w:left="1440" w:hanging="1080"/>
        <w:rPr>
          <w:b/>
          <w:b/>
          <w:szCs w:val="28"/>
        </w:rPr>
      </w:pPr>
      <w:r>
        <w:rPr>
          <w:b/>
          <w:szCs w:val="28"/>
        </w:rPr>
        <w:t>Розділ ІІ. Особлива частина</w:t>
      </w:r>
    </w:p>
    <w:p>
      <w:pPr>
        <w:pStyle w:val="TextBody"/>
        <w:ind w:firstLine="360"/>
        <w:rPr>
          <w:b/>
          <w:b/>
          <w:i/>
          <w:i/>
          <w:szCs w:val="28"/>
        </w:rPr>
      </w:pPr>
      <w:r>
        <w:rPr>
          <w:b/>
          <w:szCs w:val="28"/>
        </w:rPr>
        <w:t>Тема 5. Форми держав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/>
        <w:t>Різноманітність форм сучасних держав та її причини. Форми правління. Монархія: поняття, основні ознаки, види. Республіка: поняття, ознаки республіканської форми правління. Види республік. Форми державного устрою. Правовий стан окремих частин унітарних держав та правовий стан суб'єктів федерації (штатів, земель, кантонів тощо), централізація та децентралізація в різних державах; правовий стан суб'єктів федерації, їх компетенція, вищі та місцеві органи влади. Державний політичний режим. Монархія як форма правління: поняття, основні ознаки, види монархій: абсолютна, дуалістична, парламентарна - загальні риси та особливості.</w:t>
      </w:r>
    </w:p>
    <w:p>
      <w:pPr>
        <w:pStyle w:val="TextBody"/>
        <w:ind w:left="1440" w:hanging="1080"/>
        <w:rPr>
          <w:b/>
          <w:b/>
          <w:i/>
          <w:i/>
          <w:szCs w:val="28"/>
        </w:rPr>
      </w:pPr>
      <w:r>
        <w:rPr>
          <w:b/>
          <w:szCs w:val="28"/>
        </w:rPr>
        <w:t>Тема 6. Основні права. Юридичний статус основних прав.</w:t>
      </w:r>
    </w:p>
    <w:p>
      <w:pPr>
        <w:pStyle w:val="TextBody"/>
        <w:spacing w:lineRule="auto" w:line="360" w:before="0" w:after="0"/>
        <w:ind w:firstLine="360"/>
        <w:jc w:val="both"/>
        <w:rPr>
          <w:szCs w:val="28"/>
          <w:lang w:val="en-US"/>
        </w:rPr>
      </w:pPr>
      <w:r>
        <w:rPr>
          <w:szCs w:val="28"/>
        </w:rPr>
        <w:t>Конституційні права, свободи людини i громадянина: поняття та класифікація. Конституційні гарантії захисту та практичного здійснення прав i свобод людини i громадянина. Конституційні обов’язки людини i громадянина. Рiвнiсть обов’язків. Правовий статус іноземців. Поняття «іноземець» та види іноземців. Правова регламентація режиму іноземців. Права, свободи i обов’язки іноземців.</w:t>
      </w:r>
    </w:p>
    <w:p>
      <w:pPr>
        <w:pStyle w:val="TextBody"/>
        <w:ind w:firstLine="360"/>
        <w:rPr>
          <w:b/>
          <w:b/>
          <w:szCs w:val="28"/>
        </w:rPr>
      </w:pPr>
      <w:r>
        <w:rPr>
          <w:b/>
          <w:szCs w:val="28"/>
        </w:rPr>
        <w:t>Тема 7. Представницька демократія. Політичний проце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/>
        <w:tab/>
        <w:t>Поняття виборів та їх соціальна функція. Види виборів. Поняття виборчого права, його конституційні принципи в різних державах. Активне і пасивне виборче право - загальні риси і особливості; виборчі цензи та їх види. Виборче право i виборча система. Принципи виборчого права. Поняття виборчого процесу. Правова регламентація стадій виборчого процесу. Участь політичних партій у виборах. Права виборців і статус депутатів. Референдум, його види та значення Поняття i соціальна функція референдумів. Їх види.</w:t>
      </w:r>
    </w:p>
    <w:p>
      <w:pPr>
        <w:pStyle w:val="TextBody"/>
        <w:ind w:left="1440" w:hanging="1080"/>
        <w:rPr>
          <w:b/>
          <w:b/>
          <w:i/>
          <w:i/>
          <w:szCs w:val="28"/>
        </w:rPr>
      </w:pPr>
      <w:r>
        <w:rPr>
          <w:b/>
          <w:szCs w:val="28"/>
        </w:rPr>
        <w:t>Тема 8. Законодавча влада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/>
        <w:t xml:space="preserve">Парламент – загальнодержавний представницький орган. Виникнення і розвиток парламентаризму. Поняття і сутність конституційного розподілу влад. Структура парламентів: однопалатні, двопалатні парламенти, порядок формування, особливості правового стану палат. Роль парламентів в політичній системі зарубіжних країн. Партійний склад парламентів та його значення. Повноваження парламентів: законодавча діяльність, прийняття бюджетів, контрольні та зовнішньополітичні функції. Основні повноваження депутатів; законодавчий процес; взаємини з вищими виконавчими органами. </w:t>
      </w:r>
    </w:p>
    <w:p>
      <w:pPr>
        <w:pStyle w:val="TextBody"/>
        <w:ind w:firstLine="360"/>
        <w:rPr>
          <w:b/>
          <w:b/>
          <w:i/>
          <w:i/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 xml:space="preserve"> </w:t>
      </w:r>
      <w:r>
        <w:rPr>
          <w:b/>
          <w:szCs w:val="28"/>
        </w:rPr>
        <w:t>9. Виконавча влада.</w:t>
      </w:r>
    </w:p>
    <w:p>
      <w:pPr>
        <w:pStyle w:val="TextBody"/>
        <w:spacing w:lineRule="auto" w:line="360" w:before="0" w:after="0"/>
        <w:ind w:firstLine="360"/>
        <w:jc w:val="both"/>
        <w:rPr>
          <w:szCs w:val="28"/>
          <w:lang w:val="ru-RU"/>
        </w:rPr>
      </w:pPr>
      <w:r>
        <w:rPr/>
        <w:t xml:space="preserve">Поняття та зміст виконавчої влади. Система органів виконавчої влади. Урядовий апарат та його призначення. Взаємовідносини урядів з парламентами і главами держав. Місце уряду в системі вищих органів влади. </w:t>
      </w:r>
      <w:r>
        <w:rPr>
          <w:szCs w:val="28"/>
        </w:rPr>
        <w:t>Склад та види урядів: однопартійні, коаліційні, "службовий уряд". Кабінет міністрів - порядок формування, повноваження в парламентських республіках і парламентських монархіях. Порядок формування і повноваження уряду в президентських республіках, в дуалістичних та абсолютних монархіях. Глави урядів та їх роль в урядовій діяльності, урядові адміністративні органи та їх призначення. Форми та методи впливу уряду на діяльність парламентів. Форми і методи парламентського контролю за діяльністю урядів Становлення і діяльність Руху неприєднання.</w:t>
      </w:r>
    </w:p>
    <w:p>
      <w:pPr>
        <w:pStyle w:val="TextBody"/>
        <w:ind w:left="1620" w:hanging="1260"/>
        <w:rPr>
          <w:b/>
          <w:b/>
          <w:i/>
          <w:i/>
          <w:szCs w:val="28"/>
        </w:rPr>
      </w:pPr>
      <w:r>
        <w:rPr>
          <w:b/>
          <w:szCs w:val="28"/>
        </w:rPr>
        <w:t>Тема 10. Судова влада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firstLine="360"/>
        <w:jc w:val="both"/>
        <w:rPr>
          <w:szCs w:val="28"/>
          <w:lang w:val="en-US"/>
        </w:rPr>
      </w:pPr>
      <w:r>
        <w:rPr/>
        <w:t xml:space="preserve">Правосуддя. Система судових органів. Повноваження судових органів. Конституційний контроль. Функції судової влади. Особливості організації системи судових органів в унітарних і федеративних державах. Порядок формування судів. Правовий статус суддів. </w:t>
      </w:r>
      <w:r>
        <w:rPr>
          <w:szCs w:val="28"/>
        </w:rPr>
        <w:t>Органи конституційної юрисдикції.</w:t>
      </w:r>
    </w:p>
    <w:p>
      <w:pPr>
        <w:pStyle w:val="TextBody"/>
        <w:ind w:left="1620" w:hanging="1260"/>
        <w:rPr>
          <w:b/>
          <w:b/>
          <w:szCs w:val="28"/>
        </w:rPr>
      </w:pPr>
      <w:r>
        <w:rPr>
          <w:b/>
          <w:szCs w:val="28"/>
        </w:rPr>
        <w:t>Тема 11. Місцеве самоврядування.</w:t>
      </w:r>
    </w:p>
    <w:p>
      <w:pPr>
        <w:pStyle w:val="TextBody"/>
        <w:spacing w:lineRule="auto" w:line="360" w:before="0" w:after="0"/>
        <w:ind w:firstLine="360"/>
        <w:jc w:val="both"/>
        <w:rPr>
          <w:szCs w:val="28"/>
          <w:lang w:val="en-US"/>
        </w:rPr>
      </w:pPr>
      <w:r>
        <w:rPr>
          <w:szCs w:val="28"/>
        </w:rPr>
        <w:t>Поняття місцевого самоврядування та його природа. Основні наукові концепції місцевого самоврядування. Територiальна, матеріальна i фінансова основи місцевого самоврядування. Система місцевого самоврядування. Компетенція органів місцевого самоврядування.</w:t>
      </w:r>
    </w:p>
    <w:p>
      <w:pPr>
        <w:pStyle w:val="TextBody"/>
        <w:ind w:firstLine="360"/>
        <w:rPr>
          <w:b/>
          <w:b/>
          <w:i/>
          <w:i/>
          <w:szCs w:val="28"/>
        </w:rPr>
      </w:pPr>
      <w:r>
        <w:rPr>
          <w:b/>
          <w:szCs w:val="28"/>
        </w:rPr>
        <w:t>Тема 12. Плюралістичні і монократичні режими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Cs w:val="28"/>
        </w:rPr>
        <w:t>Поняття політичного режиму. Види політичних режимів. Демократія. Недемократичні політичні режим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/>
        <w:t>4.4. Перелік рекомендованих підручників, інших методичних та дидактичних матеріалів</w:t>
      </w:r>
    </w:p>
    <w:p>
      <w:pPr>
        <w:pStyle w:val="14"/>
        <w:ind w:hanging="0"/>
        <w:jc w:val="center"/>
        <w:rPr>
          <w:b/>
          <w:b/>
          <w:lang w:val="ru-RU"/>
        </w:rPr>
      </w:pPr>
      <w:r>
        <w:rPr>
          <w:b/>
        </w:rPr>
        <w:t>Основ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/>
      </w:pPr>
      <w:r>
        <w:rPr>
          <w:szCs w:val="28"/>
        </w:rPr>
        <w:t xml:space="preserve">Актуальні проблеми становлення та розвитку місцевого самоврядування в Україні: Кол.монографія / В.О.Антоненко, М.О.Баймуратов та ін.; За ред..: В.В.Кравченка, М.О.Баймуратова, О.В.Батанова.- К.: Атіка, </w:t>
      </w:r>
      <w:r>
        <w:rPr>
          <w:b/>
          <w:szCs w:val="28"/>
        </w:rPr>
        <w:t>2007.-</w:t>
      </w:r>
      <w:r>
        <w:rPr>
          <w:szCs w:val="28"/>
        </w:rPr>
        <w:t xml:space="preserve"> 8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>
          <w:szCs w:val="28"/>
        </w:rPr>
      </w:pPr>
      <w:r>
        <w:rPr>
          <w:szCs w:val="28"/>
        </w:rPr>
        <w:t>Алебастрова И.А. Конституционное право зарубежных стран: Учебное пособие. - М.: Юрайт-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/>
      </w:pPr>
      <w:r>
        <w:rPr>
          <w:szCs w:val="28"/>
        </w:rPr>
        <w:t>Арановский К.В. Государственное право зарубежных стран: Учебное пособие. - 3-е изд.. - М.: Издательская группа "ФОРУМ"-"ИНФРА-М"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/>
      </w:pPr>
      <w:r>
        <w:rPr>
          <w:szCs w:val="28"/>
        </w:rPr>
        <w:t>Давид, Рене. Основные правовые системы современности. - М.: Международные отношения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/>
      </w:pPr>
      <w:r>
        <w:rPr>
          <w:szCs w:val="28"/>
        </w:rPr>
        <w:t>Иностранное конституционное право: Учебник/ Под ред.В.В.Маклакова. - М.: Юристъ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>
          <w:szCs w:val="28"/>
        </w:rPr>
      </w:pPr>
      <w:r>
        <w:rPr>
          <w:szCs w:val="28"/>
        </w:rPr>
        <w:t>Конституционное (государственное) правозарубежных стран: В 4-х т./ Под ред. Б.А.Страшуна. - М.: БЕК. –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Кравченко В.В.</w:t>
      </w:r>
      <w:r>
        <w:rPr>
          <w:szCs w:val="28"/>
        </w:rPr>
        <w:t xml:space="preserve"> Конституційне право України: Навчальний посібник/ В. В. Кравченко. - 6-те вид. виправл. та доповн.. - К.: Атіка, 2009. - 6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Крусян А.Р.</w:t>
      </w:r>
      <w:r>
        <w:rPr>
          <w:szCs w:val="28"/>
        </w:rPr>
        <w:t xml:space="preserve"> Сучасний український конституціоналізм: Монографія/ А. Р. Крусян. - К.: Юрінком Інтер, 2010. -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Лапка О.Я.</w:t>
      </w:r>
      <w:r>
        <w:rPr>
          <w:szCs w:val="28"/>
        </w:rPr>
        <w:t xml:space="preserve"> Конституційне (державне) право зарубіжних країн (у схемах): Навчальний посібник/ О. Я. Лапка. - К.: Атіка, 2008. -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Олійник А.Ю.</w:t>
      </w:r>
      <w:r>
        <w:rPr>
          <w:szCs w:val="28"/>
        </w:rPr>
        <w:t xml:space="preserve"> Конституційно-правовий механізм забезпечення основних свобод людини і громадянина в Україні: Монографія/ А. Ю. Олійник. - К.: Алерта, 2008. - 4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Погорілко В.Ф.</w:t>
      </w:r>
      <w:r>
        <w:rPr>
          <w:szCs w:val="28"/>
        </w:rPr>
        <w:t xml:space="preserve"> Конституційне право України: Підручник/ В.Ф. Погорілко, В.Л. Федоренко. - К.: Прецедент, 2009. -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Совгиря  О.В.</w:t>
      </w:r>
      <w:r>
        <w:rPr>
          <w:szCs w:val="28"/>
        </w:rPr>
        <w:t xml:space="preserve"> Конституційне право України: навчальний посібник/ О.В. Совгиря ; О.В.Совгиря, Н.Г.Шукліна. - К.: Юрінком Інтер, 2008. -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Стрижак А.А.</w:t>
      </w:r>
      <w:r>
        <w:rPr>
          <w:szCs w:val="28"/>
        </w:rPr>
        <w:t xml:space="preserve"> Конституція України в актах Конституційного Суду України (аналітичний огляд та коментарі): Науково-практичне видання/ А. А. Стрижак. - К.: Ін Юре, 2010. - 6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Федоренко В.Л.</w:t>
      </w:r>
      <w:r>
        <w:rPr>
          <w:szCs w:val="28"/>
        </w:rPr>
        <w:t xml:space="preserve"> Система конституційного права України: теоретико-методологічні аспекти: Монографія/ В. Л. Федоренко. - К.: Ліра-К, 2009. - 5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Цоклан В.І.</w:t>
      </w:r>
      <w:r>
        <w:rPr>
          <w:szCs w:val="28"/>
        </w:rPr>
        <w:t xml:space="preserve"> Система сучасних джерел конституційного права України: монографія/ В.І. Цоклан, В.Л. Федоренко. - К.: Ліра-К, 2009. -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Шаповал В.М.</w:t>
      </w:r>
      <w:r>
        <w:rPr>
          <w:szCs w:val="28"/>
        </w:rPr>
        <w:t xml:space="preserve"> Конституційне право зарубіжних країн. Академічний курс: Підручник/ В. М. Шаповал. - 2-ге вид., перероб. і доп.. - К.: Юрінком Інтер, 2010. - 4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Шляхтун П.П.</w:t>
      </w:r>
      <w:r>
        <w:rPr>
          <w:szCs w:val="28"/>
        </w:rPr>
        <w:t xml:space="preserve"> Конституційне право України: Підручник/ П. П. Шляхтун. - К.: Освіта України: КНТ, 2008. - 5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" w:leader="none"/>
          <w:tab w:val="left" w:pos="142" w:leader="none"/>
        </w:tabs>
        <w:autoSpaceDE w:val="false"/>
        <w:spacing w:lineRule="auto" w:line="360"/>
        <w:ind w:left="0" w:firstLine="340"/>
        <w:jc w:val="both"/>
        <w:rPr/>
      </w:pPr>
      <w:r>
        <w:rPr>
          <w:bCs/>
          <w:szCs w:val="28"/>
        </w:rPr>
        <w:t>Янчук А.О.</w:t>
      </w:r>
      <w:r>
        <w:rPr>
          <w:szCs w:val="28"/>
        </w:rPr>
        <w:t xml:space="preserve"> Теоретичні засади референдумного процесу в Україні: монографія/ А.О.Янчук. - К.: ВПЦ "Київський університет", 2010. - 207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99" w:firstLine="340"/>
        <w:jc w:val="center"/>
        <w:rPr/>
      </w:pPr>
      <w:r>
        <w:rPr>
          <w:b/>
          <w:szCs w:val="28"/>
        </w:rPr>
        <w:t>Додаткові джерел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Алебастрова И.А. Основы американского конституционализма. - М.: Юриспруденция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  <w:lang w:val="ru-RU"/>
        </w:rPr>
        <w:t xml:space="preserve">Андреева Г.Н. Конституционное право зарубежных стран: Учебник. – М.: Изд-во Эксмо, 2005. – 656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Баймуратов М. </w:t>
      </w:r>
      <w:r>
        <w:rPr>
          <w:bCs/>
          <w:szCs w:val="28"/>
        </w:rPr>
        <w:t>Правовий статус людини і громадянина в конституціях держав Східної Європи: порівняльно-правовий аналіз конституцій та їхнє співвідношення з міжнародними стандартами</w:t>
      </w:r>
      <w:r>
        <w:rPr>
          <w:szCs w:val="28"/>
        </w:rPr>
        <w:t xml:space="preserve"> // Вісник Центральної виборчої комісії : Загальнодержавне офіційне, нормативно-правове, інформаційне видання / Центральна виборча комісія. – Київ, 2006. – № 1. – С. 89-9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Барабаш Ю.Г. Державно-правові конфлікти в теорії та практиці конституційного права: Монографія. – Х.: Право, 2008. – 22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Бедрій Р.Б. </w:t>
      </w:r>
      <w:r>
        <w:rPr>
          <w:bCs/>
          <w:szCs w:val="28"/>
        </w:rPr>
        <w:t>Регламентація принципу поділу влади в конституціях зарубіжних країн та України (порівняльний аспект)</w:t>
      </w:r>
      <w:r>
        <w:rPr>
          <w:szCs w:val="28"/>
        </w:rPr>
        <w:t xml:space="preserve"> // Науковий вісник Львівського державного університету внутрішніх справ : збірник наукових праць / Львівський державний університет внутрішніх справ. – Львів, 2008. – С. 78-84. – (Юридична ; Вип. 1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Білорицький Г.О. </w:t>
      </w:r>
      <w:r>
        <w:rPr>
          <w:bCs/>
          <w:szCs w:val="28"/>
        </w:rPr>
        <w:t>Питання міжнародного права і прав людини в конституціях країн СНД та праві держави Ізраїль (порівняльний аналіз)</w:t>
      </w:r>
      <w:r>
        <w:rPr>
          <w:szCs w:val="28"/>
        </w:rPr>
        <w:t xml:space="preserve"> // Держава і право : Збірник наукових праць. Юридичні і політичні науки / Інститут держави і права ім.Корецького В.М. НАН України. – Київ, 2005. – Вип. 29. – С. 557-562. – ISSN 1563-334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  <w:lang w:val="ru-RU"/>
        </w:rPr>
        <w:t>Верховенство права и проблемы его обеспечения в правоприменительной практике: Международная коллективная монография. – М.: Статут, 2009. – 60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Вибори в Європейському Союзі / За ред. Д.С. Ковриженка ; Лабораторія законодавчих ініціатив. – К.</w:t>
      </w:r>
      <w:r>
        <w:rPr>
          <w:szCs w:val="28"/>
          <w:lang w:val="ru-RU"/>
        </w:rPr>
        <w:t xml:space="preserve"> </w:t>
      </w:r>
      <w:r>
        <w:rPr>
          <w:szCs w:val="28"/>
        </w:rPr>
        <w:t>: ФАДА, 2006. – 156</w:t>
      </w:r>
      <w:r>
        <w:rPr>
          <w:szCs w:val="28"/>
          <w:lang w:val="ru-RU"/>
        </w:rPr>
        <w:t xml:space="preserve"> </w:t>
      </w:r>
      <w:r>
        <w:rPr>
          <w:szCs w:val="28"/>
        </w:rPr>
        <w:t>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Виборче право України. Навчальний посібник / За заг. ред. В.Ф. Погорілка, М.І. Ставнійчук. – К.</w:t>
      </w:r>
      <w:r>
        <w:rPr>
          <w:szCs w:val="28"/>
          <w:lang w:val="ru-RU"/>
        </w:rPr>
        <w:t xml:space="preserve"> </w:t>
      </w:r>
      <w:r>
        <w:rPr>
          <w:szCs w:val="28"/>
        </w:rPr>
        <w:t>: Парламентське вид-во, 2003. – 38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Волошин Ю.О. </w:t>
      </w:r>
      <w:r>
        <w:rPr>
          <w:bCs/>
          <w:szCs w:val="28"/>
        </w:rPr>
        <w:t>Доктринальне визначення конституціоналізму: порівняльно-ретроспективний аналіз концепцій зарубіжної науки конституційного права</w:t>
      </w:r>
      <w:r>
        <w:rPr>
          <w:szCs w:val="28"/>
        </w:rPr>
        <w:t xml:space="preserve"> // </w:t>
      </w:r>
      <w:r>
        <w:rPr>
          <w:bCs/>
          <w:szCs w:val="28"/>
        </w:rPr>
        <w:t>Порівняльно</w:t>
      </w:r>
      <w:r>
        <w:rPr>
          <w:szCs w:val="28"/>
        </w:rPr>
        <w:t>-правові дослідження : українсько-грецький міжнародний науковий юридичний журнал, 2008. – № 1 : Релігія і право. Місце релігійного права та соціальних доктрин церков у розвитку сучасних правових систем. – С. 103-1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Воробйова Г.Є. </w:t>
      </w:r>
      <w:r>
        <w:rPr>
          <w:bCs/>
          <w:szCs w:val="28"/>
        </w:rPr>
        <w:t>Співвідношення міжнародного та внутрішнього права за чинними конституціями України та Греції порівняльно-правовий аналіз</w:t>
      </w:r>
      <w:r>
        <w:rPr>
          <w:szCs w:val="28"/>
        </w:rPr>
        <w:t xml:space="preserve"> // Держава і право : збірник наукових праць. Юридичні і політичні науки / Інститут держави і права ім.Корецького В.М. НАН України. – Київ, 2008. – Вип. 40. – С. 521-526. – ISSN 1563-334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 xml:space="preserve">Георгіца А.З. Конституційне право зарубіжних країн : Підручник / Георгіца А.З. – Тернопіль : Астон, 2003. – 432с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 xml:space="preserve">Георгіца А.З. Сучасний парламентаризм: проблеми теорії та практики / Георгіца А.З. – Чернівці: Рута, 1998. – 484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5" w:firstLine="340"/>
        <w:jc w:val="both"/>
        <w:rPr>
          <w:szCs w:val="28"/>
        </w:rPr>
      </w:pPr>
      <w:r>
        <w:rPr>
          <w:szCs w:val="28"/>
        </w:rPr>
        <w:t>Государственное право Германии: В 2-х т. – Т.1 / Пер. с немец. - Москва, 199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  <w:lang w:val="ru-RU"/>
        </w:rPr>
        <w:t>Дайси А.В. Основы государственного права Англии. Введение в изучение английской Конституции / Дайси А.В. ; Пер. О.В. Полторацкой ; Под. ред. П.Г. Виноградова. – 2-е изд.. – М. : Тип. т-ва Сытина, 1907. – 671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Дере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ко </w:t>
      </w:r>
      <w:r>
        <w:rPr>
          <w:bCs/>
          <w:szCs w:val="28"/>
        </w:rPr>
        <w:t>Обмеження права громадян на участь у виборах і референдумах: порівняльно-правовий аналіз норм конституцій світу</w:t>
      </w:r>
      <w:r>
        <w:rPr>
          <w:szCs w:val="28"/>
        </w:rPr>
        <w:t xml:space="preserve"> / Дерев"янко, СМ // Держава і право : збірник наукових праць. Юридичні і політичні науки / Інститут держави і права ім.Корецького В.М. НАН України. – Київ, 2009. – Вип. 44. – С. 218-223. – ISSN 1563-334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Дерев’янко С. </w:t>
      </w:r>
      <w:r>
        <w:rPr>
          <w:bCs/>
          <w:szCs w:val="28"/>
        </w:rPr>
        <w:t>Віковий ценз учасників виборів і референдумів за конституціями світу: порівняльно-правовий аналіз</w:t>
      </w:r>
      <w:r>
        <w:rPr>
          <w:szCs w:val="28"/>
        </w:rPr>
        <w:t xml:space="preserve"> // Вибори та демократія : науково-просвітницький правничий журнал / Ін-т виборчого права; Нац. ун-т "Києво-Могилянська академія". – Київ, 2008. – № 1 (15). – С. 17-2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Дере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ко С. </w:t>
      </w:r>
      <w:r>
        <w:rPr>
          <w:bCs/>
          <w:szCs w:val="28"/>
        </w:rPr>
        <w:t>Проблеми забезпечення конституційного контролю за референдумами за конституціями світу: порівняльно-правовий аналіз</w:t>
      </w:r>
      <w:r>
        <w:rPr>
          <w:szCs w:val="28"/>
        </w:rPr>
        <w:t xml:space="preserve"> // Вісник </w:t>
      </w:r>
      <w:r>
        <w:rPr>
          <w:bCs/>
          <w:szCs w:val="28"/>
        </w:rPr>
        <w:t>Конституційного</w:t>
      </w:r>
      <w:r>
        <w:rPr>
          <w:szCs w:val="28"/>
        </w:rPr>
        <w:t xml:space="preserve"> Суду України : загальнодержавне періодичне видання / </w:t>
      </w:r>
      <w:r>
        <w:rPr>
          <w:bCs/>
          <w:szCs w:val="28"/>
        </w:rPr>
        <w:t>Конституційний</w:t>
      </w:r>
      <w:r>
        <w:rPr>
          <w:szCs w:val="28"/>
        </w:rPr>
        <w:t xml:space="preserve"> Суд України. – Київ, 2009. – № 2. – С. 92-1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Дерев’янко С.М. </w:t>
      </w:r>
      <w:r>
        <w:rPr>
          <w:bCs/>
          <w:szCs w:val="28"/>
        </w:rPr>
        <w:t>Моделі конституційного референдуму за конституціями України та держав Європейського Союзу: порівняльно-типологічна характеристика</w:t>
      </w:r>
      <w:r>
        <w:rPr>
          <w:szCs w:val="28"/>
        </w:rPr>
        <w:t xml:space="preserve"> // </w:t>
      </w:r>
      <w:r>
        <w:rPr>
          <w:bCs/>
          <w:szCs w:val="28"/>
        </w:rPr>
        <w:t>Порівняльно</w:t>
      </w:r>
      <w:r>
        <w:rPr>
          <w:szCs w:val="28"/>
        </w:rPr>
        <w:t>-правові дослідження : українсько-грецький міжнародний науковий юридичний журнал, 2008. – № 2 : Глобалізація і право.Інтернаціоналізація і фрагментація у правовому розвитку. – С. 103-10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Європейський демократичний доробок у галузі виборчого права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теріали Венеціанської комісії, ОБСЄ/БДІПЛ, ПАРЄ / За ред. Ю. Ключковського. – К.</w:t>
      </w:r>
      <w:r>
        <w:rPr>
          <w:szCs w:val="28"/>
          <w:lang w:val="ru-RU"/>
        </w:rPr>
        <w:t xml:space="preserve"> </w:t>
      </w:r>
      <w:r>
        <w:rPr>
          <w:szCs w:val="28"/>
        </w:rPr>
        <w:t>: ФАДА, 2008. – 34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Єзеров А. Конституційний конфлікт як феномен та процес в Україні: Монографія. – Одеса: Юридична література, 2008. – 24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pacing w:val="-8"/>
          <w:szCs w:val="28"/>
        </w:rPr>
      </w:pPr>
      <w:r>
        <w:rPr>
          <w:szCs w:val="28"/>
        </w:rPr>
        <w:t xml:space="preserve">Златопольский Д.Л. Государственное право зарубежных стран: Восточной Европы и Азии / </w:t>
      </w:r>
      <w:r>
        <w:rPr>
          <w:szCs w:val="28"/>
          <w:lang w:val="ru-RU"/>
        </w:rPr>
        <w:t>Златопольский Д</w:t>
      </w:r>
      <w:r>
        <w:rPr>
          <w:szCs w:val="28"/>
        </w:rPr>
        <w:t>.</w:t>
      </w:r>
      <w:r>
        <w:rPr>
          <w:szCs w:val="28"/>
          <w:lang w:val="ru-RU"/>
        </w:rPr>
        <w:t>Л.</w:t>
      </w:r>
      <w:r>
        <w:rPr>
          <w:szCs w:val="28"/>
        </w:rPr>
        <w:t xml:space="preserve">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Зерцало, Теис, 1999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5" w:firstLine="340"/>
        <w:jc w:val="both"/>
        <w:rPr/>
      </w:pPr>
      <w:r>
        <w:rPr>
          <w:szCs w:val="28"/>
        </w:rPr>
        <w:t>Каррі Д.П. Конституція Сполучених Штатів Америки: Посібник для всіх. - К.: Веселка, 199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Керівні принципи для конституційних референдумів на національному рівні // Європейський демократичний доробок у галузі виборчого права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теріали Венеціанської комісії, ОБСЄ/БДІПЛ, ПАРЄ / За ред. Ю. Ключковського. – К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: ФАДА, 2008. – С. 185-190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 xml:space="preserve">Кодекс належної практики щодо референдумів // Європейський демократичний доробок у галузі виборчого права : Матеріали Венеціанської комісії, ОБСЄ/БДІПЛ, ПАРЄ / За ред. Ю. Ключковського. – К. : ФАДА, 2008. – С. 191-212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>
          <w:szCs w:val="28"/>
        </w:rPr>
      </w:pPr>
      <w:r>
        <w:rPr>
          <w:szCs w:val="28"/>
        </w:rPr>
        <w:t>Конституции государств Европы : В 3-х т./ Под ред.Л.А.Окунькова. - М.: НОРМА. –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  <w:lang w:val="ru-RU"/>
        </w:rPr>
        <w:t xml:space="preserve">Конституции зарубежных государств : учеб. пособие / Сост. проф. В.В. Маклаков. – 4 изд., перераб. и доп. – М. : Волтерс Клувер, 2003. – 624 с.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  <w:lang w:val="ru-RU"/>
        </w:rPr>
        <w:t>Конституционное право зарубежных стран. Учебник для вузов. Под общ. ред. члена-корр. РАН, проф. М.В. Баглая, доктора юридических наук, проф. Ю.И. Лейбо и доктора юридических наук, проф. Л.М. Энтина. – М.: Издательство НОРМА – ИНФРА М),2000. – 83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>
          <w:szCs w:val="28"/>
        </w:rPr>
      </w:pPr>
      <w:r>
        <w:rPr>
          <w:szCs w:val="28"/>
        </w:rPr>
        <w:t>Конституції країн парламентської демократії/ Під ред.В.М.Кампо. - К.: Фірма "ВІПОЛ", 199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Конституції нових держав Європи та Азії / Упоряд. С. Головатий– К. : Право, 1996. – 5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Конституційна держава та права людини й основоположні свободи: Україна та європейський досвід: Монографія / Автор. кол.: Ващук О.М., Мазурок І.О., Навроцький В.В., Савчин М.В. (керівник автор. кол.), Трачук П.А. – Ужгород: Видавництво „Мистецька Лінія”, 2008. – 34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bCs/>
          <w:szCs w:val="28"/>
        </w:rPr>
        <w:t>Конституційне (державне) право зарубіжних країн</w:t>
      </w:r>
      <w:r>
        <w:rPr>
          <w:szCs w:val="28"/>
        </w:rPr>
        <w:t> : навчальний посібник / В.М. Бесчастний, О.В. Філонов, В.М. Субботін, С.М. Пашков ; за ред. В.М. Бесчастного. – 2-ге вид., стереотипне. – Київ : Знання, 2008. – 467с. – (Вища освіта 21 століття). – ISBN 978-966-346-504-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bCs/>
          <w:szCs w:val="28"/>
        </w:rPr>
        <w:t>Конституційне право зарубіжних країн</w:t>
      </w:r>
      <w:r>
        <w:rPr>
          <w:szCs w:val="28"/>
        </w:rPr>
        <w:t> : навч. посібник / Горшеньова М.С., Журавка О.В., Закоморна К.О., Маєвська А.А. та ін.; МОНУ; за заг. ред. В.О. Ріяки. – 2-е вид., доп. і переробл. – Київ : Юрінком Інтер, 2007. – 544 с. – ISBN 978-966-667-158-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Конституційне право зарубіжних країн: Навч. посібник / В.О. Ріяка (керівник авт. кол.), В.С. Семенов, М.В. Цвік та ін..; За заг. ред. В.О. Ріяки. – К.: Юрінком Інтер, 2002. – 51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>
          <w:szCs w:val="28"/>
        </w:rPr>
      </w:pPr>
      <w:r>
        <w:rPr>
          <w:szCs w:val="28"/>
        </w:rPr>
        <w:t>Конституційне право зарубіжних країн: Навчальний посібник/ За ред. В.О. Ріяки. - К.: Юрінком Інтер, 200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Конституційне право України. Академічний курс: Підручник: У 2т. – Т. 2 / За загальною редакцією Ю.С. Шемшученка. – К.: ТОВ «Видавництво «Юридична думка», 2008. – 80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Конституція і конституціоналізм в Україні: вибіркові проблеми. Збірник наукових праць членів Товариства конституційного права з нагоди десятої річниці Конституції України, Конституційного Суду України та самого Товариства / Відпов. Ред. проф. Мартиненко П.Ф. і доц. Кампо В.М. – К., „Купріянова”, 2007. – 32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Куненко І.С. </w:t>
      </w:r>
      <w:r>
        <w:rPr>
          <w:bCs/>
          <w:szCs w:val="28"/>
        </w:rPr>
        <w:t>Процедура внесення змін до конституції: порівняльно-правовий аспект</w:t>
      </w:r>
      <w:r>
        <w:rPr>
          <w:szCs w:val="28"/>
        </w:rPr>
        <w:t xml:space="preserve"> // Держава і право : збірник наукових праць. Юридичні і політичні науки / Інститут держави і права ім.Корецького В.М. НАН України. – Київ, 2010. – Вип. 47. – С. 170-176. – ISSN 1563-334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ЛеДюк Л. Учасницька демократія: референдуми у теорії та на практиці/ Лоуренс ЛеДюк ; гол. ред. і автор передм. Дж. Перлін ; наук. ред. З. Гриценко ; перекл. з англ. Р. Ткачук. – Харків : Центр Освітніх Ініціатив, 2002. – 1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5" w:firstLine="340"/>
        <w:jc w:val="both"/>
        <w:rPr/>
      </w:pPr>
      <w:r>
        <w:rPr>
          <w:szCs w:val="28"/>
        </w:rPr>
        <w:t>Лісничий В.В. Політичні та адміністративні системи зарубіжних країн: Навчальний посібник/ В.В. Лісничий. - 2-е вид., випр.. - К.: ВД "Професіонал", 200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Маклаков В.В. Избирательное право и избирательные системы буржуазных и развивающихся стран</w:t>
      </w:r>
      <w:r>
        <w:rPr>
          <w:szCs w:val="28"/>
          <w:lang w:val="ru-RU"/>
        </w:rPr>
        <w:t xml:space="preserve"> :</w:t>
      </w:r>
      <w:r>
        <w:rPr>
          <w:szCs w:val="28"/>
        </w:rPr>
        <w:t xml:space="preserve"> Учебное пособие </w:t>
      </w:r>
      <w:r>
        <w:rPr>
          <w:szCs w:val="28"/>
          <w:lang w:val="ru-RU"/>
        </w:rPr>
        <w:t>/ Маклаков В.В.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</w:t>
      </w: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ВЮЗИ, 1987. – 6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Макла</w:t>
      </w:r>
      <w:r>
        <w:rPr>
          <w:szCs w:val="28"/>
          <w:lang w:val="ru-RU"/>
        </w:rPr>
        <w:t xml:space="preserve">ков В.В. Конституции зарубежных государств. США, Великобритания, Франция, Германия, Италия, Япония, Канада / Маклаков В.В. – М. : БЕК, 1996. – 432 с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Маклаков В.В. Референдум в странах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членах Европейского Союза</w:t>
      </w:r>
      <w:r>
        <w:rPr>
          <w:szCs w:val="28"/>
          <w:lang w:val="ru-RU"/>
        </w:rPr>
        <w:t xml:space="preserve"> / Маклаков В.В. - </w:t>
      </w:r>
      <w:r>
        <w:rPr>
          <w:szCs w:val="28"/>
        </w:rPr>
        <w:t>М.</w:t>
      </w:r>
      <w:r>
        <w:rPr>
          <w:szCs w:val="28"/>
          <w:lang w:val="ru-RU"/>
        </w:rPr>
        <w:t xml:space="preserve"> :</w:t>
      </w:r>
      <w:r>
        <w:rPr>
          <w:szCs w:val="28"/>
        </w:rPr>
        <w:t xml:space="preserve"> Институт научной информации по общественным наукам РАН, 1997. – 7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-5" w:firstLine="340"/>
        <w:jc w:val="both"/>
        <w:rPr>
          <w:szCs w:val="28"/>
        </w:rPr>
      </w:pPr>
      <w:r>
        <w:rPr>
          <w:szCs w:val="28"/>
        </w:rPr>
        <w:t xml:space="preserve">Мережко А.А. История международно-правовых учений : Учебное пособие / А.А. Мережко. - К. : Таксон, 2006. - 492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Мишин А.А. Конституционное (государственное) право зарубежных стран: Учебник </w:t>
      </w:r>
      <w:r>
        <w:rPr>
          <w:szCs w:val="28"/>
          <w:lang w:val="ru-RU"/>
        </w:rPr>
        <w:t>/ А.А. Мишин</w:t>
      </w:r>
      <w:r>
        <w:rPr>
          <w:szCs w:val="28"/>
        </w:rPr>
        <w:t>. - 5-е изд., перераб. и доп</w:t>
      </w:r>
      <w:r>
        <w:rPr>
          <w:szCs w:val="28"/>
          <w:lang w:val="ru-RU"/>
        </w:rPr>
        <w:t xml:space="preserve">. – </w:t>
      </w:r>
      <w:r>
        <w:rPr>
          <w:szCs w:val="28"/>
        </w:rPr>
        <w:t>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: Белые альвы, 1996. – 400 с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Мяловицька Н. </w:t>
      </w:r>
      <w:r>
        <w:rPr>
          <w:bCs/>
          <w:szCs w:val="28"/>
        </w:rPr>
        <w:t>Особливості розмежування компетенції між рівнями влади в сучасних федеративних державах світу</w:t>
      </w:r>
      <w:r>
        <w:rPr>
          <w:szCs w:val="28"/>
        </w:rPr>
        <w:t xml:space="preserve"> // Вісник Київського національного університету імені Тараса Шевченка / Київський національний університет імені Тараса Шевченка. – Київ, 2006. – С. 18-21. – (Юридичні науки ; Вип. 70/71). – ISSN 1728-38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Погорілко В. </w:t>
      </w:r>
      <w:r>
        <w:rPr>
          <w:bCs/>
          <w:szCs w:val="28"/>
        </w:rPr>
        <w:t>Конституції України і Республіки Македонія: порівняльний аналіз</w:t>
      </w:r>
      <w:r>
        <w:rPr>
          <w:szCs w:val="28"/>
        </w:rPr>
        <w:t xml:space="preserve"> // Українсько-македонський науковий збірник / НАН України. Нац. б-ка України ім. В.І.Вернадського. МАНМ. – Київ, 2005. – Вип. 1. – С. 211-2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 xml:space="preserve">Польський референдум і новий устрій Європейського дому: уроки для України / пер. з пол. М. Філяк ; гол. ред. І. Кучерів. – К. : Інститут громадських справ, 2004. – 180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/>
      </w:pPr>
      <w:r>
        <w:rPr>
          <w:szCs w:val="28"/>
        </w:rPr>
        <w:t>Правовые системы стран мира: Энциклопедический справочник/ Под ред. А.Я.Сухарева. - М.: НОРМА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Принцип правової держави в Основному Законі (Конституції) ФРН і судова практика Федерального Конституційного суду ФРН / Автор. Г. Рижков. – К.: Книги для бізнесу, 2008. – 11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Проблеми реалізації Конституції України: теорія і практика : Монографія / Відп. ред. В.Ф. Погорілко. – К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: Ін-т держави і права ім. В.М. Корецького НАН України ; А.С.К., 2003 – 652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Проблеми сучасного українського конституціоналізму</w:t>
      </w:r>
      <w:r>
        <w:rPr>
          <w:szCs w:val="28"/>
          <w:lang w:val="ru-RU"/>
        </w:rPr>
        <w:t xml:space="preserve"> </w:t>
      </w:r>
      <w:r>
        <w:rPr>
          <w:szCs w:val="28"/>
        </w:rPr>
        <w:t>: Збірка наукових праць. На пошану першого Голови Конституційного Суду України, проф. Леоніда Юзькова / Конституц. Суд України, Акад. прав. наук 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; </w:t>
      </w:r>
      <w:r>
        <w:rPr>
          <w:szCs w:val="28"/>
          <w:lang w:val="ru-RU"/>
        </w:rPr>
        <w:t>з</w:t>
      </w:r>
      <w:r>
        <w:rPr>
          <w:szCs w:val="28"/>
        </w:rPr>
        <w:t xml:space="preserve">аг. ред.: А. Стрижака, В. Тація ; упоряд.: В. Бринцев, В. Кампо, П. Стецюк. – К. : </w:t>
      </w:r>
      <w:r>
        <w:rPr>
          <w:szCs w:val="28"/>
          <w:lang w:val="ru-RU"/>
        </w:rPr>
        <w:t>[</w:t>
      </w:r>
      <w:r>
        <w:rPr>
          <w:szCs w:val="28"/>
        </w:rPr>
        <w:t>б.в.</w:t>
      </w:r>
      <w:r>
        <w:rPr>
          <w:szCs w:val="28"/>
          <w:lang w:val="ru-RU"/>
        </w:rPr>
        <w:t>],</w:t>
      </w:r>
      <w:r>
        <w:rPr>
          <w:szCs w:val="28"/>
        </w:rPr>
        <w:t xml:space="preserve"> 2008 – 35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>Референдуми в Європейському  Союзі / Чебаненко О.Д., Грищук О.Ю., Колодязна Н.В., А. Євгенієв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; </w:t>
      </w:r>
      <w:r>
        <w:rPr>
          <w:szCs w:val="28"/>
          <w:lang w:val="ru-RU"/>
        </w:rPr>
        <w:t>з</w:t>
      </w:r>
      <w:r>
        <w:rPr>
          <w:szCs w:val="28"/>
        </w:rPr>
        <w:t xml:space="preserve">а ред. Д.С. Ковриженка. – К. : ФАДА, 2007. – 186 с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Савчин М.В. Конституціоналізм і природа конституції: Монографія. – Ужгород: Поліграфцентр „Ліра”, 2009. – 372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 xml:space="preserve">Сарторі Д. Порівняльна конституційна інженерія : Дослідження структур, мотивів і результатів / Джовані Сартрі ; пер. з 2-го англ. вид. – К. : АртЕк, 2001. – 224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Саханєнко С. </w:t>
      </w:r>
      <w:r>
        <w:rPr>
          <w:bCs/>
          <w:szCs w:val="28"/>
        </w:rPr>
        <w:t>Перше комплексне порівняльно-правове дослідження органів самоорганізації населення</w:t>
      </w:r>
      <w:r>
        <w:rPr>
          <w:szCs w:val="28"/>
        </w:rPr>
        <w:t xml:space="preserve"> // Юридический вестник / Одесская национальная юридическая академия. – Одесса, 2010. – № 1. – С. 73-75. – ISSN 1561-499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Сліденко І.Д. Щодо особливостей методології досліджень у порівняльному конституційному праві (на прикладі інституту конституційного контролю) // Порівняльно-правові дослідження : українсько-грецький міжнародний науковий юридичний журнал, 2008. – № 1 : Релігія і право. Місце релігійного права та соціальних доктрин церков у розвитку сучасних правових систем. – С. 112-1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Теплюк М. </w:t>
      </w:r>
      <w:r>
        <w:rPr>
          <w:bCs/>
          <w:szCs w:val="28"/>
        </w:rPr>
        <w:t>Конституційне визначення чинності закону (порівняльно-правовий аспект)</w:t>
      </w:r>
      <w:r>
        <w:rPr>
          <w:szCs w:val="28"/>
        </w:rPr>
        <w:t xml:space="preserve"> // Юридична Україна : правовий часопис / Київський регіональний центр Ак. правових наук України; СП "Юрінком Інтер". – Київ, 2009. – № 6 (78). – С. 32-3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  <w:lang w:val="ru-RU"/>
        </w:rPr>
      </w:pPr>
      <w:r>
        <w:rPr>
          <w:szCs w:val="28"/>
        </w:rPr>
        <w:t>Троицкий С.В. Институт референдума в освободившихся странах Южной Азии : На примере Бангладеш, Пакистана и Шри-Ланки / С.В. Тро</w:t>
      </w:r>
      <w:r>
        <w:rPr>
          <w:szCs w:val="28"/>
          <w:lang w:val="ru-RU"/>
        </w:rPr>
        <w:t xml:space="preserve">ицкий </w:t>
      </w:r>
      <w:r>
        <w:rPr>
          <w:szCs w:val="28"/>
        </w:rPr>
        <w:t>// Избирательное право и выборы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Наука, 1990. - С.</w:t>
      </w:r>
      <w:r>
        <w:rPr>
          <w:szCs w:val="28"/>
          <w:lang w:val="ru-RU"/>
        </w:rPr>
        <w:t xml:space="preserve"> </w:t>
      </w:r>
      <w:r>
        <w:rPr>
          <w:szCs w:val="28"/>
        </w:rPr>
        <w:t>23-4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Фрицький О. </w:t>
      </w:r>
      <w:r>
        <w:rPr>
          <w:bCs/>
          <w:szCs w:val="28"/>
        </w:rPr>
        <w:t>Дослідження конституційного права країн світу на підставі порівняльного аналізу і в аспекті його теоретичного розвитку</w:t>
      </w:r>
      <w:r>
        <w:rPr>
          <w:szCs w:val="28"/>
        </w:rPr>
        <w:t xml:space="preserve"> : [рецензія] // Право України : юридичний журнал / Міністерство юстиції України; </w:t>
      </w:r>
      <w:r>
        <w:rPr>
          <w:bCs/>
          <w:szCs w:val="28"/>
        </w:rPr>
        <w:t>Конституційний</w:t>
      </w:r>
      <w:r>
        <w:rPr>
          <w:szCs w:val="28"/>
        </w:rPr>
        <w:t xml:space="preserve"> Суд України та ін. – Київ, 2008. – № 4. – С. 164-165. – ISSN 0132-133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Хартвіг М. </w:t>
      </w:r>
      <w:r>
        <w:rPr>
          <w:bCs/>
          <w:szCs w:val="28"/>
        </w:rPr>
        <w:t>Порівняльно-правовий аналіз проблемних питань конституційного права при інкорпорації Статуту Міжнародного кримінального суду в Німеччині, Франції та Україні</w:t>
      </w:r>
      <w:r>
        <w:rPr>
          <w:szCs w:val="28"/>
        </w:rPr>
        <w:t xml:space="preserve"> // Вісник </w:t>
      </w:r>
      <w:r>
        <w:rPr>
          <w:bCs/>
          <w:szCs w:val="28"/>
        </w:rPr>
        <w:t>Конституційного</w:t>
      </w:r>
      <w:r>
        <w:rPr>
          <w:szCs w:val="28"/>
        </w:rPr>
        <w:t xml:space="preserve"> Суду України : Загальнодержавне періодичне видання. – Київ, 2002. – № 2. – С.76-8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Чепель О.Д. </w:t>
      </w:r>
      <w:r>
        <w:rPr>
          <w:bCs/>
          <w:szCs w:val="28"/>
        </w:rPr>
        <w:t>Конституційно-правовий статус та професіоналізація діяльності депутатів парламенту на сучасному етапі</w:t>
      </w:r>
      <w:r>
        <w:rPr>
          <w:szCs w:val="28"/>
        </w:rPr>
        <w:t> : (</w:t>
      </w:r>
      <w:r>
        <w:rPr>
          <w:bCs/>
          <w:szCs w:val="28"/>
        </w:rPr>
        <w:t>порівняльно</w:t>
      </w:r>
      <w:r>
        <w:rPr>
          <w:szCs w:val="28"/>
        </w:rPr>
        <w:t>-правове дослідження) :монографія / Ольга Чепель ; М-во освіти і науки України, Чернівец. нац. ун-т ім. Юрія Федьковича. – Чернівці : Чернівец. нац. ун-т, 2010. – 254, [2] с. – Бібліогр.: с. 219-249. – ISBN 978-966-423-122-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 xml:space="preserve">Чиркин В.Е. Конституционное право зарубежных стран: Учебник / Чиркин В.Е. – 4-е изд., перераб. и доп. – М. : Юристъ, 2006 – 669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Чубар Л. </w:t>
      </w:r>
      <w:r>
        <w:rPr>
          <w:bCs/>
          <w:szCs w:val="28"/>
        </w:rPr>
        <w:t>Проблеми реалізації соціальних прав на сучасному етапі та їх захист у конституційному судочинстві</w:t>
      </w:r>
      <w:r>
        <w:rPr>
          <w:szCs w:val="28"/>
        </w:rPr>
        <w:t xml:space="preserve"> // Вісник </w:t>
      </w:r>
      <w:r>
        <w:rPr>
          <w:bCs/>
          <w:szCs w:val="28"/>
        </w:rPr>
        <w:t>Конституційного</w:t>
      </w:r>
      <w:r>
        <w:rPr>
          <w:szCs w:val="28"/>
        </w:rPr>
        <w:t xml:space="preserve"> Суду України : загальнодержавне періодичне видання / </w:t>
      </w:r>
      <w:r>
        <w:rPr>
          <w:bCs/>
          <w:szCs w:val="28"/>
        </w:rPr>
        <w:t>Конституційний</w:t>
      </w:r>
      <w:r>
        <w:rPr>
          <w:szCs w:val="28"/>
        </w:rPr>
        <w:t xml:space="preserve"> Суд України. – Київ, 2003. – № 6. – С.111-1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Чушенко В.І. Конституційне право України: підруч. / В.І. Чушенко, І.Я. Заяць. – Вид. 2-ге, допов. і переробл. – К.: Ін Юре, 2009. – 54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>
          <w:szCs w:val="28"/>
        </w:rPr>
      </w:pPr>
      <w:r>
        <w:rPr>
          <w:szCs w:val="28"/>
        </w:rPr>
        <w:t>Шаповал В.М. Сучасний конституціоналізм: Монографія. – К.: Юридична фірма „Салком“; Юрінком Інтер, 2005. – 5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right="799" w:firstLine="340"/>
        <w:jc w:val="both"/>
        <w:rPr/>
      </w:pPr>
      <w:r>
        <w:rPr>
          <w:szCs w:val="28"/>
        </w:rPr>
        <w:t>Шевчук С. Основи конституційної юриспруденції: Монографія. - К.: Український центр правничих студій, 200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Шевчук С. </w:t>
      </w:r>
      <w:r>
        <w:rPr>
          <w:bCs/>
          <w:szCs w:val="28"/>
        </w:rPr>
        <w:t>Принцип рівності у європейському та порівняльному конституційному праві (до рішення Конституційного Суду України у справі про граничний вік кандидата на посаду керівника вищого навчального закладу)</w:t>
      </w:r>
      <w:r>
        <w:rPr>
          <w:szCs w:val="28"/>
        </w:rPr>
        <w:t xml:space="preserve"> // Вісник Академії правових наук України : Збірник наукових праць / Президія Академії правових наук України. – Харків, 2005. – № 4. – С. 124-13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Шевчук С. </w:t>
      </w:r>
      <w:r>
        <w:rPr>
          <w:bCs/>
          <w:szCs w:val="28"/>
        </w:rPr>
        <w:t>Способи тлумачення конституції: порівняльний досвід</w:t>
      </w:r>
      <w:r>
        <w:rPr>
          <w:szCs w:val="28"/>
        </w:rPr>
        <w:t xml:space="preserve"> // Судоустрій і судочинство в Україні : Юридичний науково-практичний журнал / Концерн "Видавничий Дім "Ін Юре". – Київ, 2007. – № 2. – С. 37-5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0" w:firstLine="340"/>
        <w:jc w:val="both"/>
        <w:rPr/>
      </w:pPr>
      <w:r>
        <w:rPr>
          <w:szCs w:val="28"/>
        </w:rPr>
        <w:t xml:space="preserve">Юзова Д.В. </w:t>
      </w:r>
      <w:r>
        <w:rPr>
          <w:bCs/>
          <w:szCs w:val="28"/>
        </w:rPr>
        <w:t>Порівняльний аналіз стабільності та реальності конституцій різних країн</w:t>
      </w:r>
      <w:r>
        <w:rPr>
          <w:szCs w:val="28"/>
        </w:rPr>
        <w:t xml:space="preserve"> // Науковий вісник Київського національного університету внутрішніх справ : науково-теоретичний журнал / Київський національний університет внутрішніх справ. – Київ, 2008. – № 5. – С. 41-49.</w:t>
      </w:r>
    </w:p>
    <w:p>
      <w:pPr>
        <w:pStyle w:val="14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ідпис розробника: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b/>
        <w:b/>
        <w:i/>
        <w:i/>
        <w:sz w:val="24"/>
      </w:rPr>
    </w:pPr>
    <w:r>
      <w:rPr>
        <w:b/>
        <w:i/>
        <w:sz w:val="24"/>
      </w:rPr>
      <w:t xml:space="preserve"> </w:t>
    </w:r>
    <w:r>
      <w:rPr>
        <w:b/>
        <w:i/>
        <w:sz w:val="24"/>
      </w:rPr>
      <w:t>«Порівняльне конституційне право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1"/>
    <w:qFormat/>
    <w:pPr>
      <w:tabs>
        <w:tab w:val="clear" w:pos="708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8:00Z</dcterms:created>
  <dc:creator>Янчук А.О.</dc:creator>
  <dc:description>Порівняльне конституційне право</dc:description>
  <cp:keywords>Порівняльне конституційне право</cp:keywords>
  <dc:language>en-US</dc:language>
  <cp:lastModifiedBy>Шкловцов Ігор Михайлович</cp:lastModifiedBy>
  <cp:lastPrinted>2012-04-27T15:09:00Z</cp:lastPrinted>
  <dcterms:modified xsi:type="dcterms:W3CDTF">2015-10-23T12:21:00Z</dcterms:modified>
  <cp:revision>4</cp:revision>
  <dc:subject>«Порівняльне конституційне право»</dc:subject>
  <dc:title>Комплекс навчально-методичного забезпечення дисципліни</dc:title>
</cp:coreProperties>
</file>