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="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Опис дисципліни </w:t>
      </w:r>
      <w:r>
        <w:rPr>
          <w:b/>
          <w:bCs/>
          <w:sz w:val="28"/>
          <w:szCs w:val="28"/>
          <w:u w:val="none"/>
        </w:rPr>
        <w:t>“</w:t>
      </w:r>
      <w:r>
        <w:rPr>
          <w:rFonts w:cs="Times New Roman"/>
          <w:b/>
          <w:bCs/>
          <w:color w:val="000000"/>
          <w:kern w:val="0"/>
          <w:sz w:val="28"/>
          <w:szCs w:val="28"/>
          <w:u w:val="none"/>
          <w:lang w:val="en-US" w:eastAsia="zh-CN" w:bidi="ar"/>
        </w:rPr>
        <w:t>Інтелектуальний аналіз даних</w:t>
      </w:r>
      <w:r>
        <w:rPr>
          <w:b/>
          <w:bCs/>
          <w:sz w:val="28"/>
          <w:szCs w:val="28"/>
          <w:u w:val="none"/>
        </w:rPr>
        <w:t>”</w:t>
      </w:r>
    </w:p>
    <w:tbl>
      <w:tblPr>
        <w:tblW w:w="9694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982"/>
        <w:gridCol w:w="60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87" w:leader="none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изначення дисциплін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keepNext w:val="false"/>
              <w:keepLines w:val="false"/>
              <w:widowControl/>
              <w:bidi w:val="0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Здобувачі вищої освіти рівня “бакалавр”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Напрям підготовки 6.050101 Комп’ютерні нау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87" w:leader="none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 w:bidi="zh-CN"/>
              </w:rPr>
              <w:t>Шифр дисципліни  (ідентифікатор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>3.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zh-CN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87" w:leader="none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>Тип дисциплін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 xml:space="preserve">обов’язков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87" w:leader="none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>Попередні умов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 w:bidi="zh-CN"/>
              </w:rPr>
              <w:t xml:space="preserve">попереднє вивчення дисциплін: </w:t>
            </w:r>
            <w:r>
              <w:rPr>
                <w:rFonts w:eastAsia="serif;East Syriac Adiabene" w:cs="Times New Roman"/>
                <w:kern w:val="0"/>
                <w:sz w:val="24"/>
                <w:szCs w:val="24"/>
                <w:lang w:val="en-US" w:eastAsia="zh-CN" w:bidi="ar"/>
              </w:rPr>
              <w:t>“Вища</w:t>
            </w:r>
            <w:r>
              <w:rPr>
                <w:rFonts w:eastAsia="serif;East Syriac Adiabene" w:cs="Times New Roman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rif;East Syriac Adiabene" w:cs="Times New Roman"/>
                <w:kern w:val="0"/>
                <w:sz w:val="24"/>
                <w:szCs w:val="24"/>
                <w:lang w:val="en-US" w:eastAsia="zh-CN" w:bidi="ar"/>
              </w:rPr>
              <w:t>математика”, та</w:t>
            </w:r>
            <w:r>
              <w:rPr>
                <w:rFonts w:eastAsia="serif;East Syriac Adiabene" w:cs="Times New Roman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rif;East Syriac Adiabene" w:cs="Times New Roman"/>
                <w:kern w:val="0"/>
                <w:sz w:val="24"/>
                <w:szCs w:val="24"/>
                <w:lang w:val="en-US" w:eastAsia="zh-CN" w:bidi="ar"/>
              </w:rPr>
              <w:t>“Алгоритмізація</w:t>
            </w:r>
            <w:r>
              <w:rPr>
                <w:rFonts w:eastAsia="serif;East Syriac Adiabene" w:cs="Times New Roman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rif;East Syriac Adiabene" w:cs="Times New Roman"/>
                <w:kern w:val="0"/>
                <w:sz w:val="24"/>
                <w:szCs w:val="24"/>
                <w:lang w:val="en-US" w:eastAsia="zh-CN" w:bidi="ar"/>
              </w:rPr>
              <w:t>та</w:t>
            </w:r>
            <w:r>
              <w:rPr>
                <w:rFonts w:eastAsia="serif;East Syriac Adiabene" w:cs="Times New Roman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rif;East Syriac Adiabene" w:cs="Times New Roman"/>
                <w:kern w:val="0"/>
                <w:sz w:val="24"/>
                <w:szCs w:val="24"/>
                <w:lang w:val="en-US" w:eastAsia="zh-CN" w:bidi="ar"/>
              </w:rPr>
              <w:t>програмування”, “Об’єктно</w:t>
            </w:r>
            <w:r>
              <w:rPr>
                <w:rFonts w:eastAsia="serif;East Syriac Adiabene" w:cs="Times New Roman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rif;East Syriac Adiabene" w:cs="Times New Roman"/>
                <w:kern w:val="0"/>
                <w:sz w:val="24"/>
                <w:szCs w:val="24"/>
                <w:lang w:val="en-US" w:eastAsia="zh-CN" w:bidi="ar"/>
              </w:rPr>
              <w:t>орієнтоване</w:t>
            </w:r>
            <w:r>
              <w:rPr>
                <w:rFonts w:eastAsia="serif;East Syriac Adiabene" w:cs="Times New Roman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erif;East Syriac Adiabene" w:cs="Times New Roman"/>
                <w:kern w:val="0"/>
                <w:sz w:val="24"/>
                <w:szCs w:val="24"/>
                <w:lang w:val="en-US" w:eastAsia="zh-CN" w:bidi="ar"/>
              </w:rPr>
              <w:t>програмування”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87" w:leader="none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00" w:val="clear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zh-CN" w:bidi="zh-CN"/>
              </w:rPr>
              <w:t>Семест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00" w:val="clear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00" w:val="clear"/>
                <w:lang w:eastAsia="zh-CN" w:bidi="zh-CN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87" w:leader="none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00" w:val="clear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00" w:val="clear"/>
                <w:lang w:eastAsia="zh-CN" w:bidi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>Кредити ECTS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87" w:leader="none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>Форми підсумкового контролю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>диф.зал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87" w:leader="none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>Методи проведенн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00" w:val="clear"/>
                <w:lang w:val="ru-RU"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 xml:space="preserve">лекції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zh-CN" w:bidi="zh-CN"/>
              </w:rPr>
              <w:t>практичні занятт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87" w:leader="none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00" w:val="clear"/>
                <w:lang w:val="ru-RU"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00" w:val="clear"/>
                <w:lang w:val="ru-RU" w:eastAsia="zh-CN" w:bidi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>Результати навчанн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zh-CN"/>
              </w:rPr>
              <w:t xml:space="preserve">знат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основи інтелектуального аналізу даних, сучасні методи і моделі аналізу даних </w:t>
            </w:r>
            <w:r>
              <w:rPr>
                <w:sz w:val="24"/>
                <w:szCs w:val="24"/>
                <w:lang w:val="en-US" w:eastAsia="zh-CN"/>
              </w:rPr>
              <w:t>OLAP</w:t>
            </w:r>
            <w:r>
              <w:rPr>
                <w:sz w:val="24"/>
                <w:szCs w:val="24"/>
                <w:lang w:val="en-US" w:eastAsia="zh-CN"/>
              </w:rPr>
              <w:t xml:space="preserve"> і </w:t>
            </w:r>
            <w:r>
              <w:rPr>
                <w:sz w:val="24"/>
                <w:szCs w:val="24"/>
                <w:lang w:val="en-US" w:eastAsia="zh-CN"/>
              </w:rPr>
              <w:t>Data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Mining</w:t>
            </w:r>
            <w:r>
              <w:rPr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концепцій сховищ даних, їх оперативної аналітичної обробки та інтелектуального аналі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zh-CN"/>
              </w:rPr>
              <w:t>вміти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виявляти в даних раніше не відомих знань, необхідних для прийняття рішень в різних сферах професійн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застосовувати методи і алгоритми інтелектуального аналізу дан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87" w:leader="none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>Зміст дисциплін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51" w:leader="none"/>
              </w:tabs>
              <w:ind w:left="431" w:hanging="28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Основи інтелектуального аналізу дан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51" w:leader="none"/>
              </w:tabs>
              <w:ind w:left="431" w:hanging="28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Використання навчальної інформаці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51" w:leader="none"/>
              </w:tabs>
              <w:ind w:left="431" w:hanging="28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Методи багатомірного розвідувального аналіз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51" w:leader="none"/>
              </w:tabs>
              <w:ind w:left="431" w:hanging="28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Методи класифікації та прогнозуванн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51" w:leader="none"/>
              </w:tabs>
              <w:ind w:left="431" w:hanging="28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Статистична обробка дани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51" w:leader="none"/>
              </w:tabs>
              <w:ind w:left="431" w:hanging="28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Методи пошуку асоціативних прави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51" w:leader="none"/>
              </w:tabs>
              <w:ind w:left="431" w:hanging="28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Технологія аналітичної обробки даних в реальном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51" w:leader="none"/>
              </w:tabs>
              <w:ind w:left="431" w:hanging="283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Методи і стадії Data Mi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51" w:leader="none"/>
              </w:tabs>
              <w:ind w:left="431" w:hanging="283"/>
              <w:rPr>
                <w:rStyle w:val="Hp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Процес Data Min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87" w:leader="none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Style w:val="Hp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>Літератур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51" w:leader="none"/>
              </w:tabs>
              <w:ind w:left="431" w:hanging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А.А.Шумейко, С.Л.Сотник Интеллектуальный анализ данных (Введение в Data Mining) / Днепропетровск: Белая Е.А., 2012. – 212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51" w:leader="none"/>
              </w:tabs>
              <w:ind w:left="431" w:hanging="283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А.А.Барсегян. Технологи анализа данных: Data Mining, Visual Mining. Text Mining, OLAP.// Санкт-Петербург. „БХВ-Петербург”. 2007.-376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51" w:leader="none"/>
              </w:tabs>
              <w:ind w:left="431" w:hanging="283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В.Дюк, А.Самойленко. Data Mining: Ученый курс. //СПб: Питер. 2001. - 368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51" w:leader="none"/>
              </w:tabs>
              <w:ind w:left="431" w:hanging="283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В.П.Боровиков. STATISTICA.Искусство анализа данных на компьютере: Для профессионалов – СПб.: Питер, 2003 – 688 с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51" w:leader="none"/>
              </w:tabs>
              <w:ind w:left="431" w:hanging="283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Андрейчиков А.В., Андрейчикова О.Н. Интеллектуальные информационные системы: Учебник. – М.: Финансы и статистика, 2004. – 42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87" w:leader="none"/>
                <w:tab w:val="left" w:pos="720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>Мов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 w:bidi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 w:bidi="zh-CN"/>
              </w:rPr>
              <w:t>українсь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Droid Sans Fallback"/>
    <w:charset w:val="86"/>
    <w:family w:val="roman"/>
    <w:pitch w:val="default"/>
  </w:font>
  <w:font w:name="Wingdings">
    <w:altName w:val="Andale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59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3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26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10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93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977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60" w:hanging="283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59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3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26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10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93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977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60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59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3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26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410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93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977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6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Droid Sans Fallbac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;Droid Sans Fallback" w:hAnsi="SimSun;Droid Sans Fallback" w:eastAsia="SimSun;Droid Sans Fallback" w:cs="SimSun;Droid Sans Fallback"/>
      <w:b/>
      <w:bCs/>
      <w:color w:val="000000"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tLeast" w:line="0" w:before="280" w:after="0"/>
      <w:ind w:left="2837" w:hanging="0"/>
      <w:jc w:val="left"/>
      <w:outlineLvl w:val="3"/>
    </w:pPr>
    <w:rPr>
      <w:rFonts w:ascii="SimSun;Droid Sans Fallback" w:hAnsi="SimSun;Droid Sans Fallback" w:eastAsia="SimSun;Droid Sans Fallback" w:cs="SimSun;Droid Sans Fallback"/>
      <w:b/>
      <w:bCs/>
      <w:color w:val="000000"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>
      <w:rFonts w:ascii="Wingdings;Andale Mono" w:hAnsi="Wingdings;Andale Mono" w:cs="Wingdings;Andale Mono"/>
    </w:rPr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;Monospace" w:cs="Arial"/>
      <w:sz w:val="24"/>
      <w:szCs w:val="24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;Droid Sans Fallback" w:cs="Times New Roman"/>
      <w:color w:val="auto"/>
      <w:kern w:val="0"/>
      <w:sz w:val="28"/>
      <w:szCs w:val="28"/>
      <w:lang w:val="en-US" w:eastAsia="zh-CN" w:bidi="ar"/>
    </w:rPr>
  </w:style>
  <w:style w:type="paragraph" w:styleId="NormalWeb">
    <w:name w:val="Normal (Web)"/>
    <w:qFormat/>
    <w:pPr>
      <w:widowControl/>
      <w:bidi w:val="0"/>
      <w:spacing w:lineRule="atLeast" w:line="0" w:before="280" w:after="0"/>
      <w:ind w:left="0" w:right="0" w:hanging="0"/>
      <w:jc w:val="left"/>
    </w:pPr>
    <w:rPr>
      <w:rFonts w:ascii="Times New Roman" w:hAnsi="Times New Roman" w:eastAsia="SimSun;Droid Sans Fallback" w:cs="Times New Roman"/>
      <w:color w:val="000000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29:00Z</dcterms:created>
  <dc:creator>root</dc:creator>
  <dc:description/>
  <dc:language>en-US</dc:language>
  <cp:lastModifiedBy>root</cp:lastModifiedBy>
  <dcterms:modified xsi:type="dcterms:W3CDTF">2015-12-23T14:38:33Z</dcterms:modified>
  <cp:revision>1</cp:revision>
  <dc:subject/>
  <dc:title>ОПИС ДИСЦИПЛІНИ “ОРГАНІЗАЦІЯ БАЗ ДАНИХ ТА ЗНАН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44</vt:lpwstr>
  </property>
</Properties>
</file>