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УДК 658.5.012.7</w:t>
      </w:r>
    </w:p>
    <w:p>
      <w:pPr>
        <w:pStyle w:val="Normal"/>
        <w:numPr>
          <w:ilvl w:val="0"/>
          <w:numId w:val="0"/>
        </w:numPr>
        <w:spacing w:lineRule="auto" w:line="240"/>
        <w:ind w:left="4536" w:firstLine="567"/>
        <w:jc w:val="right"/>
        <w:outlineLvl w:val="0"/>
        <w:rPr/>
      </w:pPr>
      <w:r>
        <w:rPr>
          <w:b/>
          <w:szCs w:val="28"/>
        </w:rPr>
        <w:t>ХАВАНОВА</w:t>
      </w:r>
      <w:r>
        <w:rPr>
          <w:b/>
          <w:szCs w:val="28"/>
          <w:lang w:val="ru-RU"/>
        </w:rPr>
        <w:t xml:space="preserve"> М.С.</w:t>
      </w:r>
      <w:r>
        <w:rPr>
          <w:b/>
          <w:szCs w:val="28"/>
        </w:rPr>
        <w:t>,</w:t>
      </w:r>
    </w:p>
    <w:p>
      <w:pPr>
        <w:pStyle w:val="Normal"/>
        <w:spacing w:lineRule="auto" w:line="240"/>
        <w:ind w:left="4536" w:firstLine="567"/>
        <w:jc w:val="right"/>
        <w:rPr>
          <w:szCs w:val="28"/>
          <w:lang w:val="ru-RU"/>
        </w:rPr>
      </w:pPr>
      <w:r>
        <w:rPr>
          <w:szCs w:val="28"/>
        </w:rPr>
        <w:t>аспирант кафедр</w:t>
      </w:r>
      <w:r>
        <w:rPr>
          <w:szCs w:val="28"/>
          <w:lang w:val="ru-RU"/>
        </w:rPr>
        <w:t>ы УФЭБ</w:t>
      </w:r>
    </w:p>
    <w:p>
      <w:pPr>
        <w:pStyle w:val="Normal"/>
        <w:spacing w:lineRule="auto" w:line="240"/>
        <w:ind w:left="2835" w:firstLine="567"/>
        <w:jc w:val="right"/>
        <w:rPr>
          <w:szCs w:val="28"/>
          <w:lang w:val="ru-RU"/>
        </w:rPr>
      </w:pPr>
      <w:r>
        <w:rPr>
          <w:szCs w:val="28"/>
        </w:rPr>
        <w:t>Ун</w:t>
      </w:r>
      <w:r>
        <w:rPr>
          <w:szCs w:val="28"/>
          <w:lang w:val="ru-RU"/>
        </w:rPr>
        <w:t>и</w:t>
      </w:r>
      <w:r>
        <w:rPr>
          <w:szCs w:val="28"/>
        </w:rPr>
        <w:t>версит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э</w:t>
      </w:r>
      <w:r>
        <w:rPr>
          <w:szCs w:val="28"/>
        </w:rPr>
        <w:t>коном</w:t>
      </w:r>
      <w:r>
        <w:rPr>
          <w:szCs w:val="28"/>
          <w:lang w:val="ru-RU"/>
        </w:rPr>
        <w:t>и</w:t>
      </w:r>
      <w:r>
        <w:rPr>
          <w:szCs w:val="28"/>
        </w:rPr>
        <w:t xml:space="preserve">ки 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ава «КРОК»</w:t>
      </w:r>
    </w:p>
    <w:p>
      <w:pPr>
        <w:pStyle w:val="Normal"/>
        <w:spacing w:lineRule="auto" w:line="240"/>
        <w:ind w:left="4536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.Киев, Украи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ru-RU"/>
        </w:rPr>
        <w:t>ПРОИЗВОДСТВО В КОНТЕКСТЕ ФОРМИРОВАНИЯ СТРАТЕГИИ БЕЗОПАСНОГО ИСПОЛЬЗОВАНИЯ ФИНАНСОВЫХ РЕСУРСОВ АВТОМОБИЛЕСТРОИТЕЛЬНЫХ КОМПАНИЙ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Оптимальный объем выпуска продукции в пределах отдельного предприятия играет важную роль для экономической эффективности. В условиях значительного увеличения расходов на научно – исследовательскую деятельность, которые, отражаясь на себестоимости, делают производство рентабельным только при существенных объемах, как следствие, небольшие фирмы вынуждены либо переходить под контроль более крупных, превращаясь в их дочерние предприятия, либо ограничиваться разработкой отдельных составляющих компонентов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днако, практика развития целого ряда автомобильных предприятий показывает, что существует и иной путь: сотрудничество с конкурентами для экономии на масштабах и рационализация производства.</w:t>
      </w:r>
    </w:p>
    <w:p>
      <w:pPr>
        <w:pStyle w:val="Normal"/>
        <w:rPr>
          <w:szCs w:val="28"/>
          <w:lang w:val="ru-RU"/>
        </w:rPr>
      </w:pPr>
      <w:r>
        <w:rPr>
          <w:rStyle w:val="Hps"/>
          <w:szCs w:val="28"/>
          <w:lang w:val="ru-RU"/>
        </w:rPr>
        <w:t>Таким образом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реализу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данное направление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развития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предприят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осуществляют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мониторинг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вои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ственно</w:t>
      </w:r>
      <w:r>
        <w:rPr>
          <w:rStyle w:val="Atn"/>
          <w:szCs w:val="28"/>
          <w:lang w:val="ru-RU"/>
        </w:rPr>
        <w:t>-</w:t>
      </w:r>
      <w:r>
        <w:rPr>
          <w:szCs w:val="28"/>
          <w:lang w:val="ru-RU"/>
        </w:rPr>
        <w:t xml:space="preserve">технологических </w:t>
      </w:r>
      <w:r>
        <w:rPr>
          <w:rStyle w:val="Hps"/>
          <w:szCs w:val="28"/>
          <w:lang w:val="ru-RU"/>
        </w:rPr>
        <w:t>цепочек</w:t>
      </w:r>
      <w:r>
        <w:rPr>
          <w:szCs w:val="28"/>
          <w:lang w:val="ru-RU"/>
        </w:rPr>
        <w:t xml:space="preserve"> (</w:t>
      </w:r>
      <w:r>
        <w:rPr>
          <w:rStyle w:val="Hps"/>
          <w:szCs w:val="28"/>
          <w:lang w:val="ru-RU"/>
        </w:rPr>
        <w:t>п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отдельным моделям)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их узло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грегатов</w:t>
      </w:r>
      <w:r>
        <w:rPr>
          <w:szCs w:val="28"/>
          <w:lang w:val="ru-RU"/>
        </w:rPr>
        <w:t xml:space="preserve">, а также </w:t>
      </w:r>
      <w:r>
        <w:rPr>
          <w:rStyle w:val="Hps"/>
          <w:szCs w:val="28"/>
          <w:lang w:val="ru-RU"/>
        </w:rPr>
        <w:t>выполняют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равнительны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нализ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здержек производства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у каждог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з партнеров.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результате,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числ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межников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которые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оставляют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омпоненты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сокращается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компоненты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больше не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ятся одновременно в дву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местах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и их выпуск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ереноситс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туда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где наименьшая затратная часть.</w:t>
      </w:r>
    </w:p>
    <w:p>
      <w:pPr>
        <w:pStyle w:val="Normal"/>
        <w:rPr>
          <w:szCs w:val="28"/>
          <w:lang w:val="ru-RU"/>
        </w:rPr>
      </w:pPr>
      <w:r>
        <w:rPr>
          <w:rStyle w:val="Hps"/>
          <w:szCs w:val="28"/>
          <w:lang w:val="ru-RU"/>
        </w:rPr>
        <w:t>В силу того, что объе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ства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в «более благоприятно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месте»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как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авило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возрастает</w:t>
      </w:r>
      <w:r>
        <w:rPr>
          <w:szCs w:val="28"/>
          <w:lang w:val="ru-RU"/>
        </w:rPr>
        <w:t xml:space="preserve">, - </w:t>
      </w:r>
      <w:r>
        <w:rPr>
          <w:rStyle w:val="Hps"/>
          <w:szCs w:val="28"/>
          <w:lang w:val="ru-RU"/>
        </w:rPr>
        <w:t>снижаетс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редняя стоимость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единицы не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тольк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омплектующих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н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 все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онечно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дукции</w:t>
      </w:r>
      <w:r>
        <w:rPr>
          <w:szCs w:val="28"/>
          <w:lang w:val="ru-RU"/>
        </w:rPr>
        <w:t xml:space="preserve">. </w:t>
      </w:r>
      <w:r>
        <w:rPr>
          <w:rStyle w:val="Hps"/>
          <w:szCs w:val="28"/>
          <w:lang w:val="ru-RU"/>
        </w:rPr>
        <w:t>Таки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образом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экономия на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масштаба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рационализаци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ства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выражаетс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в снижени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редних издержек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увеличени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объемов выпуска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онечно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дукции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а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также 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окращени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затрат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благодаря использованию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еимущест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аждог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з партнеров.</w:t>
      </w:r>
    </w:p>
    <w:p>
      <w:pPr>
        <w:pStyle w:val="Normal"/>
        <w:rPr/>
      </w:pPr>
      <w:r>
        <w:rPr>
          <w:szCs w:val="28"/>
          <w:lang w:val="ru-RU"/>
        </w:rPr>
        <w:t>Ярким примером вышеизложенного следует привести сотрудничество "Renault", американской "Mack" и финской "Sisu". В результате сотрудничества была откорректирована система производства каждого из партнеров: "Renault" и "Sisu" начали оснащать все модели своих грузовых автомобилей дизелями "Mack", которые выпускаются при участии и под контролем "Renault", а на грузовиках "Sisu" – устанавливаются кабины и коробки переключения передач французского производства.</w:t>
      </w:r>
    </w:p>
    <w:p>
      <w:pPr>
        <w:pStyle w:val="Normal"/>
        <w:rPr/>
      </w:pPr>
      <w:r>
        <w:rPr>
          <w:rStyle w:val="Hps"/>
          <w:szCs w:val="28"/>
          <w:lang w:val="ru-RU"/>
        </w:rPr>
        <w:t>Организац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технологически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цепочек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озволяет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тратегически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артнера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наращивать уровень загрузк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ственны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мощностей 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овышать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оэффициенты использован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ственны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фондов</w:t>
      </w:r>
      <w:r>
        <w:rPr>
          <w:szCs w:val="28"/>
          <w:lang w:val="ru-RU"/>
        </w:rPr>
        <w:t>.</w:t>
      </w:r>
    </w:p>
    <w:p>
      <w:pPr>
        <w:pStyle w:val="Normal"/>
        <w:rPr/>
      </w:pPr>
      <w:r>
        <w:rPr>
          <w:rStyle w:val="Hps"/>
          <w:szCs w:val="28"/>
          <w:lang w:val="ru-RU"/>
        </w:rPr>
        <w:t>Финансова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тратег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едприят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втомобильно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мышленност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не исключает создан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льянсо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 целью обеспечения экономической безопасности каждог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з партнеро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стве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дорогих и не очень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больших сери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втомобилей. Пр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этом нельз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не отметить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что числ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одобных совместны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екто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особенно возросл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в 1990</w:t>
      </w:r>
      <w:r>
        <w:rPr>
          <w:rStyle w:val="Atn"/>
          <w:szCs w:val="28"/>
          <w:lang w:val="ru-RU"/>
        </w:rPr>
        <w:t>-</w:t>
      </w:r>
      <w:r>
        <w:rPr>
          <w:szCs w:val="28"/>
          <w:lang w:val="ru-RU"/>
        </w:rPr>
        <w:t xml:space="preserve">х </w:t>
      </w:r>
      <w:r>
        <w:rPr>
          <w:rStyle w:val="Hps"/>
          <w:szCs w:val="28"/>
          <w:lang w:val="ru-RU"/>
        </w:rPr>
        <w:t>годах 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Западной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Европе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где значительн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усилилась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конкуренц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между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японским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европейскими производителям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грузовы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втотранспортны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средств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особенно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фургонов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втобусов.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иче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европейцы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учитыва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опыт противостояния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мерикански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и японски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оизводителей легковых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автомобилей</w:t>
      </w:r>
      <w:r>
        <w:rPr>
          <w:szCs w:val="28"/>
          <w:lang w:val="ru-RU"/>
        </w:rPr>
        <w:t xml:space="preserve">, </w:t>
      </w:r>
      <w:r>
        <w:rPr>
          <w:rStyle w:val="Hps"/>
          <w:szCs w:val="28"/>
          <w:lang w:val="ru-RU"/>
        </w:rPr>
        <w:t>отдали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редпочтение японским</w:t>
      </w:r>
      <w:r>
        <w:rPr>
          <w:szCs w:val="28"/>
          <w:lang w:val="ru-RU"/>
        </w:rPr>
        <w:t xml:space="preserve"> </w:t>
      </w:r>
      <w:r>
        <w:rPr>
          <w:rStyle w:val="Hps"/>
          <w:szCs w:val="28"/>
          <w:lang w:val="ru-RU"/>
        </w:rPr>
        <w:t>партнерам.</w:t>
      </w:r>
    </w:p>
    <w:p>
      <w:pPr>
        <w:pStyle w:val="Normal"/>
        <w:rPr/>
      </w:pPr>
      <w:r>
        <w:rPr>
          <w:szCs w:val="28"/>
          <w:lang w:val="ru-RU"/>
        </w:rPr>
        <w:t>В качестве примера, следует привести созданное в 1997 г. "Volvo" и "Mitsubishi" совместное предприятие производителей по разработке и производству фургонов и грузовых автотранспортных средств полной массой до 15 т, которые выпускались в двух модиификациях – европейской и японской. При создании альянса предполагалось, что в перспективе на грузовые автомобили "Mitsubishi", которые выпускаются в Японии, будут устанавливаться шведские комплектующие [2].</w:t>
      </w:r>
    </w:p>
    <w:p>
      <w:pPr>
        <w:pStyle w:val="Normal"/>
        <w:rPr/>
      </w:pPr>
      <w:r>
        <w:rPr>
          <w:szCs w:val="28"/>
          <w:lang w:val="ru-RU"/>
        </w:rPr>
        <w:t>Стратегия портфельного инвестирования является достаточно распространенной в автомобильном бизнесе: так, нимецкая корпорация «Daimler» контролирует 7% акций индийской компании «Tata Motors», которая некоторое время назад достигла успеха на рынке автомобилей низкой стоимости (модель «Nano»). Французская компания «Renault»</w:t>
      </w:r>
      <w:r>
        <w:rPr>
          <w:szCs w:val="28"/>
          <w:lang w:val="en-US"/>
        </w:rPr>
        <w:t xml:space="preserve"> и</w:t>
      </w:r>
      <w:r>
        <w:rPr>
          <w:szCs w:val="28"/>
          <w:lang w:val="ru-RU"/>
        </w:rPr>
        <w:t xml:space="preserve"> японский автопроизводитель «Nissan» связаны т.н. перекрестным инвестированием: «Renault» обладает 44,3% акций «Nissan», который в свою очередь владеет 15% акций «Renault». Однако данная модель являетсь лишь составляющей частью широкого глобального кооперационного проекта – комплиментарного стратегического альянса, который был создан еще в 1999г. С целью объединения усилий в производственной сфере [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53975699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Error: Reference source not found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ще одной отличительной особенностью финансовых стратегий обеспечения экономической безопасности глобального автомобилестроения, заключается в сокращении количества автомобильных платформ, т.е. в максимальной унификации всех выпущенных узлов и комплектующих: партнеры используют одну и ту же платформу (отсюда и название – «платформная стратегия») для своих автомобилей. Такой подход позволяет увеличить объем выпуска и существенно снизить расходы на еденицу готовой продукц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"Ford" и "Volkswagen" совместно разработали микроавтобусы "Volkswagen Sharan" и "Ford Galaxy" на унифицированной платформе; фургон "Movano" компании "Opel" проектировался при участии фирмы "Renault", которая выпускает его под именем "Traffic". "Volvo", сотрудничая с "Renault", "Nissan Diesel", "Mack" и "Sisu", до начала 2000-х сократила число комплектующих, которые используются для производства грузовых автотранспортных средств, в 2 раза - с 44 до 22 тыс.; в рамках альянса "Renault" плюс "Nissan" было принято решение соединить восемь базовых платформ "Renault" и 26 платформ "Nissan" до общих 10, настроив таким образом выпуск унифицированных деталей для производства автомобилей. Иное направление стратегии - унификация двигателей: вместо 7 моделей "Renault" и 20 моделей "Nissan" фирмы-партнеры запланированы оставить лишь 8. </w:t>
      </w:r>
    </w:p>
    <w:p>
      <w:pPr>
        <w:pStyle w:val="Normal"/>
        <w:rPr/>
      </w:pPr>
      <w:r>
        <w:rPr>
          <w:szCs w:val="28"/>
          <w:lang w:val="ru-RU"/>
        </w:rPr>
        <w:t>Если оценить сложившуюся ситуацию в целом – мировым лидером по внедрению «платформной стратегии» следует считать концерн "Volkswagen", который за 5 лет сократил количество базовых платформ с 16 до 4, что ощутимо расширило возможности взаимозаменяемости узлов и комплектующих моделей этого автопроизводителя [3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REF _Ref354420697 \r \h 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Error: Reference source not found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>].</w:t>
      </w:r>
    </w:p>
    <w:p>
      <w:pPr>
        <w:pStyle w:val="Normal"/>
        <w:rPr/>
      </w:pPr>
      <w:r>
        <w:rPr>
          <w:szCs w:val="28"/>
          <w:lang w:val="ru-RU"/>
        </w:rPr>
        <w:t>Таким образом, в сфере производства особенности формирования экономически безопасной стратегии предприятия автомобилестроительной промышленности, следует отнести:</w:t>
      </w:r>
    </w:p>
    <w:p>
      <w:pPr>
        <w:pStyle w:val="Style17"/>
        <w:numPr>
          <w:ilvl w:val="0"/>
          <w:numId w:val="1"/>
        </w:numPr>
        <w:rPr/>
      </w:pPr>
      <w:r>
        <w:rPr>
          <w:szCs w:val="28"/>
          <w:lang w:val="ru-RU"/>
        </w:rPr>
        <w:t>рационализацию производства;</w:t>
      </w:r>
    </w:p>
    <w:p>
      <w:pPr>
        <w:pStyle w:val="Style17"/>
        <w:numPr>
          <w:ilvl w:val="0"/>
          <w:numId w:val="1"/>
        </w:numPr>
        <w:rPr/>
      </w:pPr>
      <w:r>
        <w:rPr>
          <w:szCs w:val="28"/>
          <w:lang w:val="ru-RU"/>
        </w:rPr>
        <w:t>достижение оптимального объема выпуска;</w:t>
      </w:r>
    </w:p>
    <w:p>
      <w:pPr>
        <w:pStyle w:val="Style17"/>
        <w:numPr>
          <w:ilvl w:val="0"/>
          <w:numId w:val="1"/>
        </w:numPr>
        <w:rPr/>
      </w:pPr>
      <w:r>
        <w:rPr>
          <w:szCs w:val="28"/>
          <w:lang w:val="ru-RU"/>
        </w:rPr>
        <w:t>совместное финансирование производства дорогих серий;</w:t>
      </w:r>
    </w:p>
    <w:p>
      <w:pPr>
        <w:pStyle w:val="Style17"/>
        <w:numPr>
          <w:ilvl w:val="0"/>
          <w:numId w:val="1"/>
        </w:numPr>
        <w:rPr/>
      </w:pPr>
      <w:r>
        <w:rPr>
          <w:szCs w:val="28"/>
          <w:lang w:val="ru-RU"/>
        </w:rPr>
        <w:t>унификация платформ, которая сопровождается стандартизацией комплектующи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567" w:hanging="567"/>
        <w:rPr>
          <w:i/>
          <w:i/>
        </w:rPr>
      </w:pPr>
      <w:bookmarkStart w:id="0" w:name="_Ref354063707"/>
      <w:bookmarkStart w:id="1" w:name="_Ref335739517"/>
      <w:r>
        <w:rPr>
          <w:i/>
        </w:rPr>
        <w:t>Magee Stephen, William Brock and Leslie Young. Black Hole Tariffs and Endogenous Policy Theory. Cambridge: Cambridge University Press, 1989.</w:t>
      </w:r>
      <w:bookmarkEnd w:id="0"/>
    </w:p>
    <w:p>
      <w:pPr>
        <w:pStyle w:val="Style17"/>
        <w:numPr>
          <w:ilvl w:val="0"/>
          <w:numId w:val="2"/>
        </w:numPr>
        <w:ind w:left="567" w:hanging="567"/>
        <w:rPr>
          <w:i/>
          <w:i/>
        </w:rPr>
      </w:pPr>
      <w:bookmarkStart w:id="2" w:name="_Ref335739517"/>
      <w:r>
        <w:rPr>
          <w:i/>
        </w:rPr>
        <w:t>Stigler, G. J. (1961). The theory of price. New York: The Macmillan Company.</w:t>
      </w:r>
      <w:bookmarkEnd w:id="2"/>
    </w:p>
    <w:p>
      <w:pPr>
        <w:pStyle w:val="Style17"/>
        <w:numPr>
          <w:ilvl w:val="0"/>
          <w:numId w:val="2"/>
        </w:numPr>
        <w:ind w:left="567" w:hanging="567"/>
        <w:rPr>
          <w:i/>
          <w:i/>
        </w:rPr>
      </w:pPr>
      <w:bookmarkStart w:id="3" w:name="_Ref335753137"/>
      <w:r>
        <w:rPr>
          <w:i/>
        </w:rPr>
        <w:t>Калабашкин В.Л. Финансовая стратегия промышленной корпорации и инструменты ее реализации/ В.Л. Калабашкин// дис. кан. эк. наук: 08.00.10. - М.: РГБ, 2002.</w:t>
      </w:r>
      <w:bookmarkEnd w:id="3"/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0:00Z</dcterms:created>
  <dc:creator>Хаванова Марина Сергіївна</dc:creator>
  <dc:description>УДК 658.5.012.7</dc:description>
  <cp:keywords>економічна безпека; фінансова безпека; стратегічне управління; стратегія; модель; автомобілебудівні підприємства; управлінські рішення</cp:keywords>
  <dc:language>en-US</dc:language>
  <cp:lastModifiedBy>Шкловцов Ігор Михайлович</cp:lastModifiedBy>
  <dcterms:modified xsi:type="dcterms:W3CDTF">2015-09-18T14:06:00Z</dcterms:modified>
  <cp:revision>6</cp:revision>
  <dc:subject>економічна безпека</dc:subject>
  <dc:title>ПРОИЗВОДСТВО В КОНТЕКСТЕ ФОРМИРОВАНИЯ СТРАТЕГИИ БЕЗОПАСНОГО ИСПОЛЬЗОВАНИЯ ФИНАНСОВЫХ РЕСУРСОВ АВТОМОБИЛЕСТРОИТЕЛЬНЫХ КОМПАНИЙ</dc:title>
</cp:coreProperties>
</file>