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В.Р.Кігель, к.е.н., доцент,</w:t>
      </w:r>
    </w:p>
    <w:p>
      <w:pPr>
        <w:pStyle w:val="Normal"/>
        <w:jc w:val="right"/>
        <w:rPr>
          <w:sz w:val="28"/>
          <w:lang w:val="uk-UA"/>
        </w:rPr>
      </w:pPr>
      <w:r>
        <w:rPr>
          <w:sz w:val="28"/>
          <w:lang w:val="uk-UA"/>
        </w:rPr>
        <w:t>завідуючий кафедрою фінансів</w:t>
      </w:r>
    </w:p>
    <w:p>
      <w:pPr>
        <w:pStyle w:val="Normal"/>
        <w:jc w:val="right"/>
        <w:rPr>
          <w:sz w:val="28"/>
          <w:lang w:val="uk-UA"/>
        </w:rPr>
      </w:pPr>
      <w:r>
        <w:rPr>
          <w:sz w:val="28"/>
          <w:lang w:val="uk-UA"/>
        </w:rPr>
        <w:t>Українського гуманітарного інституту</w:t>
      </w:r>
    </w:p>
    <w:p>
      <w:pPr>
        <w:pStyle w:val="Normal"/>
        <w:jc w:val="right"/>
        <w:rPr>
          <w:sz w:val="28"/>
          <w:lang w:val="uk-UA"/>
        </w:rPr>
      </w:pPr>
      <w:r>
        <w:rPr>
          <w:sz w:val="28"/>
          <w:lang w:val="uk-UA"/>
        </w:rPr>
      </w:r>
    </w:p>
    <w:p>
      <w:pPr>
        <w:pStyle w:val="TextBody"/>
        <w:rPr/>
      </w:pPr>
      <w:r>
        <w:rPr/>
        <w:t>МЕТОД СИТУАЦІЙНОЇ ГРИ ПРИ ПРОВЕДЕННІ ПРАКТИЧНИХ ЗАНЯТЬ З ДИСЦИПЛІН ЦИКЛУ “СТРАХУВАННЯ”</w:t>
      </w:r>
    </w:p>
    <w:p>
      <w:pPr>
        <w:pStyle w:val="Normal"/>
        <w:jc w:val="center"/>
        <w:rPr>
          <w:b/>
          <w:b/>
          <w:bCs/>
          <w:sz w:val="28"/>
          <w:lang w:val="uk-UA"/>
        </w:rPr>
      </w:pPr>
      <w:r>
        <w:rPr>
          <w:b/>
          <w:bCs/>
          <w:sz w:val="28"/>
          <w:lang w:val="uk-UA"/>
        </w:rPr>
      </w:r>
    </w:p>
    <w:p>
      <w:pPr>
        <w:pStyle w:val="TextBodyIndent"/>
        <w:rPr/>
      </w:pPr>
      <w:r>
        <w:rPr/>
        <w:t xml:space="preserve">Розвиток ринкових відносин і підприємництва, активне входження України у світові економічний та освітній простори обумовили стрімке пожвавлення страхової діяльності. Скажімо, якщо 16 років тому в Україні функціонувала лише одна страхова установа (йдеться про Держстрах УРСР), то зараз в Україні зареєстровано понад 450 страховиків. Розвиток страхової справи вимагає вдосконалення навчального процесу підготовки фахівців – причому не лише майбутніх працівників страхових установ, а також і потенційних майбутніх користувачів страхових послуг, і дослідників страхового ринку – менеджерів, економістів, маркетологів тощо. Ось чому державними стандартами вищої освіти та навчальними планами підготовки бакалаврів з економіки і підприємництва та менеджменту передбачено, зокрема, викладання нормативної дисципліни “Страхування” та вибіркової “Страхові послуги”. </w:t>
      </w:r>
    </w:p>
    <w:p>
      <w:pPr>
        <w:pStyle w:val="TextBodyIndent"/>
        <w:rPr/>
      </w:pPr>
      <w:r>
        <w:rPr/>
        <w:t>В Українському гуманітарному інституті дисципліну страхування вивчають студенти всіх економічних спеціальностей (“Фінанси”, “Менеджмент ЗЕД”, “Маркетинг”). Окрім цього, студенти спеціальності “Фінанси” на рівні бакалаврату вивчають також дисципліну “Страхові послуги”, а на рівні підготовки спеціалістів – дисципліну “Соціальне страхування”. В додаток до цього частина студентів УГІ проходять виробничу практику у страхових компаніях або в Лізі страхових організацій України, виконують курсові та дипломні роботи з актуальних питань теорії та практики страхової справи.</w:t>
      </w:r>
    </w:p>
    <w:p>
      <w:pPr>
        <w:pStyle w:val="TextBodyIndent"/>
        <w:rPr/>
      </w:pPr>
      <w:r>
        <w:rPr/>
        <w:t>Навчальний процес з дисциплін циклу “Страхування” в нашому Інституті побудовано у формі лекційних і семінарських або практичних занять, з неперервним поточним опитуванням та підсумковим контролем знань та вмінь студентів. Особливістю зазначених дисциплін є те, що вони передбачають, насамперед, оволодіння студентами новою та часто незвичною термінологією. Згадаємо, наприклад, терміни АВАРІЙНИЙ КОМІСАР (фахівець, який за дорученням страховика визначає причину, характер і розмір збитків, а також видає аварійний сертифікат; АДЕНДУМ (додаток до страхового договору, в якому зазначаються зміни в умовах страхування); АКВІЗИЦІЯ (укладення нових договорів страхування); АКТУАРІЙ (офіційно уповноважена особа, фахівець, яка з допомогою методів математичної статистики розраховує страхові тарифи); АНДЕРРАЙТЕР (у страхуванні це висококваліфікована і відповідальна особа страховика, уповноважена виконати необхідні процедури щодо розгляду пропозицій і прийняттю ризиків на страхування або перестрахування); АСИСТАНС (перелік послуг, які у рамках договору страхування надаються в потрібний момент через медичне, технічне і фінансове сприяння, наприклад, для забезпечення безпеки подорожуючих під час поїздок за кордон у разі хвороби, нещасного випадку); БЕНЕФІЦІАР (особа, на користь якої страхувальник уклав договір страхування, вигодонабувач за страховим полісом) ; БІНДЕР (тимчасова форма угоди між страхувальником і страховиком з приводу наступного укладання страхового договору в разі, коли потрібний тривалий час на опрацювання нестандартних умов страхування); БОНУС-МАЛУС (система підвищень і знижок, що застосовується у страхуванні, здебільшого транспортних засобів) та багато інших /зараз ми скористалися менш ніж одним відсотком понять, які наведено у словнику страхових термінів НАСК “О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lang w:val="uk-UA"/>
        </w:rPr>
        <w:t xml:space="preserve">Наступна особливість дисциплін полягає у тому, що існує значна кількість різних форм та видів страхування. Скажімо, Законом України “Про страхування” визначено, окрім інших, 21 вид </w:t>
      </w:r>
      <w:r>
        <w:rPr>
          <w:color w:val="000000"/>
          <w:sz w:val="28"/>
          <w:szCs w:val="21"/>
          <w:lang w:val="uk-UA"/>
        </w:rPr>
        <w:t xml:space="preserve">добровільного страхування. У тому числі страхування: життя, від нещасних випадків, медичне (безперервне страхування здоров'я), здоров'я на випадок хвороби, залізничного транспорту, наземного транспорту (крім залізничного), повітряного або водного транспорту, вантажів та багажу, майна, від вогневих ризиків та ризиків стихійних явищ, цивільної відповідальності власників наземного, повітряного або водного транспорту (включаючи відповідальність перевізника), відповідальності перед третіми особами, кредитів (у тому числі відповідальності позичальника за непогашення кредиту), інвестицій, фінансових ризиків, судових витрат, виданих та прийнятих гарантій (порук), медичних витрат тощо. Вказано також на 42 види обов'язкового страхування, які здійснюються в Україні: медичне, особисте – медичних і фармацевтичних працівників на випадок інфікування вірусом імунодефіциту людини при виконанні ними службових обов'язків, працівників відомчої та сільської пожежної охорони і членів добровільних пожежних дружин, спортсменів вищих категорій, життя і здоров'я спеціалістів ветеринарної медицини, від нещасних випадків на транспорті, цивільної авіації;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 цивільно-правової відповідальності власників наземних транспортних засобів; засобів водного транспорту;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цивільної відповідальності оператора ядерної установки за ядерну шкоду, яка може бути заподіяна внаслідок ядерного інциденту; працівників, які беруть участь у наданні психіатричної допомоги, в тому числі здійснюють догляд за особами, які страждають на психічні розлади; цивільної відповідальності суб'єктів господарювання за шкоду, яку може бути заподіяно пожежами та аваріями на об'єктах підвищеної небезпеки; цивільної відповідальності інвестора, в тому числі за шкоду, заподіяну довкіллю, здоров'ю людей, за угодою про розподіл продукції; окремих майнових ризиків; фінансової відповідальності, життя і здоров'я тимчасового адміністратора та ліквідатора фінансової установи; медичних та інших працівників державних і комунальних закладів охорони здоров'я та державних наукових установ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 об'єктів космічної діяльності (наземна інфраструктура); цивільної відповідальності суб'єктів космічної діяльності;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 відповідальності щодо ризиків, пов'язаних з підготовкою до запуску космічної техніки на космодромі, запуском та експлуатацією її у космічному просторі; відповідальності суб'єктів перевезення небезпечних вантажів на випадок настання негативних наслідків при перевезенні небезпечних вантажів; професійної відповідальності осіб, діяльність яких може заподіяти шкоду третім особам, за переліком, встановленим Кабінетом Міністрів України; страхування відповідальності власників певних порід собак щодо шкоди, яка може бути заподіяна третім особам; цивільної відповідальності громадян України, що мають зброю, за шкоду, яка може бути заподіяна третій особі або її майну внаслідок володіння, зберігання чи використання цієї зброї; тварин на випадок загибелі, знищення, вимушеного забою, від хвороб, стихійних лих та нещасних випадків; відповідальності суб'єктів туристичної діяльності за шкоду, заподіяну життю чи здоров'ю туриста або його майну; відповідальності морського судновласника; ліній електропередач та перетворюючого обладнання передавачів електроенергії від пошкодження внаслідок впливу стихійних лих або техногенних катастроф та від протиправних дій третіх осіб; відповідальності виробників (постачальників) продукції тваринного походження, ветеринарних препаратів, субстанцій за шкоду, заподіяну третім особам; предмета іпотеки від ризиків випадкового знищення, пошкодження або псування; фінансової відповідальності управителя майном за збитки при здійсненні управління цим майном; від ризиків загибелі або пошкодження нерухомості, набутої в результаті управління майном; фінансових ризиків неотримання, невчасного отримання та отримання не у повній сумі платежів за договорами про іпотечні кредити та платежів за іпотечними сертифікатами; будівельно-монтажних робіт забудовником; відповідальності забудовника перед третіми особами; майна, переданого у концесію; цивільної відповідальності суб'єктів господарювання за шкоду, яку може бути заподіяно довкіллю або здоров'ю людей під час зберігання та застосування пестицидів і агрохімікатів або яку може бути заподіяно третім особам унаслідок проведення вибухов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uk-UA"/>
        </w:rPr>
      </w:pPr>
      <w:r>
        <w:rPr>
          <w:sz w:val="28"/>
          <w:lang w:val="uk-UA"/>
        </w:rPr>
        <w:t>Щодо обов'язкового страхування студенти повинні знати про порядок та правила його проведення, які встановлює Кабінет Міністрів України, форми типового договору, особливі умови ліцензування, розміри страхових сум або максимальні розміри страхових тарифів, методику актуарних розрахунків тощо. Окремі види обов’язкового та практично всі види добровільного страхування здійснюються згідно з правилми страхування на основі відповідних угод. Студенти повинні знати про структуру та зміст відповідних документів, вільно орієнтуватися в питаннях щодо визначення основних параметрів та заповнення договору страхування (зазначення об'єкта страхування, розмір страхової суми, перелік страхових випадків; розміри страхових внесків (платежів, премій) і строки їх сплати; страхові тарифи; строк дії договору; порядок зміни і припинення дії договору; умови здійснення страхової виплати; причини відмови у страховій виплаті; права та обов'язки сторін і відповідальність за невиконання або неналежне виконання умов договор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uk-UA"/>
        </w:rPr>
      </w:pPr>
      <w:r>
        <w:rPr>
          <w:sz w:val="28"/>
          <w:lang w:val="uk-UA"/>
        </w:rPr>
        <w:t xml:space="preserve">Ефективною формою організації навчання з дисциплін циклу “Страхування” є проведення окремих практичних занять у формі ситуаційної (рольової) гри. В кожній такій грі бере участь, як правило, два студенти. Один з них грає роль страхового агента, інший – потенційного клієнта страхової компанії. З використанням реальних правил, умов та тарифів певної страхової компанії вони розігрують діалог з обговорення умов певного страхового договору. У цей час інші студенти групи уважно слідкують за процесом визначення конкретних параметрів страхової угоди, фіксують основні пункти відповідної угоди, а наприкінці обговорюють разом зі “страховиком” та “страхувальником” особливості відповідного виду страхування. Зокрема, в 2005/2006 навчальному році у такий спосіб опрацьовувались питання щодо страхування врожаю, страхування цивільної відповідальності власників наземного транспорту, страхування майна громадян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uk-UA"/>
        </w:rPr>
      </w:pPr>
      <w:r>
        <w:rPr>
          <w:sz w:val="28"/>
          <w:lang w:val="uk-UA"/>
        </w:rPr>
        <w:t>Спостерігається достатня ефективність запропонованих форм організації практичних занять при опрацюванні студентами відповідних тем дисциплін циклу “Страхування”, пожвавлюється самостійна робота студентів, посилюється активність та увага кожного зі студентів – учасників практичного заняття. Таким чином, запровадження методу рольової гри сприяє підвищенню рівня фахових знань з питань страхування.</w:t>
      </w:r>
    </w:p>
    <w:p>
      <w:pPr>
        <w:pStyle w:val="Heading2"/>
        <w:ind w:firstLine="709"/>
        <w:rPr/>
      </w:pPr>
      <w:r>
        <w:rPr/>
        <w:t>Список літератур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lang w:val="uk-UA"/>
        </w:rPr>
      </w:pPr>
      <w:r>
        <w:rPr>
          <w:sz w:val="28"/>
          <w:lang w:val="uk-UA"/>
        </w:rPr>
        <w:t>Закон України “Про страхування” від 7 березня 1996 р., з подальшими відповідними змінами та доповненнями //Відомості Верховної Ради Украї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lang w:val="uk-UA"/>
        </w:rPr>
      </w:pPr>
      <w:r>
        <w:rPr>
          <w:sz w:val="28"/>
          <w:lang w:val="uk-UA"/>
        </w:rPr>
        <w:t>Кігель В.Р. Визначення особливостей системи переважань потенційного клієнта як вагомий фактор активізації страхової справи //Персонал. – 1999. – №4 (52). – Додаток №3. – Ст. 58–6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9"/>
        </w:tabs>
        <w:ind w:left="36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mallmain1">
    <w:name w:val="smallmain1"/>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sz w:val="20"/>
      <w:szCs w:val="20"/>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color w:val="000000"/>
      <w:sz w:val="28"/>
      <w:szCs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20:00Z</dcterms:created>
  <dc:creator>Кігель Володимир Романович</dc:creator>
  <dc:description>Доповідь на Міжвузівській науково-педагогічній конференції, Буча, УГІ, 2007</dc:description>
  <cp:keywords>ситуаційна гра практичні заняття дисципліна страхування</cp:keywords>
  <dc:language>en-US</dc:language>
  <cp:lastModifiedBy>Шкловцов Ігор Михайлович</cp:lastModifiedBy>
  <dcterms:modified xsi:type="dcterms:W3CDTF">2015-07-29T16:04:00Z</dcterms:modified>
  <cp:revision>12</cp:revision>
  <dc:subject>Ситуаційна гра при проведенні практичних занять</dc:subject>
  <dc:title>Метод ситуаційної гри при проведенні практичних занять з дисциплін циклу «Страхування»</dc:title>
</cp:coreProperties>
</file>