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ОЕ  ПЛАНИРОВАНИЕ  ХРАНЕНИЯ  И  РЕАЛИЗАЦИИ  ИМЕЮЩЕГОСЯ  ЗАПАСА  ПРОДУКЦИИ  В  УСЛОВИЯХ  ЦЕНОВОГО  РИСКА</w:t>
      </w:r>
    </w:p>
    <w:p>
      <w:pPr>
        <w:pStyle w:val="Normal"/>
        <w:ind w:left="424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гель В.Р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"Логистика. Проблемы и решения". Международный научно–практический журнал. – 2010. – № 1. – С. 60–63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цессы хранения и дальнейшей реализации имеющейся продукции являются типичными в деятельности многих субъектов хозяйствования. Целесообразность хранения имеющейся продукции и отсрочки момента ее продажи часто связана с возможностью реализации этой продукции в будущем по более высокой цене. Однако с увеличением срока хранения складские издержки возрастают. Поэтому календарное планирование хранения и реализации имеющейся продукции должно учитывать как возможную динамику рыночных цен в будущем, так и затраты, связанные с хранением продукции, чтобы максимизировать прибыль предпринимате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оложим, что количество имеющейся продукции равно 100 единиц. Эту продукцию можно реализовать в период с января по июнь включительно, ежемесячно продавая какую-то часть имеющегося запаса. В отдельные месяцы можно отказаться от продаж. Можно также в каком-либо месяце продать всю продукцию сразу же. Затраты на хранение единицы продукции до момента ее реализации известны. В детерминированном случае, если бы будущие цены реализации продукции также были бы известными, весь запас продукции правильно было бы реализовать в том периоде, когда разность между ценой и удельными затратами на хранение была бы наибольшей. Так, по данным таблицы 1, имеющийся запас продукции лучше всего реализовать в марте. При этом прибыль предпринимателя составит 3833 денежных единицы (далее в тексте – д.е.). Если, напротив, ежемесячно реализовывать продукцию равными по объему партиями, прибыль составит 2819,5 д.е., что на четверть меньше по сравнению с наиболее прибыльным вариантом плана.</w:t>
      </w:r>
    </w:p>
    <w:p>
      <w:pPr>
        <w:pStyle w:val="Normal"/>
        <w:keepNext w:val="tru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 1</w:t>
      </w:r>
    </w:p>
    <w:p>
      <w:pPr>
        <w:pStyle w:val="Normal"/>
        <w:keepNext w:val="tru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траты на хранение единицы продукции до момента ее реализации </w:t>
      </w:r>
    </w:p>
    <w:p>
      <w:pPr>
        <w:pStyle w:val="Normal"/>
        <w:keepNext w:val="tru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жидаемая цена продукции в будущем, денежных единиц (д.е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180"/>
        <w:gridCol w:w="1181"/>
        <w:gridCol w:w="1180"/>
        <w:gridCol w:w="1181"/>
        <w:gridCol w:w="1180"/>
        <w:gridCol w:w="1181"/>
      </w:tblGrid>
      <w:tr>
        <w:trPr>
          <w:trHeight w:val="6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</w:tr>
      <w:tr>
        <w:trPr>
          <w:trHeight w:val="6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траты на </w:t>
              <w:br/>
              <w:t xml:space="preserve">хранение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</w:tr>
      <w:tr>
        <w:trPr>
          <w:trHeight w:val="6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жидаемая </w:t>
              <w:br/>
              <w:t>це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,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,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,33</w:t>
            </w:r>
          </w:p>
        </w:tc>
      </w:tr>
      <w:tr>
        <w:trPr>
          <w:trHeight w:val="6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дельная </w:t>
              <w:br/>
              <w:t>прибы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,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жность подобных задач календарного планирования вызвана тем, что цены реализации продукции в будущем не всегда можно считать детерминированными. Чаще их правильнее рассматривать как случайные величины. При этом следует определиться с законом распределения вероятностей этих случайных величин и основными статистическими характеристиками (параметрами) принятого закона распред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вом приближении можно воспользоваться гипотезой о бета–распределении вероятностей будущих случайных цен. Это позволяет вычислять показатели ожидаемой цены и стандартного отклонения случайной цены от ожидаемого уровня на основе оценок минимальной, наиболее вероятной и максимально возможной цены (таблица 2) по формулам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ru-RU"/>
        </w:rPr>
        <w:t xml:space="preserve">, </w:t>
        <w:tab/>
        <w:tab/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ru-RU"/>
        </w:rPr>
        <w:t>,</w:t>
        <w:tab/>
        <w:tab/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  <w:lang w:val="ru-RU"/>
        </w:rPr>
        <w:t xml:space="preserve"> – рассматриваемая как случайная величина реализационная цена единицы продукции в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ru-RU"/>
        </w:rPr>
        <w:t xml:space="preserve">-м промежутке времени из планового периода продолжительностью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sup>
        </m:sSubSup>
      </m:oMath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  <w:lang w:val="ru-RU"/>
        </w:rPr>
        <w:t xml:space="preserve">, соответственно, ее минимально возможное, модальное (наиболее вероятное), максимально возможное и ожидаемое значе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стандартное отклонение случайной цены от ее ожидаемого уров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ы вычисления (на основе данных из табл. 2) основных статистических характеристик всех будущих случайных цен показаны в таблице 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В практике планирования помимо бета–распределения могут использоваться и другие – например, треугольное, равномерное, иные виды распределения случайных величин. Тогда нужно применять другие – соответствующие этим распределениям – формулы вычисления ожидаемых значений и стандартных отклонений./</w:t>
      </w:r>
    </w:p>
    <w:p>
      <w:pPr>
        <w:pStyle w:val="Normal"/>
        <w:keepNext w:val="tru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 2</w:t>
      </w:r>
    </w:p>
    <w:p>
      <w:pPr>
        <w:pStyle w:val="Normal"/>
        <w:keepNext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мально возможные, наиболее вероятные и максимально возможные </w:t>
      </w:r>
    </w:p>
    <w:p>
      <w:pPr>
        <w:pStyle w:val="Normal"/>
        <w:keepNext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ни случайных цен на продукцию в будущем, денежных единиц (д.е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180"/>
        <w:gridCol w:w="1181"/>
        <w:gridCol w:w="1180"/>
        <w:gridCol w:w="1181"/>
        <w:gridCol w:w="1180"/>
        <w:gridCol w:w="1181"/>
      </w:tblGrid>
      <w:tr>
        <w:trPr>
          <w:trHeight w:val="6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цен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</w:tr>
      <w:tr>
        <w:trPr>
          <w:trHeight w:val="6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нимальны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,00</w:t>
            </w:r>
          </w:p>
        </w:tc>
      </w:tr>
      <w:tr>
        <w:trPr>
          <w:trHeight w:val="6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более </w:t>
              <w:br/>
              <w:t>вероят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00</w:t>
            </w:r>
          </w:p>
        </w:tc>
      </w:tr>
      <w:tr>
        <w:trPr>
          <w:trHeight w:val="6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ль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 3</w:t>
      </w:r>
    </w:p>
    <w:p>
      <w:pPr>
        <w:pStyle w:val="Normal"/>
        <w:keepNext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статистические характеристики случайных цен </w:t>
      </w:r>
    </w:p>
    <w:p>
      <w:pPr>
        <w:pStyle w:val="Normal"/>
        <w:keepNext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дукцию в будущем, денежных единиц (д.е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180"/>
        <w:gridCol w:w="1181"/>
        <w:gridCol w:w="1180"/>
        <w:gridCol w:w="1181"/>
        <w:gridCol w:w="1180"/>
        <w:gridCol w:w="1181"/>
      </w:tblGrid>
      <w:tr>
        <w:trPr>
          <w:trHeight w:val="6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амет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</w:tr>
      <w:tr>
        <w:trPr>
          <w:trHeight w:val="6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жидаемое </w:t>
              <w:br/>
              <w:t>знач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,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,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,33</w:t>
            </w:r>
          </w:p>
        </w:tc>
      </w:tr>
      <w:tr>
        <w:trPr>
          <w:trHeight w:val="6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ндартное </w:t>
              <w:br/>
              <w:t>отклон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означим, далее, затраты на хранение единицы продукции, которая будет реализована в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ru-RU"/>
        </w:rPr>
        <w:t xml:space="preserve">-м промежутке планового периода, через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  <w:lang w:val="ru-RU"/>
        </w:rPr>
        <w:t xml:space="preserve">, а подлежащий определению объем реализации в этом промежутке времени объем продукции – через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sz w:val="28"/>
          <w:szCs w:val="28"/>
          <w:lang w:val="ru-RU"/>
        </w:rPr>
        <w:t xml:space="preserve">). Тогда общая прибыль предпринимателя –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ru-RU"/>
        </w:rPr>
        <w:t xml:space="preserve"> – составит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 условиях ценового риска общая прибыль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ru-RU"/>
        </w:rPr>
        <w:t xml:space="preserve"> является случайной величиной. Поэтому предприниматель будет формировать календарный план хранения и реализации имеющегося запаса продукции исходя из критерия максимизации детерминированного эквивалента </w:t>
      </w:r>
      <w:r>
        <w:rPr>
          <w:sz w:val="28"/>
          <w:szCs w:val="28"/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8"/>
          <w:szCs w:val="28"/>
          <w:lang w:val="ru-RU"/>
        </w:rPr>
        <w:t xml:space="preserve"> случайной общей прибыли: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k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</w:t>
      </w:r>
      <w:r>
        <w:rPr>
          <w:sz w:val="28"/>
          <w:szCs w:val="28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8"/>
          <w:szCs w:val="28"/>
          <w:lang w:val="ru-RU"/>
        </w:rPr>
        <w:t xml:space="preserve"> – ожидаемое значение общей прибыли предпринимателя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 xml:space="preserve">стандартное отклонение случайной общей прибыли от ее ожидаемого уровня, вычисляемое с привлечением коэффициентов корреляции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τ</m:t>
            </m:r>
          </m:sub>
        </m:sSub>
      </m:oMath>
      <w:r>
        <w:rPr>
          <w:sz w:val="28"/>
          <w:szCs w:val="28"/>
          <w:lang w:val="ru-RU"/>
        </w:rPr>
        <w:t xml:space="preserve"> между случайными ценами в промежутках времен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lang w:val="ru-RU"/>
        </w:rPr>
        <w:t xml:space="preserve"> по формуле: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τ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</m:e>
                </m:nary>
              </m:e>
            </m:nary>
          </m:e>
        </m:rad>
      </m:oMath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знаки "+" или "–" и значение множителя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) отвечают индивидуальному отношению предпринимателя к рассматриваемому риск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, если отношение к риску нейтрально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, если отношение к риску отличается от нейтрального (либо в сторону несклонности к риску, либо, напротив, в сторону склонности к риску), причем с увеличением отличия значение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ru-RU"/>
        </w:rPr>
        <w:t xml:space="preserve"> возрастает (условно можно принять: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ru-RU"/>
        </w:rPr>
        <w:t xml:space="preserve"> при малом отличии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ru-RU"/>
        </w:rPr>
        <w:t xml:space="preserve"> при заметном отличии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ru-RU"/>
        </w:rPr>
        <w:t xml:space="preserve"> при сильном отличи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 "–" применяется в случае несклонности к риску, а знак "+" – в случае склонности к рис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задача предпринимателя при формировании календарного плана хранения и реализации имеющегося запаса продукции может быть записана следующей экономико–математической моделью: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ad>
                      <m:radPr>
                        <m:degHide m:val="1"/>
                      </m:radPr>
                      <m:deg/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</m:mr>
                <m:m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/для сокращения выкладок используется предположение о статистической независимости случайных цен в различные временные промежутки планового периода: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 для всех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lang w:val="ru-RU"/>
        </w:rPr>
        <w:t>. В реальных задачах это предположение легко устранить/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ем оптимальный календарный план хранения и реализации имеющегося запаса продукции в каждом из трех возможных случаев отношения риску предприним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). Нейтральное отношение к риску (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). В этом случае решение задачи определяется по аналогии со способом решения детерминированной задачи, исходя из ожидаемых значений рыночных цен. Оптимальный план предусматривает реализацию всей продукции в марте; ожидаемая прибыль предпринимателя составляет 3833 д.е. Возможные отклонения прибыли от ожидаемого уровня не учитыв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). Несклонное отношение к риску (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; перед вторым слагаемым целевой функции нужно брать знак "–"). Имеем задачу максимизации вогнутой функции на ограниченном многогранном множестве /многограннике/. Ее решение можно найти одним из методов нелинейного программирования. Например, применение пакета "Поиск решения"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ru-RU"/>
        </w:rPr>
        <w:t xml:space="preserve"> пр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ru-RU"/>
        </w:rPr>
        <w:t xml:space="preserve"> приводит к следующему плану продаж (таблица 4): в марте реализовать только 63% имеющейся продукции, в феврале – чуть более 8%, а в апреле – несколько более 28%. Это дает предпринимателю ожидаемую прибыль в размере 3795,5 д.е. (на 1% меньше от максимально возможного ожидаемого значения), со стандартным отклонением 360,9 д.е. (против стандартного отклонения прибыли на уровне 500 д.е. в случае реализации всего запаса в марте). </w:t>
      </w:r>
    </w:p>
    <w:p>
      <w:pPr>
        <w:pStyle w:val="Normal"/>
        <w:keepNext w:val="tru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 4</w:t>
      </w:r>
    </w:p>
    <w:p>
      <w:pPr>
        <w:pStyle w:val="Normal"/>
        <w:keepNext w:val="tru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тимальный календарный план хранения и реализации продукции</w:t>
      </w:r>
    </w:p>
    <w:p>
      <w:pPr>
        <w:pStyle w:val="Normal"/>
        <w:keepNext w:val="true"/>
        <w:ind w:firstLine="709"/>
        <w:jc w:val="center"/>
        <w:rPr/>
      </w:pPr>
      <w:r>
        <w:rPr>
          <w:sz w:val="28"/>
          <w:szCs w:val="28"/>
          <w:lang w:val="ru-RU"/>
        </w:rPr>
        <w:t>при  заметной несклонности предпринимателя к риску (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180"/>
        <w:gridCol w:w="1181"/>
        <w:gridCol w:w="1180"/>
        <w:gridCol w:w="1181"/>
        <w:gridCol w:w="1180"/>
        <w:gridCol w:w="1181"/>
      </w:tblGrid>
      <w:tr>
        <w:trPr>
          <w:trHeight w:val="6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ременной </w:t>
              <w:br/>
              <w:t>промежу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</w:tr>
      <w:tr>
        <w:trPr>
          <w:trHeight w:val="6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 </w:t>
              <w:br/>
              <w:t>реализ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3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,0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6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. Склонное отношение к риску (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; перед вторым слагаемым целевой функции нужно поставить знак "+"). Целевая функция задачи склонного к риску предпринимателя является выпуклой. Максимум выпуклой функции на многограннике следует искать среди его вершин. Экономически вершинами многогранника допустимых календарных планов являются альтернативные варианты реализации всего имеющегося объема продукции в одном из месяцев. Поэтому искомый месяц продаж при известном уровне склонности к риску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определяется максимальным из значений детерминированного эквивалента общей прибыли при однократной продаже: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имеющихся исходных данных получаем (см. также рис. 1):</w:t>
      </w:r>
    </w:p>
    <w:p>
      <w:pPr>
        <w:pStyle w:val="Normal"/>
        <w:spacing w:lineRule="auto" w:line="360"/>
        <w:ind w:left="2832" w:hanging="0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6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январь),</w:t>
      </w:r>
    </w:p>
    <w:p>
      <w:pPr>
        <w:pStyle w:val="Normal"/>
        <w:spacing w:lineRule="auto" w:line="360"/>
        <w:ind w:left="2832" w:hanging="0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6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февраль),</w:t>
      </w:r>
    </w:p>
    <w:p>
      <w:pPr>
        <w:pStyle w:val="Normal"/>
        <w:spacing w:lineRule="auto" w:line="360"/>
        <w:ind w:left="2832" w:hanging="0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3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март),</w:t>
      </w:r>
    </w:p>
    <w:p>
      <w:pPr>
        <w:pStyle w:val="Normal"/>
        <w:spacing w:lineRule="auto" w:line="360"/>
        <w:ind w:left="2832" w:hanging="0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83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апрель),</w:t>
      </w:r>
    </w:p>
    <w:p>
      <w:pPr>
        <w:pStyle w:val="Normal"/>
        <w:spacing w:lineRule="auto" w:line="360"/>
        <w:ind w:left="2832" w:hanging="0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май),</w:t>
      </w:r>
    </w:p>
    <w:p>
      <w:pPr>
        <w:pStyle w:val="Normal"/>
        <w:spacing w:lineRule="auto" w:line="360"/>
        <w:ind w:left="28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июнь).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527550" cy="242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Рис. 1. Детерминированный эквивалент общей прибыли при однократно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же, в зависимости от уровня склонности предпринимателя к риск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Таким образом, как иллюстрирует рис. 1, склонный к риску предприниматель всю продукцию будет продавать в марте, однако при чрезвычайно высокой склонности к риску варианты продажи в феврале или в апреле также не исключаются. И в любом случае отпадают варианты продажи всей продукции в январе, мае либо в ию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Выводы</w:t>
      </w:r>
      <w:r>
        <w:rPr>
          <w:sz w:val="28"/>
          <w:szCs w:val="28"/>
          <w:lang w:val="ru-RU"/>
        </w:rPr>
        <w:t>. Применение методов математического моделирования и оптимизации, средств вычислительной техники и стандартного программного обеспечения позволяют предпринимателю формировать календарный план хранения и реализации имеющегося у него запаса продукции в условиях случайного характера будущих рыночных цен, с учетом индивидуального отношения к риску данного предприним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0:00Z</dcterms:created>
  <dc:creator>Кигель Владимир Романович</dc:creator>
  <dc:description>Календарное, планирование, хранение, реализация, запас, продукция, условия, ценовой, рынок</dc:description>
  <cp:keywords>Календарное планирование хранение реализация запас продукция условия ценовой рынок</cp:keywords>
  <dc:language>en-US</dc:language>
  <cp:lastModifiedBy>IrinaKl</cp:lastModifiedBy>
  <cp:lastPrinted>2008-12-25T13:00:00Z</cp:lastPrinted>
  <dcterms:modified xsi:type="dcterms:W3CDTF">2015-05-18T08:41:00Z</dcterms:modified>
  <cp:revision>5</cp:revision>
  <dc:subject/>
  <dc:title>Календарное планирование хранения и реализации имеющегося запаса продукции в условиях ценового риска</dc:title>
</cp:coreProperties>
</file>